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4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5.75pt" filled="f" o:ole="">
            <v:imagedata r:id="rId3" o:title=""/>
          </v:shape>
          <o:OLEObject Type="Embed" ProgID="" ShapeID="ole_rId2" DrawAspect="Content" ObjectID="_1196531145" r:id="rId2"/>
        </w:objec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19» января 2022 г. № 04 - р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</w:r>
      <w:r>
        <w:rPr>
          <w:bCs/>
          <w:color w:val="000000"/>
          <w:sz w:val="24"/>
          <w:szCs w:val="28"/>
        </w:rPr>
        <w:t xml:space="preserve">В соответствии с </w:t>
      </w:r>
      <w:r>
        <w:rPr>
          <w:sz w:val="24"/>
          <w:szCs w:val="28"/>
        </w:rPr>
        <w:t>распоряжением Главы Хомутовского района Курской области от 12.02.2021г. № 21-рг, от 24.02.2021г. № 24-рг, от 26.02.2021г. № 26-рг, от 15.03.2021г. № 32-рг, от 17.03.2021г. №33-рг, от 05.04.2021г. № 36-рг, от 17.04.2021 №41-рг, от 08.07.2021г. № 69-рг, от 10.08.2021г. № 75-рг, от 05.10.2021г. №95-рг, от12.10.2021г. №96-рг, от 15.10.2021г. № 100-рг, от 22.10.2021г. № 103-рг, от 26.10.2021г. № 104-рг, от 29.10.2021г. № 105-рг, от 11.11.2021г. № 111-рг, от 16.11.2021г. №112-рг, от 18.11.2021г. №114-рг, от 25.11.2021г. №128-рг, от 21.12.2021г. № 141-рг, от 19.01.2022г. №7-рг «О внесении изменений в распоряжение Главы Хомутовского района от 27.03.2020г. № 27-рг «О введении режима повышенной готовно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8"/>
        </w:rPr>
      </w:pPr>
      <w:r>
        <w:rPr>
          <w:rStyle w:val="1"/>
          <w:rFonts w:eastAsia="Calibri"/>
          <w:bCs/>
          <w:color w:val="000000"/>
          <w:sz w:val="24"/>
          <w:szCs w:val="28"/>
        </w:rPr>
        <w:tab/>
        <w:t xml:space="preserve">1. Внести  в распоряжение Администрации поселка Хомутовка от 06.04.2020г. № 43-р </w:t>
      </w:r>
      <w:r>
        <w:rPr>
          <w:bCs/>
          <w:sz w:val="24"/>
          <w:szCs w:val="28"/>
        </w:rPr>
        <w:t>«О введении режима повышенной готовности на территории  поселка Хомутовка» (в редакции распоряжений от 02.02.2021г. № 4-ра, от 12.02.2021г. № 5-ра, 24.02.2021г. №7-ра, от 26.02.2021г. № 8-ра, от 16.03.2021г. № 12-ра, № 14-ра от 18.03.2021г., № 20-ра от 05.04.2021г., от 19.04.2021г. № 27-ра, от 08.07.2021г. № 42-ра, от 10.08.2021г. № 52-ра, от 18.10.2021г. № 69-ра, от 22.10.2021г. № 70-ра, от 26.10.2021г. № 72-ра, от 29.10.2021г. № 75-ра, от 11.11.2021г. №77-ра, от 16.11.2021г. №79-ра, от 18.11.2021г. №80-ра, от 25.11.2021г. № 86-ра, от 21.12.2021г №111-ра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17"/>
        </w:rPr>
        <w:t>1.1. В абзаце восьмом пункта 7 слова «не вакцинированных против новой коронавирусной инфекции (COVID-19) и не переболевших новой коронавирусной инфекцией (COVID-19) в течение последних 6 месяцев»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.2. В пункте 18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17"/>
        </w:rPr>
        <w:t>в подпункте 18.2 слова «масок, респираторов, повязок» заменить словами «масок, респираторов или масок медицинских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17"/>
        </w:rPr>
        <w:t>в подпункте 18.4 слова «масок, респираторов, повязок» заменить словами «масок, респираторов или масок медицинских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17"/>
        </w:rPr>
        <w:t>1.3. В подпункте 2.7 пункта 2 Приложения №2 к указанному распоряжению, слова «масок, респираторов, повязок» заменить словами «масок, респираторов или масок медицинских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17"/>
        </w:rPr>
        <w:t>2. Распоряжение вступает в силу со дня его подписан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5"/>
          <w:szCs w:val="17"/>
        </w:rPr>
      </w:pPr>
      <w:r>
        <w:rPr>
          <w:rFonts w:cs="YS Text;Times New Roman" w:ascii="YS Text;Times New Roman" w:hAnsi="YS Text;Times New Roman"/>
          <w:color w:val="000000"/>
          <w:sz w:val="15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Style18">
    <w:name w:val="Сноска"/>
    <w:basedOn w:val="Style17"/>
    <w:qFormat/>
    <w:rPr>
      <w:lang w:val="en-US" w:eastAsia="en-US"/>
    </w:rPr>
  </w:style>
  <w:style w:type="character" w:styleId="21">
    <w:name w:val="Заголовок №2_"/>
    <w:basedOn w:val="Style14"/>
    <w:qFormat/>
    <w:rPr>
      <w:b/>
      <w:bCs/>
      <w:spacing w:val="-10"/>
      <w:sz w:val="28"/>
      <w:szCs w:val="2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pt">
    <w:name w:val="Основной текст + Интервал 6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240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b/>
      <w:bCs/>
      <w:spacing w:val="-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Calibri" w:hAnsi="Calibri" w:eastAsia="Calibri" w:cs="Times New Roman"/>
      <w:b/>
      <w:bCs/>
      <w:spacing w:val="-1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300" w:after="0"/>
      <w:ind w:hanging="7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13:00Z</dcterms:created>
  <dc:creator>User</dc:creator>
  <dc:description/>
  <dc:language>en-US</dc:language>
  <cp:lastModifiedBy>user</cp:lastModifiedBy>
  <cp:lastPrinted>2022-01-20T09:37:00Z</cp:lastPrinted>
  <dcterms:modified xsi:type="dcterms:W3CDTF">2022-01-20T06:37:00Z</dcterms:modified>
  <cp:revision>3</cp:revision>
  <dc:subject/>
  <dc:title/>
</cp:coreProperties>
</file>