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18 года                                                                       №65/337</w:t>
      </w:r>
    </w:p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б утверждении состава членов конкурсной комиссии по отбору кандидатур на должность Главы поселка Хомутовка 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разделом 2 Порядка проведения конкурса по отбору кандидатур на должность Главы поселка Хомутовка, утвержденного решением Собрания депутатов поселка Хомутовка от 24.08.2018 №65/335, Собрание депутатов поселка Хомутовка Хомутов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онкурсную комиссию по отбору кандидатур на должность Главы поселка Хомутовк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2"/>
        <w:gridCol w:w="1812"/>
        <w:gridCol w:w="2264"/>
        <w:gridCol w:w="20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кова Татьяна Ив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поселка Хомутовка», дирек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омутовка, ул.Калинина, д.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деннов Александр Владимиров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мутовские коммунальные тепловые сети», генеральный дирек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омутовка, ул.Хрущева, д.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Иван Ива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ойны и труда поселка Хомутовка, председ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омутовка, ул.Хрущева, д.7 кв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а Елена Алексе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хозяйственного обслуживания поселка Хомутовка»,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омутовка, ул.Пионерская, д.5 кв.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атьяна Вале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мутовские коммунальные тепловые сети»,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омутовка, ул.70 лет Октября, д.4 кв.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Главе Хомут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ратиться к Главе Хомутовского района с просьбой назначить 5 членов конкурсной комиссии по отбору кандидатур на должность Главы поселка Хомутовка для окончательного формирования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 и подлежит официальному опубликованию (обнародованию)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кла Хомутовка Хомутовского района                                       Н.А.Шатох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селка Хомутов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мутовского района                                                                          А.К.Мас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5:00Z</dcterms:created>
  <dc:creator>NesterovaGI</dc:creator>
  <dc:description/>
  <cp:keywords/>
  <dc:language>en-US</dc:language>
  <cp:lastModifiedBy>user</cp:lastModifiedBy>
  <cp:lastPrinted>2018-08-24T12:34:00Z</cp:lastPrinted>
  <dcterms:modified xsi:type="dcterms:W3CDTF">2018-08-24T08:35:00Z</dcterms:modified>
  <cp:revision>6</cp:revision>
  <dc:subject/>
  <dc:title>СОБРАНИЕ ДЕПУТАТОВ ПОСЕЛКА ХОМУТОВКА</dc:title>
</cp:coreProperties>
</file>