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ОСЕЛКА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августа 2018 года                                                                           №65/33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 проведении конкурса по отбору кандидатур на должность Главы посекла Хомутовка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/>
                <w:b w:val="false"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ской области от 19 ноября 2014 года  № 72-ЗКО «О порядке избрания, месте в системе органов местного самоуправления и сроках полномочий глав муниципальных образований», Уставом муниципального образования «поселок Хомутовка», Порядком проведения конкурса по отбору кандидатур на должность Главы поселка Хомутовка и избрания Главы поселка Хомутовка, утвержденным решением Собрания депутатов поселка Хомутовка                 от 24 августа 2018 года №65/335, в связи с истечением предусмотренного Уставом муниципального образования «поселок Хомутовка» срока полномочий Главы поселка Хомутовка Собрание депутатов поселка Хомутовка Хому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с 1 сентября 2018 года по 25 сентября 2018 года конкурс по отбору кандидатур на должность Главы поселка Хомутов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дату итогового заседания конкурсной комиссии для проведения конкурса по отбору кандидатур на должность Главы поселка Хомутовка  25 сентября 2018 года, 11- 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: Администрация поселка Хомутовка по адресу: Курская область, пос.Хомутовка, ул. Память Ильича д. 17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начала и окончания приема документов: с 1 сентября 2018 года                          до 18-00 часов 20 сентября 2018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конкурсной комиссии (время приема документов): с 9-00 до 17-00 часов ежедневно, контактный телефон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471-37) 2-12-43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конкурсной комиссии (место приема                документов): Администрация поселка Хомутовка по адресу: Курская область, пос.Хомутовка, ул. Память Ильича д. 176, контактный телефон: 8(471-37) 2-12-4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текст объявления о приеме документов для участия в конкурсе по отбору кандидатур на должность Главы поселка Хомутовк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объявление (информацию) о проведении конкурса по отбору кандидатур на должность Главы поселка Хомутовка на информационных стендах Администрации поселка Хомутовка и на официальном сайте муниципального образования «поселок Хомутовка»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газете «Районные новости» 31 августа 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решение вступает в силу со дня его подписания   и подлежит официальному опубликова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Хомутовка Хомутовского района                                    Н.А.Шатохин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ка Хомут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                                                                     А.К.Маслов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81"/>
      </w:tblGrid>
      <w:tr>
        <w:trPr/>
        <w:tc>
          <w:tcPr>
            <w:tcW w:w="40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Собрания депутатов          поселка Хомутовка Хомутовского район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 августа 2018 года №65/336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(информац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отбору кандидатур на должность Главы поселка Хомуто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Собрание депутатов поселка Хомутовка объявляет конкурс по отбору кандидатур на должность Главы поселка Хомутовк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оведения конкурса: 25 сентября 2018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проведения конкурса: 11-00 ча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проведения конкурса: 307540 Курская область, Хомутовский район, п.Хомутовка, ул.Память Ильича, д.176, Администрация поселка Хомутов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начала приема документов: 1 сентября 2018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до 18-00 часов 20 сентября 2018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и время приема документов: Курская область, Хомутовский район, п.Хомутовка, ул.Память Ильича, д.176, Администрация поселка Хомутовка, с 9-00 до 17-00 час. ежедневно, телефон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471-37) 2-12-4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установленной 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утвержденной распоряжением Правительства Российской Федерации       от 26 мая 2005 года № 667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или документ, заменяющий паспорт гражданина Российской Федерации, и его коп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цветные фотографии размером 3x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стаж работы (копию трудовой книжки или иных документов, подтверждающих трудовую (служебную) деятельность гражданина), заверенные нотариально или кадровыми службами по месту работы (служб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личие необходимого образования (документы об образовании) и их коп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 и его коп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- для граждан, пребывающих в запасе, и их коп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могут быть представлены отзыв с места работы (службы) и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 декабря 2009 года № 984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тсутствие су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инадлежность к политической партии, иному общественному объединению, - при их налич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социально-экономического развития муниципального образования «поселок Хомутовка» Хомутовского района на 5 лет, которая обязательно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ценку текущего социально-экономического состояния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сновных социально-экономических проблем муниципального образ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ую структуру местной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сроки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полнительно к вышеперечисленным документам в конкурсную комиссию могут быть представлены документы в поддержку избрания гражданина Главой поселка Хомутовка (в том числе от общественных объединений, политических партий, собраний граждан), заверенные в установленном порядке,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, иные документы, характеризующие его профессиональную подготов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, имеющие среднее (или среднее специальное (или профессиональное) образование) или высшее образование и стаж работы на выборных должностях органов местного самоуправления не менее 4 (четырех) лет, или высшее образование и стаж работы не менее 5 (пяти) лет, не имеющие суд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раждане для участия в конкурсе могут быть выдвину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2"/>
      <w:bookmarkEnd w:id="0"/>
      <w:r>
        <w:rPr>
          <w:rFonts w:cs="Times New Roman" w:ascii="Times New Roman" w:hAnsi="Times New Roman"/>
          <w:sz w:val="28"/>
          <w:szCs w:val="28"/>
        </w:rPr>
        <w:t>общественным объеди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3"/>
      <w:bookmarkEnd w:id="1"/>
      <w:r>
        <w:rPr>
          <w:rFonts w:cs="Times New Roman" w:ascii="Times New Roman" w:hAnsi="Times New Roman"/>
          <w:sz w:val="28"/>
          <w:szCs w:val="28"/>
        </w:rPr>
        <w:t>собранием граждан по месту работы или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самовы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ях, когда инициаторами выдвижения гражданина на должность Главы поселка Хомутовка являются общественные объединения или собрания граждан по месту работы или жительства, выдвижение осуществляется соответственно на заседаниях общественных объединений, проводимых в соответствии с их уставами (положениями), либо на собрания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конкурсную комиссию помимо документов, указанных в пункте 2 настоящего объявл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чредителей (участников) либо уполномоченного органа общественного объединения в случае выдвижения кандидата общественным объедин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граждан в случае выдвижения кандидата собранием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7. Решение Собрания депутатов поселка Хомутовка от 24.08.2018 №65/336 «О проведении конкурса по отбору кандидатур на должность Главы поселка Хомутовка», тек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ъявления о приеме документов для участия в конкурсе по отбору кандидатур на должность Главы поселка Хомутовка опубликованы на официальном сайте муниципального образования «поселок Хомутовка»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admhomutovk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учением дополнительной информации о конкурсе обращаться по адресу: 307540, Курская область, Хомутовский район, п.Хомутовка, ул.Память Ильича, д.176, Администрация поселка Хомутов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Хомутовка                                                                        Н.А.Шат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Хомуто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А.К.Маслов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59B804C6E8BE48290C0D7E22BCD8C058662B57F3D02AE44902B48FZBW1O" TargetMode="External"/><Relationship Id="rId3" Type="http://schemas.openxmlformats.org/officeDocument/2006/relationships/hyperlink" Target="http://www.yandex.ru/clck/jsredir?bu=eum4&amp;from=www.yandex.ru%3Bsearch%2F%3Bweb%3B%3B&amp;text=&amp;etext=1888.xWwo348wAvtPe84KZHtjRu_bE3KAkYsJHmdK0XnwjuI1A3gZKqLF0FW1Sj2tGFps2j9-17Zf1302kN7JIzrG8zjC-1M1_U83LITTFY_-6CtOp56T9fyyI4RQVUAfU4wpXub2GLVoyQ7aCvqkdkW2B598ZyZuEYjjpisTPDgyg3bozRY0MdN0385vp_3FoKeH.3241c681618ea75c60e524bcc462c31994941e15&amp;uuid=&amp;state=PEtFfuTeVD4jaxywoSUvtB2i7c0_vxGdKJBUN48dhRZvCoeh7Fr_QTl1jaFU0tAbVFv0N4ZVJSNaxFOwX98MX1Q2dK_Re4xlSsi7Ns2fZ_E,&amp;&amp;cst=AiuY0DBWFJ5wM1vcHtsEOPnFPWwsVCt9s-Pa0019chS2lJQmCsnBPhSidoFFf0ULZGotcGgvw1KKbww5s7yJIrA5uPsxErpYhZQ7e_FtbE6Ab_o5kT5fj3UfbeWcopZ-zYtDpEQHvRpvahTEXLTeCDOrrRugCx9FqK8ouRycWS8ZQCxkugW7I0B9WLQZB3abPz0h826r9p_ReDZn1v7SShKZBCYP9Q-kElCyTcB5PP9UL2IofGEHSsoW6OwJXAo6iy-4t3_QTt_llWn7NSIkAb90wrPSlBLQRkid04WTmori6Yoy-gkG9OQVXD0QWS7fACXWgFx59OynnvA1_xTaKsxTQ8JRVH3eeURYx_xDg_wLfKAEGemBd8EQJzejgB8uSAdTsAEBqwvIfX6X1sA4_luLkfc1-trVRm_lhys8UhSdLZ3Vc_WNPRJTe-wLaQtIkYp0FRUtGcYXr9MdxHxqEJ4aYE9txsV3_BjVvMUxz8OJzEG6KNkhp6adbafvijS3RwD1l0jUTnEKN2VH6B-9JOQmNOE39Mb3rxabLHhxmGEv30Ln6c_1sHytmv6gLpmVIQla3R57jWufn9eu3mSMH5-xMNAFie4ChpwcH7Iyx5XIJy0tAkBcTZeXsAZvICi3bQA0vQLTl-fuQTQvhrrpB8aGcpUGT23Q61dX6kNuHpjDlkWXAB5zyShHcBi8zQrnkrBFdeGEZN1MqSb5-B_OURamZG1mKqpArYrX0c14Awm7rfiYRyP1XlEuVW81dkAuNLfmhE2eKi-u_GPEnkfLJAUippebtMKs9SLI-mGLwlCChhv7FCL5Wk-P7xlSV8WhE1AMPdwy6GA,&amp;data=UlNrNmk5WktYejR0eWJFYk1LdmtxcGtnZ092NW5rSk9xQ3Z5NjlDYlUyWjE2UzZnTTE1UHhQOHpqWDRyaU9nazRkNnUyMXlBUEFLX08tOE1iSWNPMEtQMTBvQUEzMFFvNU9jNno4ZkhPMGcs&amp;sign=1b41aa7511339407e64d43993296bcbe&amp;keyno=0&amp;b64e=2&amp;ref=orjY4mGPRjlSKyJlbRuxUg7kv3-HD3rXazzUqf4eOhJn4a__-JUHDbl367LsKpGu-_9xbOkeRbwYKrkRWLOtyEiK6X9pE2DDhe6py7fMB81oFEVhV7HmS5SpycXcerKYBTSpGoMEzyQVwxIj6jDQAITdCLstb4cYWBaJ0wat-k2P5FC4Qucv4Sx4D3gF46CDqXPlM155DXbPT6zMC8p-BeL_oviQOjeuIT7cNbwTikaEpBU-4035-mVP1axTLx07D6mBssqyD-bWpWGrUubdD1sJbVy4b7JnxxGP50pgZUdI5g0C4GRtllHidJ6jS7VXGn-3wCZqMPCQR2KOhSsBb96AJKBrTqXOgIk1JeT8itSKopMkY07CE8L1bPp9dH_5jP5H0wjEhQCDHKKaTZxysGH-B-zcarhxXaPlUN_9vOeT8uAN71h5S3m7UH50fAFLvwn9TGqNWk92KLGoifbxJMZPrHwdaU8dOh6f2BYyZGc_do0Vfu8LIOMLatCANVsp7BbB1kIcGOM0GYEE4VgbLafEP0aggQW0baUGCWsj3sinmcmYYekA7gOKmfTeUyafGEUbi1QJGJ2EPgi17m0_jg,,&amp;l10n=ru&amp;rp=1&amp;cts=1535099413929&amp;mc=2.5654483718208256&amp;hdtime=154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2:00Z</dcterms:created>
  <dc:creator>NesterovaGI</dc:creator>
  <dc:description/>
  <cp:keywords/>
  <dc:language>en-US</dc:language>
  <cp:lastModifiedBy>user</cp:lastModifiedBy>
  <cp:lastPrinted>2018-08-24T12:31:00Z</cp:lastPrinted>
  <dcterms:modified xsi:type="dcterms:W3CDTF">2018-08-24T08:31:00Z</dcterms:modified>
  <cp:revision>6</cp:revision>
  <dc:subject/>
  <dc:title>СОБРАНИЕ ДЕПУТАТОВ ПОСЕЛКА ХОМУТОВКА</dc:title>
</cp:coreProperties>
</file>