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Сообщение о проведении конкурса № 090616/15681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сообщение о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сооб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сооб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концедент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ПЕЦИАЛИЗИРОВАННАЯ ОРГАНИЗАЦИЯ “ТЕНДЕР-ИНФО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29, обл КУРСКАЯ, г КУРСК, ул НИКИТСКАЯ, д. 1-В, кв. 2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712) 734-77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712) 734-77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r-inf@bk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ова Ма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конкурс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существлению функций, связанных с проведением конкурса на право заключения концессионных соглашений в отношении объектов теплоснабжения, находящихся в собственности поселка Хомутов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, место и срок предоставления конкурсной документ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документация предоставляется с «10» июня 2016 г. по «26» июля 2016 г. ежедневно (кроме субботы и воскресенья) с 9 часов 00 минут до 17 часов 00 минут по московскому времени по адресу Специализированной организации (г. Курск, ул. Никитская, д. 1 В, офис 208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предоставление конкурсной документации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нкурсной комиссии проводятся по адресу Специализированной организ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6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6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участие в конкурсе представляются с «10» июня 2016 г. по «26» июля 2016 г. ежедневно (кроме субботы и воскресенья) с 9 часов 00 минут до 17 часов 00 минут по московскому времени по адресу Специализированной организ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6 14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заявками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 Специализированной организ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6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6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предложения представляются с «02» августа 2016 г. по «26» октября 2016 г. ежедневно (кроме субботы и воскресенья) с 9 часов 00 минут до 17 часов 00 минут по московскому времени по адресу Специализированной организации; телефон 8 (4712) 734-770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конкурсными предложениям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6 14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конкурсными предложениям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 Специализированной организ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протокола о результатах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конкурсу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конкурсу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конкурсу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а объек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, находящиеся в собственности поселка Хомутовка Хомутовского района Курской области. Перечень и технические характеристики объектов теплоснабжения предусмотрены в конкурсной документ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м инвестиций концеден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чник инвестиций концеден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3,9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ср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 в конкурсной документ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участникам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 в конкурсной документ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конкурса и их параметр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расходов концессионера на реконструкцию объекта концессионного соглашения (1); объем финансовой поддержки, необходимой концессионеру и предоставляемой концедентом на реконструкцию объекта концессионного соглашения (2); базовый уровень операционных расходов (3); уровень потерь тепловой энергии (4); удельный расход топлива (5); нормативный уровень прибыли (6). Параметры критериев предусмотрены в конкурсной документ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конкурса признается участник конкурса, предложивший наилучшие условия исполнения концессионного соглашен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нее чем через 10 (десять) дней с момента получения победителем конкурса протокола о результатах проведения конкурса, проекта концессионного соглашения и представления документов, подтверждающих обеспечение исполнения обязательст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9.06.2016 17:5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9.06.2016 17:5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Viktor</dc:creator>
  <dc:description/>
  <dc:language>en-US</dc:language>
  <cp:lastModifiedBy>user</cp:lastModifiedBy>
  <dcterms:modified xsi:type="dcterms:W3CDTF">2016-06-10T11:56:00Z</dcterms:modified>
  <cp:revision>2</cp:revision>
  <dc:subject/>
  <dc:title/>
</cp:coreProperties>
</file>