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05» октября 2018 года                                                  №03/17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состава членов конкурсной комиссии по отбору кандидатур на должность Главы поселка Хомутовка 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 разделом 2 Порядка проведения конкурса по отбору кандидатур на должность Главы поселка Хомутовка, утвержденного решением Собрания депутатов поселка Хомутовка от 24.08.2018 №65/335 (в редакции решения Собрания депутатов поселка Хомутовка  от «05».10.2018 №03/15), </w:t>
      </w:r>
      <w:r>
        <w:rPr>
          <w:b/>
        </w:rPr>
        <w:t>Собрание депутатов поселка Хомутовк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  <w:t>1. Утвердить конкурсную комиссию по отбору кандидатур на должность Главы поселка Хомутовка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2"/>
        <w:gridCol w:w="1804"/>
        <w:gridCol w:w="2439"/>
        <w:gridCol w:w="19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ин Евген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Хомутовского района, пожар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Хомутовка. ул.Украинская. д.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Геннад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ое хозяйство Захарова Г.Н., Гл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Хомутовка. ул.Мира. д.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Сергей Ильич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Хомутовская центральная районная больница», вр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Хомутовка. ул.Октябрьская, д.17Б кв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Людмила Николаевн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оселка Хомут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Хомутовка. ул.Октябрьская. д.17Д кВ.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Любовь Николаевн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омутовская средняя общеобразовательная школа с углубленным изучением английского языка», уч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Хомутовка. ул.70 лет Октября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 кв.1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править настоящее решение Главе Хомут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ратиться к Главе Хомутовского района с просьбой назначить 5 членов конкурсной комиссии по отбору кандидатур на должность Главы поселка Хомутовка для окончательного формиров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публиковать настоящее решение в газете «Районные новости» и разместить на официальном сайте муниципального образования «поселок Хомутовка»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5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кла Хомутовка______________________С.В.Сухи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 Хомутовка _______________А.К.Мас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6:00Z</dcterms:created>
  <dc:creator>NesterovaGI</dc:creator>
  <dc:description/>
  <cp:keywords/>
  <dc:language>en-US</dc:language>
  <cp:lastModifiedBy>user</cp:lastModifiedBy>
  <cp:lastPrinted>2018-10-06T10:52:00Z</cp:lastPrinted>
  <dcterms:modified xsi:type="dcterms:W3CDTF">2018-10-06T06:52:00Z</dcterms:modified>
  <cp:revision>6</cp:revision>
  <dc:subject/>
  <dc:title>СОБРАНИЕ ДЕПУТАТОВ ПОСЕЛКА ХОМУТОВКА</dc:title>
</cp:coreProperties>
</file>