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Собрание депутатов поселка Хомутовк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Хомутовского  района  Курской 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ЕШЕНИЕ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т  «25» марта 2022 г.    № 38/204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. Хомутовк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б отчете Главы поселка Хомутовка о результатах деятельности и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деятельности Администрации поселка Хомутовк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за 2021 год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соответствии с пунктом 5 статьи 36 Федерального закона от 06.10.2003  № 131-ФЗ «Об общих принципах организации местного самоуправления в Российской Федерации», Уставом муниципального образования «поселок Хомутовка» Хомутовского района Курской области, заслушав отчет Главы поселка Хомутовка, Собрание депутатов поселка Хомутовка  РЕШИЛО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Принять к сведению отчет Главы поселка Хомутовка о результатах деятельности и деятельности возглавляемой им Администрации поселка Хомутовка за 2021 год согласно приложению.</w:t>
        <w:tab/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2. Признать </w:t>
      </w:r>
      <w:r>
        <w:rPr>
          <w:rStyle w:val="FontStyle16"/>
          <w:sz w:val="28"/>
          <w:szCs w:val="24"/>
        </w:rPr>
        <w:t>работу в 2021 году:</w:t>
      </w:r>
    </w:p>
    <w:p>
      <w:pPr>
        <w:pStyle w:val="Style19"/>
        <w:ind w:firstLine="708"/>
        <w:jc w:val="both"/>
        <w:rPr/>
      </w:pPr>
      <w:r>
        <w:rPr>
          <w:rStyle w:val="FontStyle16"/>
          <w:sz w:val="28"/>
          <w:szCs w:val="24"/>
        </w:rPr>
        <w:t>2.1 Главы поселка Хомутовка – удовлетворительной;</w:t>
      </w:r>
    </w:p>
    <w:p>
      <w:pPr>
        <w:pStyle w:val="Style19"/>
        <w:ind w:firstLine="708"/>
        <w:jc w:val="both"/>
        <w:rPr/>
      </w:pPr>
      <w:r>
        <w:rPr>
          <w:rStyle w:val="FontStyle16"/>
          <w:sz w:val="28"/>
          <w:szCs w:val="24"/>
        </w:rPr>
        <w:t>2.2.  Администрации поселка Хомутовка  - удовлетворительной.</w:t>
      </w:r>
    </w:p>
    <w:p>
      <w:pPr>
        <w:pStyle w:val="Style19"/>
        <w:ind w:firstLine="708"/>
        <w:jc w:val="both"/>
        <w:rPr/>
      </w:pPr>
      <w:r>
        <w:rPr>
          <w:rStyle w:val="FontStyle16"/>
          <w:sz w:val="28"/>
          <w:szCs w:val="24"/>
        </w:rPr>
        <w:t>3. Предложить Главе поселка Хомутовка разработать и внести на рассмотрение собрания Порядок управления и распоряжения имуществом, находящимся в муниципальной собственности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4. Настоящее решение вступает в силу после подписания подлежит опубликованию на официальном сайте муниципального образования «поселок Хомутовка»  в сети интернет и в районной газете «Районные новости»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</w:t>
      </w:r>
      <w:r>
        <w:rPr>
          <w:rFonts w:cs="Times New Roman" w:ascii="Times New Roman" w:hAnsi="Times New Roman"/>
          <w:sz w:val="28"/>
          <w:szCs w:val="24"/>
        </w:rPr>
        <w:t xml:space="preserve">Председатель Собрания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</w:t>
      </w:r>
      <w:r>
        <w:rPr>
          <w:rFonts w:cs="Times New Roman" w:ascii="Times New Roman" w:hAnsi="Times New Roman"/>
          <w:sz w:val="28"/>
          <w:szCs w:val="24"/>
        </w:rPr>
        <w:t>депутатов поселка Хомутовка</w:t>
        <w:tab/>
        <w:tab/>
        <w:tab/>
        <w:tab/>
        <w:tab/>
        <w:t>С. В. Дедков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</w:t>
      </w:r>
      <w:r>
        <w:rPr>
          <w:rFonts w:cs="Times New Roman" w:ascii="Times New Roman" w:hAnsi="Times New Roman"/>
          <w:sz w:val="28"/>
          <w:szCs w:val="24"/>
        </w:rPr>
        <w:t>Глава поселка Хомутовка</w:t>
        <w:tab/>
        <w:tab/>
        <w:tab/>
        <w:tab/>
        <w:tab/>
        <w:t xml:space="preserve">Э. А. Земцов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ложение к  Решению от 25.03.2022г. №38/204 «Об отчете Главы поселка Хомутовка о результатах деятельности и деятельности Администрации поселка Хомутовка за 2021 год» опубликованы на официальном сайте Администрации поселка Хомутовка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http://admhomutovka.ru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32"/>
          <w:szCs w:val="24"/>
        </w:rPr>
      </w:pPr>
      <w:r>
        <w:rPr>
          <w:rFonts w:cs="Times New Roman" w:ascii="Times New Roman" w:hAnsi="Times New Roman"/>
          <w:b/>
          <w:i/>
          <w:sz w:val="32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Отчет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о деятельности Администрации и Главы поселк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Хомутовка за 2021 год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 целью обеспечения социально-экономического развития поселка реализации перспективных планов администрация поселка ежегодные отчеты о деятельности Администрации и Главы поселка стали традиционны и несут понимание важности владения населением поселка корректной и действительной информацией. Администрацией поселка в 2021 году подготовлено и проведено 10 заседаний Собрания депутатов поселка, на которых принято 35 нормативных акта по вопросам муниципального имущества, социально-экономического развития поселка. Издано 214 постановлений регулирующих основные насущные вопросы жизнедеятельности поселка, направленные на социально-экономическое развитие.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lang w:eastAsia="ru-RU"/>
        </w:rPr>
        <w:t xml:space="preserve">В 2021 году в силу ряда причин Администрация  поселка  участвовала в </w:t>
      </w:r>
      <w:r>
        <w:rPr>
          <w:rFonts w:cs="Times New Roman" w:ascii="Times New Roman" w:hAnsi="Times New Roman"/>
          <w:b/>
          <w:sz w:val="28"/>
          <w:lang w:eastAsia="ru-RU"/>
        </w:rPr>
        <w:t xml:space="preserve">30 </w:t>
      </w:r>
      <w:r>
        <w:rPr>
          <w:rFonts w:cs="Times New Roman" w:ascii="Times New Roman" w:hAnsi="Times New Roman"/>
          <w:sz w:val="28"/>
          <w:lang w:eastAsia="ru-RU"/>
        </w:rPr>
        <w:t xml:space="preserve">судебных заседаниях по гражданским делам. В течение 2021 года было рассмотрено и исполнено: </w:t>
      </w:r>
      <w:r>
        <w:rPr>
          <w:rFonts w:cs="Times New Roman" w:ascii="Times New Roman" w:hAnsi="Times New Roman"/>
          <w:b/>
          <w:sz w:val="28"/>
          <w:lang w:eastAsia="ru-RU"/>
        </w:rPr>
        <w:t>15</w:t>
      </w:r>
      <w:r>
        <w:rPr>
          <w:rFonts w:cs="Times New Roman" w:ascii="Times New Roman" w:hAnsi="Times New Roman"/>
          <w:sz w:val="28"/>
          <w:lang w:eastAsia="ru-RU"/>
        </w:rPr>
        <w:t xml:space="preserve"> представлений, </w:t>
      </w:r>
      <w:r>
        <w:rPr>
          <w:rFonts w:cs="Times New Roman" w:ascii="Times New Roman" w:hAnsi="Times New Roman"/>
          <w:b/>
          <w:sz w:val="28"/>
          <w:lang w:eastAsia="ru-RU"/>
        </w:rPr>
        <w:t>24</w:t>
      </w:r>
      <w:r>
        <w:rPr>
          <w:rFonts w:cs="Times New Roman" w:ascii="Times New Roman" w:hAnsi="Times New Roman"/>
          <w:sz w:val="28"/>
          <w:lang w:eastAsia="ru-RU"/>
        </w:rPr>
        <w:t xml:space="preserve"> запроса и </w:t>
      </w:r>
      <w:r>
        <w:rPr>
          <w:rFonts w:cs="Times New Roman" w:ascii="Times New Roman" w:hAnsi="Times New Roman"/>
          <w:b/>
          <w:sz w:val="28"/>
          <w:lang w:eastAsia="ru-RU"/>
        </w:rPr>
        <w:t>10</w:t>
      </w:r>
      <w:r>
        <w:rPr>
          <w:rFonts w:cs="Times New Roman" w:ascii="Times New Roman" w:hAnsi="Times New Roman"/>
          <w:sz w:val="28"/>
          <w:lang w:eastAsia="ru-RU"/>
        </w:rPr>
        <w:t xml:space="preserve"> протестов прокурора района, </w:t>
      </w:r>
      <w:r>
        <w:rPr>
          <w:rFonts w:cs="Times New Roman" w:ascii="Times New Roman" w:hAnsi="Times New Roman"/>
          <w:b/>
          <w:sz w:val="28"/>
          <w:lang w:eastAsia="ru-RU"/>
        </w:rPr>
        <w:t>8</w:t>
      </w:r>
      <w:r>
        <w:rPr>
          <w:rFonts w:cs="Times New Roman" w:ascii="Times New Roman" w:hAnsi="Times New Roman"/>
          <w:sz w:val="28"/>
          <w:lang w:eastAsia="ru-RU"/>
        </w:rPr>
        <w:t xml:space="preserve"> предложение и </w:t>
      </w:r>
      <w:r>
        <w:rPr>
          <w:rFonts w:cs="Times New Roman" w:ascii="Times New Roman" w:hAnsi="Times New Roman"/>
          <w:b/>
          <w:sz w:val="28"/>
          <w:lang w:eastAsia="ru-RU"/>
        </w:rPr>
        <w:t>2</w:t>
      </w:r>
      <w:r>
        <w:rPr>
          <w:rFonts w:cs="Times New Roman" w:ascii="Times New Roman" w:hAnsi="Times New Roman"/>
          <w:sz w:val="28"/>
          <w:lang w:eastAsia="ru-RU"/>
        </w:rPr>
        <w:t xml:space="preserve"> замечания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28"/>
          <w:lang w:eastAsia="ru-RU"/>
        </w:rPr>
        <w:t>Администрация поселения в 2021 году неоднократно подвергалась проверкам со стороны надзорных органов и вышестоящих инстанций. Со стороны надзорных органов по-прежнему отмечается неоправданный объем запрашиваемых документов, большинство из которых находятся в публичном доступе, что значительно усложняет работу специалистов Администрации посел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целях обеспечения своевременного информирования населения вся действительная информация о работе в поселке, реализации планов размещается на интернет ресурсах, в районных С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2021 году в администрацию поселка поступило около 50 письменных обращений от граждан, в основном эти вопросы касаются благоустройства территории поселка, сферы услуг и ЖКХ, обеспечения жильем, содержания животных и др. Жители стали активно использовать также электронную форму обращения. Все обращения рассмотрены в сроки установленные законодательством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начительно выросло количество поступающей корреспонденции, в том числе требующей незамедлительных отве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2021 году продолжилась работа по вопросам предупреждения противопожарной безопасности, содержанию придомовых территорий, также активизировалась работа с лицами из «группы риска» в целях предотвращения злоупотребления алкоголем и наркотиками, воспитание несовершеннолетних, профилактике в неблагополучных семьях, в том числе, и подворные обх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Также в 2021 году продолжилась работа по установке автономных пожарных извещателей многодетным семьям, жителям, чьи дома имеют печное отопление, а также одиноким престарелым, злоупотребляющим спиртными напитками, малоимущим жителям. В 2022 году эта работа будет продолже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4"/>
        </w:rPr>
        <w:t>Дорожное строительство: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В поселке 30 дорог, протяженностью 22 км., в том числе грунтовых дорог 6. Оформлено в муниципальную собственность – 24 дороги с твердым покрытием. </w:t>
      </w:r>
      <w:r>
        <w:rPr>
          <w:rFonts w:cs="Times New Roman" w:ascii="Times New Roman" w:hAnsi="Times New Roman"/>
          <w:sz w:val="28"/>
          <w:szCs w:val="24"/>
        </w:rPr>
        <w:t>Администрацией поселка своевременно проводились все действия с целью содержания внутрипоселковых дорог, в том числе и в осенне-зимний пери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4"/>
        </w:rPr>
        <w:t xml:space="preserve">В 2021 году дорожный фонд поселка составил 20199,0  тысяч рублей. </w:t>
      </w:r>
      <w:r>
        <w:rPr>
          <w:rFonts w:cs="Times New Roman" w:ascii="Times New Roman" w:hAnsi="Times New Roman"/>
          <w:sz w:val="28"/>
          <w:szCs w:val="24"/>
        </w:rPr>
        <w:t>В том числе</w:t>
      </w:r>
      <w:r>
        <w:rPr>
          <w:rFonts w:cs="Times New Roman" w:ascii="Times New Roman" w:hAnsi="Times New Roman"/>
          <w:b/>
          <w:i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на ремонт дорог, строительство автомобильной дороги и заключение энерголизингового контракта была выделена субсидия из областного бюджета в сумме 19 525,0 тысяч рублей. Софинансирование из местного бюджета на эти же цели составило 197,0 тысяч рублей. Кроме того, за счет средств местного бюджета на содержание и обслуживание дорог поселка были выделены средства в размере 476,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результате этого в 2021 году на содержание и ремонт дорог поселка израсходовано 20 199,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 xml:space="preserve">Дорожный фонд поселка </w:t>
      </w:r>
      <w:r>
        <w:rPr>
          <w:rFonts w:cs="Times New Roman" w:ascii="Times New Roman" w:hAnsi="Times New Roman"/>
          <w:sz w:val="28"/>
          <w:szCs w:val="24"/>
        </w:rPr>
        <w:t>израсходован на следующие рабо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емонт автомобильной дороги по ул. 70 лет Октября – 767,5 тыс. руб.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емонт автомобильной дороги по ул. Калинина – 1 338,0 тыс. руб.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емонт автомобильной дороги по ул. Мирная – 2 228,6 тыс. руб.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емонт автомобильной дороги по ул. Октябрьская – 1 065,0 тыс. руб.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емонт автомобильной дороги по ул. Пионерская – 1 977,8 тыс. руб.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Ремонт автомобильной дороги по ул. Юбилейная – 741,5 тыс. руб.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троительство автомобильной дороги по ул. Рабочая – 7 516,0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Энерголизинговый контракт (оплата аванса) – 4 023,0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на содержание дорог поселка в зимнее время– 263, 7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купка щебня  - 200,0 тыс. руб. (ул. Заречная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нанесение дорожной разметки –12,7 тыс. руб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На 2021 год по плану – в дорожный фонд планируется поступление 705 836</w:t>
      </w: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рублей, что  больше  прошлогоднего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 xml:space="preserve">Освещение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поселке электрические сети находятся в собственности АО «Курские электрические сети», ПАО «Россети Центр» протяженностью 40 км., всего подстанций – 25 шт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ля освещения поселка приобретались лампочки в количестве 160 шт., устанавливались дополнительные фонар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 2021 году между администрацией поселка и филиалом ПАО «Россети Центр - КурскЭнерго» был заключен контракт на оказание услуг финансовой аренды (лизинга) уличных светильников в количестве 931 шт. и системы АСУНО в количестве 11 шт. Согласно этого проекта будут установлены светильники уличного освещения на всех 32 улицах поселка, а так же в парке и квартал Украинский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Водоснабжение и водоотведение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поселке 40 км водопроводных и 6 км канализационных сетей, оформлены в муниципальную собственность. Поставкой питьевой воды гражданам до октября 2021 г. занималось ООО «Хомутовское ЖКХ». С октября 2021 года поставку питьевой воды жителям обеспечивает МУП «Хомутовское ЖКХ». Заменено 40 м водопровода по ул. Мирная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2022 году администрация поселка планирует провести аудит канализационных сетей, определить основные задачи по проектированию и по примеру замены тепловых сетей подготовить необходимый пакет документов для включения поселка в программу для получения субсидий из областного и федерального бюджета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Сбор и вывоз ТКО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С 1 июля 2018 года действия по сбору и вывозу ТКО осуществляет ООО «Экопол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дминистрация поселка в 2021 году проводила работы по очистке несанкционированных мусоросвал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Теплоснабж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 целью кардинального решения проблемы поставки тепла потребителям в поселке проведена работа, в соответствии с Программой реконструкции системы теплоснабжения. Для чего была приобретена и установлена новая химводоочистка на сумму 979,7 тыс.руб., а так же газовый котел с пусконаладкой на сумму 4 991,0 тыс. руб. Из бюджета Хомутовского района на эти цели было выделено 4 565,7 тыс.руб., софинансирование поселка Хомутовка составило 1 404,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вместно с ООО «Хомутовкие КТС» был заменен участок теплотрассы по ул. 70 лет Октября, ул. Октябрьская протяженностью – 120 м. Совместно с МУП «Хомутовкое ЖКХ» был заменен участок теплотрассы ул. Советская общей протяженностью – 90 м.</w:t>
      </w:r>
    </w:p>
    <w:p>
      <w:pPr>
        <w:pStyle w:val="Standard"/>
        <w:ind w:firstLine="708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>Благоустройство территории поселка</w:t>
      </w:r>
    </w:p>
    <w:p>
      <w:pPr>
        <w:pStyle w:val="Standard"/>
        <w:ind w:firstLine="709"/>
        <w:jc w:val="both"/>
        <w:rPr/>
      </w:pPr>
      <w:r>
        <w:rPr>
          <w:sz w:val="28"/>
          <w:lang w:val="ru-RU"/>
        </w:rPr>
        <w:t>Большое значение администрацией поселка придавалось благоустройству и содержанию территории посел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 время действия программы </w:t>
      </w:r>
      <w:r>
        <w:rPr>
          <w:rFonts w:cs="Times New Roman" w:ascii="Times New Roman" w:hAnsi="Times New Roman"/>
          <w:b/>
          <w:i/>
          <w:sz w:val="28"/>
        </w:rPr>
        <w:t>«Формирование современной городской среды»</w:t>
      </w:r>
      <w:r>
        <w:rPr>
          <w:rFonts w:cs="Times New Roman" w:ascii="Times New Roman" w:hAnsi="Times New Roman"/>
          <w:sz w:val="28"/>
        </w:rPr>
        <w:t xml:space="preserve"> в поселке проведен большой объем работ по обустройству придомовых территории многоэтажных домов и общественных территори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В 2021 году было благоустроено 3 общественные территории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i/>
          <w:sz w:val="28"/>
        </w:rPr>
        <w:t>ул. 70 лет Октября</w:t>
      </w:r>
      <w:r>
        <w:rPr>
          <w:rFonts w:cs="Times New Roman" w:ascii="Times New Roman" w:hAnsi="Times New Roman"/>
          <w:sz w:val="28"/>
        </w:rPr>
        <w:t>– 1 056 593 руб. (установка бордюров, асфальт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ул. Юбилейная – освещение (2этап)</w:t>
      </w:r>
      <w:r>
        <w:rPr>
          <w:rFonts w:cs="Times New Roman" w:ascii="Times New Roman" w:hAnsi="Times New Roman"/>
          <w:sz w:val="28"/>
        </w:rPr>
        <w:t xml:space="preserve"> – 86 211руб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i/>
          <w:sz w:val="28"/>
        </w:rPr>
        <w:t>ул. Колхозная (освещение кладбища)-</w:t>
      </w:r>
      <w:r>
        <w:rPr>
          <w:rFonts w:cs="Times New Roman" w:ascii="Times New Roman" w:hAnsi="Times New Roman"/>
          <w:sz w:val="28"/>
        </w:rPr>
        <w:t xml:space="preserve"> 66 216,31 руб.</w:t>
      </w:r>
      <w:r>
        <w:rPr>
          <w:rFonts w:cs="Times New Roman" w:ascii="Times New Roman" w:hAnsi="Times New Roman"/>
          <w:b/>
          <w:i/>
          <w:sz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 программе </w:t>
      </w:r>
      <w:r>
        <w:rPr>
          <w:rFonts w:cs="Times New Roman" w:ascii="Times New Roman" w:hAnsi="Times New Roman"/>
          <w:b/>
          <w:i/>
          <w:sz w:val="28"/>
        </w:rPr>
        <w:t>«Формирование современной городской среды»</w:t>
      </w:r>
      <w:r>
        <w:rPr>
          <w:rFonts w:cs="Times New Roman" w:ascii="Times New Roman" w:hAnsi="Times New Roman"/>
          <w:sz w:val="28"/>
        </w:rPr>
        <w:t xml:space="preserve"> в 2022 году продолжится работа по благоустройству. В проекте благоустройство общественной территории детская площадка по ул. Советск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2021 году по программе </w:t>
      </w:r>
      <w:r>
        <w:rPr>
          <w:rFonts w:cs="Times New Roman" w:ascii="Times New Roman" w:hAnsi="Times New Roman"/>
          <w:b/>
          <w:i/>
          <w:sz w:val="28"/>
        </w:rPr>
        <w:t>«Народный бюджет»</w:t>
      </w:r>
      <w:r>
        <w:rPr>
          <w:rFonts w:cs="Times New Roman" w:ascii="Times New Roman" w:hAnsi="Times New Roman"/>
          <w:sz w:val="28"/>
        </w:rPr>
        <w:t xml:space="preserve"> произведены работы по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Благоустройству прилегающей территории к зданию Администрации Хомутовского района, расположенной по адресу: Курская область, поселок Хомутовка, ул. Калинина, д. 3.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общей стоимостью – 492,2 тыс. руб.</w:t>
      </w:r>
    </w:p>
    <w:p>
      <w:pPr>
        <w:pStyle w:val="Standard"/>
        <w:ind w:firstLine="708"/>
        <w:jc w:val="both"/>
        <w:rPr>
          <w:rFonts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  <w:t>Территория общественных зон в поселке увеличилась и нуждается в особом подходе к ее содержанию.</w:t>
      </w:r>
    </w:p>
    <w:p>
      <w:pPr>
        <w:pStyle w:val="Standard"/>
        <w:ind w:firstLine="708"/>
        <w:jc w:val="both"/>
        <w:rPr>
          <w:rFonts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  <w:t>Из бюджета поселка израсходовано на содержание территорий и приобретение различных материалов и инструментов 315 тысяч рублей.</w:t>
      </w:r>
    </w:p>
    <w:p>
      <w:pPr>
        <w:pStyle w:val="Standard"/>
        <w:ind w:firstLine="708"/>
        <w:jc w:val="both"/>
        <w:rPr>
          <w:rFonts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  <w:t>Планируется проведение работы с жителями поселка по очистке данных территорий совместно с представителями полиции и общественности поселка с вынесением представлений и последующим составлением протоколов и направлением их на административную комиссию.</w:t>
      </w:r>
    </w:p>
    <w:p>
      <w:pPr>
        <w:pStyle w:val="Standard"/>
        <w:ind w:firstLine="708"/>
        <w:jc w:val="both"/>
        <w:rPr>
          <w:rFonts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  <w:t>В 2021 году была произведена вырубка дикорастущей поросли и выпиловка аварийных деревьев.</w:t>
      </w:r>
    </w:p>
    <w:p>
      <w:pPr>
        <w:pStyle w:val="Standard"/>
        <w:ind w:firstLine="708"/>
        <w:jc w:val="both"/>
        <w:rPr>
          <w:rFonts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Standard"/>
        <w:ind w:firstLine="708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>Жилищные программы</w:t>
      </w:r>
    </w:p>
    <w:p>
      <w:pPr>
        <w:pStyle w:val="Standard"/>
        <w:ind w:firstLine="709"/>
        <w:jc w:val="both"/>
        <w:rPr/>
      </w:pPr>
      <w:r>
        <w:rPr>
          <w:sz w:val="28"/>
          <w:lang w:val="ru-RU"/>
        </w:rPr>
        <w:t>В</w:t>
      </w:r>
      <w:r>
        <w:rPr>
          <w:sz w:val="28"/>
        </w:rPr>
        <w:t xml:space="preserve"> 202</w:t>
      </w:r>
      <w:r>
        <w:rPr>
          <w:sz w:val="28"/>
          <w:lang w:val="ru-RU"/>
        </w:rPr>
        <w:t>1</w:t>
      </w:r>
      <w:r>
        <w:rPr>
          <w:sz w:val="28"/>
        </w:rPr>
        <w:t>г. проведена государственная регистрация, в муниципальную собственность оформлены:</w:t>
      </w:r>
    </w:p>
    <w:p>
      <w:pPr>
        <w:pStyle w:val="Standard"/>
        <w:ind w:firstLine="709"/>
        <w:jc w:val="both"/>
        <w:rPr/>
      </w:pPr>
      <w:r>
        <w:rPr>
          <w:sz w:val="28"/>
        </w:rPr>
        <w:t>водонапорн</w:t>
      </w:r>
      <w:r>
        <w:rPr>
          <w:sz w:val="28"/>
          <w:lang w:val="ru-RU"/>
        </w:rPr>
        <w:t>ая</w:t>
      </w:r>
      <w:r>
        <w:rPr>
          <w:sz w:val="28"/>
        </w:rPr>
        <w:t xml:space="preserve"> башн</w:t>
      </w:r>
      <w:r>
        <w:rPr>
          <w:sz w:val="28"/>
          <w:lang w:val="ru-RU"/>
        </w:rPr>
        <w:t xml:space="preserve">я </w:t>
      </w:r>
      <w:r>
        <w:rPr>
          <w:sz w:val="28"/>
        </w:rPr>
        <w:t>по ул</w:t>
      </w:r>
      <w:r>
        <w:rPr>
          <w:sz w:val="28"/>
          <w:lang w:val="ru-RU"/>
        </w:rPr>
        <w:t>.</w:t>
      </w:r>
      <w:r>
        <w:rPr>
          <w:sz w:val="28"/>
        </w:rPr>
        <w:t xml:space="preserve"> </w:t>
      </w:r>
      <w:r>
        <w:rPr>
          <w:sz w:val="28"/>
          <w:lang w:val="ru-RU"/>
        </w:rPr>
        <w:t>Мирная.</w:t>
      </w:r>
    </w:p>
    <w:p>
      <w:pPr>
        <w:pStyle w:val="Standard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По муниципальной программе </w:t>
      </w:r>
      <w:r>
        <w:rPr>
          <w:rFonts w:eastAsia="Calibri" w:cs="Times New Roman"/>
          <w:sz w:val="28"/>
        </w:rPr>
        <w:t>«Обеспечение доступным и комфортным жильём и коммунальными услугами граждан в муниципальном образовании  «поселок Хомутовка»</w:t>
      </w:r>
      <w:r>
        <w:rPr>
          <w:rFonts w:eastAsia="Calibri" w:cs="Times New Roman"/>
          <w:sz w:val="28"/>
          <w:lang w:val="ru-RU"/>
        </w:rPr>
        <w:t xml:space="preserve"> выдан сертификат на приобретение жилья одной многодетной семье.</w:t>
      </w:r>
    </w:p>
    <w:p>
      <w:pPr>
        <w:pStyle w:val="Standard"/>
        <w:ind w:firstLine="709"/>
        <w:jc w:val="both"/>
        <w:rPr/>
      </w:pPr>
      <w:r>
        <w:rPr>
          <w:sz w:val="28"/>
        </w:rPr>
        <w:t>На начало 202</w:t>
      </w:r>
      <w:r>
        <w:rPr>
          <w:sz w:val="28"/>
          <w:lang w:val="ru-RU"/>
        </w:rPr>
        <w:t>2</w:t>
      </w:r>
      <w:r>
        <w:rPr>
          <w:sz w:val="28"/>
        </w:rPr>
        <w:t xml:space="preserve"> года очередь на улучшение жилищных условий </w:t>
      </w:r>
      <w:r>
        <w:rPr>
          <w:sz w:val="28"/>
          <w:lang w:val="ru-RU"/>
        </w:rPr>
        <w:t xml:space="preserve">по программе </w:t>
      </w:r>
      <w:r>
        <w:rPr>
          <w:rFonts w:eastAsia="Calibri" w:cs="Times New Roman"/>
          <w:sz w:val="28"/>
        </w:rPr>
        <w:t>«Обеспечение доступным и комфортным жильём и коммунальными услугами граждан в муниципальном образовании  «поселок Хомутовка» Хомутовского района Курской области»</w:t>
      </w:r>
      <w:r>
        <w:rPr>
          <w:rFonts w:eastAsia="Calibri" w:cs="Times New Roman" w:ascii="Calibri" w:hAnsi="Calibri"/>
          <w:sz w:val="28"/>
        </w:rPr>
        <w:t xml:space="preserve"> </w:t>
      </w:r>
      <w:r>
        <w:rPr>
          <w:rFonts w:eastAsia="Calibri" w:cs="Times New Roman"/>
          <w:b/>
          <w:sz w:val="36"/>
          <w:szCs w:val="28"/>
        </w:rPr>
        <w:t xml:space="preserve"> </w:t>
      </w:r>
      <w:r>
        <w:rPr>
          <w:rFonts w:eastAsia="Calibri" w:cs="Times New Roman"/>
          <w:sz w:val="28"/>
          <w:szCs w:val="28"/>
        </w:rPr>
        <w:t xml:space="preserve"> </w:t>
      </w:r>
      <w:r>
        <w:rPr>
          <w:sz w:val="28"/>
        </w:rPr>
        <w:t xml:space="preserve">состоит из </w:t>
      </w:r>
      <w:r>
        <w:rPr>
          <w:sz w:val="28"/>
          <w:lang w:val="ru-RU"/>
        </w:rPr>
        <w:t>6</w:t>
      </w:r>
      <w:r>
        <w:rPr>
          <w:sz w:val="28"/>
        </w:rPr>
        <w:t xml:space="preserve"> семей.</w:t>
      </w:r>
    </w:p>
    <w:p>
      <w:pPr>
        <w:pStyle w:val="Standard"/>
        <w:ind w:firstLine="708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Standard"/>
        <w:ind w:firstLine="708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 xml:space="preserve">Землепользовани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поселка в 2021 году продолжена работа по землепользованию и аренде земли, выявлению земель находящихся в пользовании, но не оформленных в соответствии с законодательством, что позволило повысить собираемость налогов в бюджет поселка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 отчетный период выдано:</w:t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2 разрешения на строительство домов,  </w:t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3 разрешения на ввод объектов в эксплуатацию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Разрешений на перепланировку- 1.  Выданы: уведомления о планируемом строительстве ИЖС - 3; уведомления о соответствии построенных ИЖС – 0. Перевод из нежилого помещения в жилое –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Бюджет поселк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зусловно, что программы и различные мероприятия социально-экономического плана, требуют значительных финансовых затрат. При фактически планируемой доходной части бюджета поселка исполнение даже минимального уровня развития инфраструктуры невозможно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 xml:space="preserve">Собственные доходы 2021 года составили – 14 млн. 187 тыс. 011 руб., </w:t>
      </w:r>
      <w:r>
        <w:rPr>
          <w:rFonts w:cs="Times New Roman" w:ascii="Times New Roman" w:hAnsi="Times New Roman"/>
          <w:sz w:val="28"/>
        </w:rPr>
        <w:t xml:space="preserve">в том числе это доходы от НДФЛ в размере 4 млн. 778 тыс. руб., налоги на имущество 2 млн.574 тыс.руб., аренда земли и имущества 909 тыс. руб., доходы от акцизов 700 тыс. руб. и от продажи земли и имущества 102 тыс. руб. земельный налог  1 млн. 825 тыс. руб. Затраты же необходимо было произвести гораздо превышающие эти доходы. Понадобилось изыскать дополнительную финансовую помощь. Формирование бюджета поселка, его уточнение и использование находилось на постоянном контроле администрации и депутатов поселк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С учетом, полученной финансовой помощи, дотаций, субсидий, субвенций общий доход поселка составил 42 млн. 333 тыс. руб.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Безвозмездные поступлени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Дотация на сбалансированность и на выравнивание бюджетной обеспеченности из районного бюджета -1 млн. 929 тыс. руб.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убсидия на реализацию мероприятий по обеспечению жильем молодых семей – 595,7 тыс. руб.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убсидия по программе «Формирование современной городской среды» - 1189,0 тыс. руб.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Субсидия по программе «Народный бюджет» - 492,2 тыс. руб.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Субсидия на ремонт, строительство и содержание дорог поселка – 19 525,3 тыс. руб.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убсидия на мероприятия по внесению в Единый государственный кадастр недвижимости сведений о границах муниципальных образований – 45,4 тыс. руб.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ые межбюджетные трансферты из районного бюджета – 4 565,8 тыс. руб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Расходы бюджета за 2021 год составили 41 876,5 тыс. руб.;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4"/>
        </w:rPr>
        <w:t>Планы работы на 2022 год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Постоянно вовлекать население непосредственно через органы местного самоуправления к активному участию в решении вопросов местного значения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Постоянно работать над дальнейшим благоустройством поселка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3. Уделять особое внимание содержанию в чистоте и порядке  мест массового отдыха граждан - Парк поселка Хомутовк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  Продолжить работу по участию в социальных программах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обеспечение жильем молодых семей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4. Продолжить работу по оформлению в собственность водопроводных сетей, башен, скважин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5. Принять участие в Федеральной программе «Формирование современной  городской среды». Согласно данной программы намечено произвести благоустройство 2 общественных территорий (детская площадка ул. Советская, благоустройство пешеходной зоны по ул. Советская)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6. Принять участие в </w:t>
      </w:r>
      <w:r>
        <w:rPr>
          <w:rFonts w:cs="Times New Roman" w:ascii="Times New Roman" w:hAnsi="Times New Roman"/>
          <w:sz w:val="28"/>
        </w:rPr>
        <w:t>государственной программе Курской области «Развитие транспортной системы, обеспечение перевозки пассажиров в Курской области и безопасности дорожного движения». Согласно данной программы намечено произвести ремонт автодорог по улицам поселка Хомутовк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>7. Принять участие в региональной программе «Чистая вода». В рамка которой планируется  реконструкция башни по ул. Мирная и водопроводных сетей по ул. Калинина от дома 65 до дома 133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АСИБО ЗА ВНИМАНИЕ!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7"/>
        </w:tabs>
        <w:ind w:left="707" w:hanging="283"/>
      </w:pPr>
      <w:rPr>
        <w:smallCaps w:val="false"/>
        <w:caps w:val="false"/>
        <w:dstrike w:val="false"/>
        <w:strike w:val="false"/>
        <w:u w:val="none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44"/>
      <w:szCs w:val="20"/>
    </w:rPr>
  </w:style>
  <w:style w:type="character" w:styleId="WW8Num2z0">
    <w:name w:val="WW8Num2z0"/>
    <w:qFormat/>
    <w:rPr>
      <w:caps w:val="false"/>
      <w:smallCaps w:val="false"/>
      <w:strike w:val="false"/>
      <w:dstrike w:val="false"/>
      <w:u w:val="none"/>
    </w:rPr>
  </w:style>
  <w:style w:type="character" w:styleId="WW8Num3z0">
    <w:name w:val="WW8Num3z0"/>
    <w:qFormat/>
    <w:rPr>
      <w:caps w:val="false"/>
      <w:smallCaps w:val="false"/>
      <w:strike w:val="false"/>
      <w:dstrike w:val="false"/>
      <w:u w:val="none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Symbol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SimSun;宋体" w:cs="Arial"/>
      <w:kern w:val="2"/>
      <w:sz w:val="24"/>
      <w:szCs w:val="24"/>
      <w:lang w:bidi="hi-IN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4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Ari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Arial"/>
      <w:kern w:val="2"/>
      <w:sz w:val="24"/>
      <w:szCs w:val="24"/>
      <w:lang w:bidi="hi-I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Название объекта1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Liberation Serif;Times New Roman" w:hAnsi="Liberation Serif;Times New Roman" w:eastAsia="SimSun;宋体" w:cs="Mangal"/>
      <w:kern w:val="2"/>
      <w:sz w:val="32"/>
      <w:szCs w:val="24"/>
      <w:lang w:eastAsia="zh-CN" w:bidi="hi-I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homutovk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3:51:00Z</dcterms:created>
  <dc:creator>Секретарь</dc:creator>
  <dc:description/>
  <cp:keywords/>
  <dc:language>en-US</dc:language>
  <cp:lastModifiedBy>user</cp:lastModifiedBy>
  <cp:lastPrinted>2022-03-25T16:53:00Z</cp:lastPrinted>
  <dcterms:modified xsi:type="dcterms:W3CDTF">2022-03-25T13:53:00Z</dcterms:modified>
  <cp:revision>4</cp:revision>
  <dc:subject/>
  <dc:title/>
</cp:coreProperties>
</file>