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от  «___»_____ 2018 года                                                      №__/___</w:t>
      </w: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3"/>
        <w:rPr>
          <w:b/>
          <w:b/>
          <w:sz w:val="24"/>
          <w:szCs w:val="24"/>
          <w:highlight w:val="white"/>
          <w:lang w:val="ru-RU"/>
        </w:rPr>
      </w:pPr>
      <w:r>
        <w:rPr>
          <w:b/>
          <w:sz w:val="24"/>
          <w:szCs w:val="24"/>
          <w:highlight w:val="white"/>
          <w:lang w:val="ru-RU"/>
        </w:rPr>
        <w:t>Об утверждении Порядка предоставления</w:t>
      </w:r>
    </w:p>
    <w:p>
      <w:pPr>
        <w:pStyle w:val="Style13"/>
        <w:rPr>
          <w:b/>
          <w:b/>
          <w:sz w:val="24"/>
          <w:szCs w:val="24"/>
          <w:highlight w:val="white"/>
          <w:lang w:val="ru-RU"/>
        </w:rPr>
      </w:pPr>
      <w:r>
        <w:rPr>
          <w:rFonts w:eastAsia="Times New Roman"/>
          <w:b/>
          <w:sz w:val="24"/>
          <w:szCs w:val="24"/>
          <w:highlight w:val="white"/>
          <w:lang w:val="ru-RU"/>
        </w:rPr>
        <w:t xml:space="preserve"> </w:t>
      </w:r>
      <w:r>
        <w:rPr>
          <w:b/>
          <w:sz w:val="24"/>
          <w:szCs w:val="24"/>
          <w:highlight w:val="white"/>
          <w:lang w:val="ru-RU"/>
        </w:rPr>
        <w:t>налоговых льгот по земельному налогу</w:t>
      </w:r>
    </w:p>
    <w:p>
      <w:pPr>
        <w:pStyle w:val="Style13"/>
        <w:rPr>
          <w:b/>
          <w:b/>
          <w:sz w:val="24"/>
          <w:szCs w:val="24"/>
          <w:highlight w:val="white"/>
          <w:lang w:val="ru-RU"/>
        </w:rPr>
      </w:pPr>
      <w:r>
        <w:rPr>
          <w:rFonts w:eastAsia="Times New Roman"/>
          <w:b/>
          <w:sz w:val="24"/>
          <w:szCs w:val="24"/>
          <w:highlight w:val="white"/>
          <w:lang w:val="ru-RU"/>
        </w:rPr>
        <w:t xml:space="preserve"> </w:t>
      </w:r>
      <w:r>
        <w:rPr>
          <w:b/>
          <w:sz w:val="24"/>
          <w:szCs w:val="24"/>
          <w:highlight w:val="white"/>
          <w:lang w:val="ru-RU"/>
        </w:rPr>
        <w:t>инвесторам инвестиционных проектов</w:t>
      </w:r>
    </w:p>
    <w:p>
      <w:pPr>
        <w:pStyle w:val="Style13"/>
        <w:rPr>
          <w:b/>
          <w:b/>
          <w:sz w:val="24"/>
          <w:szCs w:val="24"/>
          <w:highlight w:val="white"/>
          <w:lang w:val="ru-RU"/>
        </w:rPr>
      </w:pPr>
      <w:r>
        <w:rPr>
          <w:rFonts w:eastAsia="Times New Roman"/>
          <w:b/>
          <w:sz w:val="24"/>
          <w:szCs w:val="24"/>
          <w:highlight w:val="white"/>
          <w:lang w:val="ru-RU"/>
        </w:rPr>
        <w:t xml:space="preserve"> </w:t>
      </w:r>
      <w:r>
        <w:rPr>
          <w:b/>
          <w:sz w:val="24"/>
          <w:szCs w:val="24"/>
          <w:highlight w:val="white"/>
          <w:lang w:val="ru-RU"/>
        </w:rPr>
        <w:t>на территории поселка Хомутовка</w:t>
      </w:r>
    </w:p>
    <w:p>
      <w:pPr>
        <w:pStyle w:val="Normal"/>
        <w:autoSpaceDE w:val="false"/>
        <w:ind w:left="23" w:right="5222" w:hanging="0"/>
        <w:jc w:val="both"/>
        <w:rPr>
          <w:rFonts w:ascii="Calibri" w:hAnsi="Calibri" w:cs="Calibri"/>
          <w:b/>
          <w:b/>
          <w:sz w:val="24"/>
          <w:szCs w:val="24"/>
          <w:highlight w:val="white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highlight w:val="white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Федеральным законом № 131-ФЗ от 06 октября 2003 года </w:t>
      </w: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Налоговым Кодексом Российской Федерации, Уставом муниципального образования «поселок Хомутовка» Хомутовского района Курской области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целях повышения эффективности экономического развития поселка Хомутовка за счет привлечения инвестиций в сферу материального производства, стимулирования инвестиционной активности предпринимателей,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обрание депутатов поселка Хомутовк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Утвердить Порядок предоставления налоговых льгот по земельному налогу инвесторам инвестиционных проектов на территории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селка Хомутовка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 (приложение № 1).</w:t>
      </w:r>
    </w:p>
    <w:p>
      <w:pPr>
        <w:pStyle w:val="Normal"/>
        <w:tabs>
          <w:tab w:val="clear" w:pos="720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>
          <w:rFonts w:ascii="Calibri" w:hAnsi="Calibri" w:cs="Calibri"/>
          <w:color w:val="000000"/>
          <w:sz w:val="24"/>
          <w:szCs w:val="24"/>
          <w:highlight w:val="white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твердить форму налогового соглашения, заключаемого с пользователем налоговых льгот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(приложение № 2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ab/>
        <w:t>3. Настоящее решение подлежит размещению на официальном сайте муниципального образования «поселок Хомутовка» Хомутовского  района Курской области в сети «Интернет» 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Главу поселка Хомутовка А.К.Ма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 поселка Хомутовка _______ Н.А.Шатохин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поселка Хомутовка______________А.К.Масл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ка Хомутовка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________2018 года №___</w:t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редоставления налоговых льгот по земельному налогу инвесторам инвестиционных проектов на территории поселка Хомутовк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поселка Хомутовка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2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2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2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сельского поселения, в соответствии с законодательством Российской Федерации, законодательством Курской области, муниципальными правовыми актами органов местного самоуправления поселка Хомут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поселка Хомутовка, в соответствии с приоритетными направлениями развития экономики поселка Хомутов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поселка Хомутовка, в соответствии с приоритетными направлениями развития экономики поселка Хомут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оритетными направлениями развития экономики поселка Хомутовка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ализация иннова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 предоставления Льготы -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УСЛОВИЯ И ПОРЯДОК ПРЕДОСТАВЛЕНИЯ ЛЬГОТ ПО ЗЕМЕЛЬНОМУ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НАЛОГ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поселка Хомутовка (далее – Администрация) в лице Главы поселка Хомутовка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) письменное заявление пользователя на имя Главы поселка Хомутовка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ция по согласованию с Финансовым управлением Администрации Хомутовского муниципального района (далее – Финансовое управление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Финанс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поселка Хомутовка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ГРАНИЧЕНИЯ ПО ПРЕДОСТАВЛЕНИЮ НАЛОГОВЫХ ЛЬГО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поселка Хомутовка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 превышении ограничения, установленного пунктом 3.1. Порядка, Глава поселка Хомутовка вносит в  Собрание депутатов поселка Хомутовка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КОНТРОЛЬ И АНАЛИЗ ЭФФЕКТИВНОСТИ ДЕЙСТВИЯ ЛЬГО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налитическая справка по результатам финансового года ежегодно предоставляется Собранию депутатов поселка Хомутовк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ind w:left="637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ка Хомутовка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________2018 года №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НАЛОГОВОЕ СОГЛАШ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.Хомутовка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ru-RU"/>
        </w:rPr>
        <w:t xml:space="preserve">«___»_________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ция поселка Хомутовка Хомутовского района Курской области (далее - Администрация) в лице Главы поселка Хомутовка _____________, действующего на основании Устава муниципального образования «поселок Хомутовка» Хомутовского района Курской области, и __________________ (далее - Налогоплательщик) в лице __________________, действующего на основании _____________________, руководствуясь решением Собрания депутатов поселка Хомутовка Хомутовского района Курской области от ____________ 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логоплательщик обязуется ежегодно (нарастающим итогом) со дня подписания настоящего соглашения представлять в Администрацию поселка Хомутовка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поселка Хомутовк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ция поселка Хомутовк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 поселка Хомутовка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финансовым управлением итогового отчета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Администрации:                   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.П.         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Основной текст_"/>
    <w:basedOn w:val="Style7"/>
    <w:qFormat/>
    <w:rPr>
      <w:spacing w:val="-1"/>
      <w:sz w:val="26"/>
      <w:szCs w:val="26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>VOSHOD</dc:creator>
  <dc:description/>
  <cp:keywords/>
  <dc:language>en-US</dc:language>
  <cp:lastModifiedBy>user</cp:lastModifiedBy>
  <cp:lastPrinted>2018-07-11T17:26:00Z</cp:lastPrinted>
  <dcterms:modified xsi:type="dcterms:W3CDTF">2018-07-30T09:51:00Z</dcterms:modified>
  <cp:revision>6</cp:revision>
  <dc:subject/>
  <dc:title> </dc:title>
</cp:coreProperties>
</file>