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поселка Хомутовк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 района  Курской  области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«  »  2022 г.   №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 утверждении местных нормативов градостроительного проектирования поселка Хомутовка Хомутовского район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Курской области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 соответствии со статьями 29.2 и 29.4 Градостроительного кодекса Российской Федерации, пунктом 20 части 1, частью 3, частью 4 статьи 14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образования «поселок Хомутовка» Собрание депутатов поселка Хомутовк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1. Утвердить местные нормативы градостроительного проектирования поселка Хомутовка Хомутовского района Курской области (прилагаю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2. Решение Собрания депутатов поселка Хомутовка от 13.12.2017 года № 55/293 «Об утверждении местных нормативов градостроительного проектирования поселка Хомутовка Хомутовского района Курской области» признать утратившим сил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3. Настоящее решение вступает в силу со дня его подписания и подлежит размещению на официальном сайте муниципального образования «поселок Хомутовка»  в сети «Интер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4. Контроль за выполнением настоящего решения возложить на начальника отдела по имуществу, землепользованию и ЖКХ Администрации поселка Хомутовка Б. П. Лобо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Председатель Собрания депутатов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color w:val="000000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/>
        <w:drawing>
          <wp:inline distT="0" distB="0" distL="0" distR="0">
            <wp:extent cx="953135" cy="10636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i w:val="false"/>
          <w:caps/>
          <w:szCs w:val="28"/>
        </w:rPr>
      </w:r>
    </w:p>
    <w:p>
      <w:pPr>
        <w:pStyle w:val="Style53"/>
        <w:suppressAutoHyphens w:val="true"/>
        <w:rPr/>
      </w:pPr>
      <w:r>
        <w:rPr>
          <w:rFonts w:cs="Times New Roman" w:ascii="Times New Roman" w:hAnsi="Times New Roman"/>
          <w:i w:val="false"/>
          <w:caps/>
          <w:sz w:val="24"/>
        </w:rPr>
        <w:t xml:space="preserve">Утверждены решением собрания ДЕПУТАТОВ ПОСЁЛКА хОМУТОВКА Хомутовского района курской области 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от __________ года № ________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осёлок Хомутовка» Хомуто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посёлка Хомутовка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посёлка Хомутовка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сё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ОСЕЛОК ХОМУТОВКА» ХОМУТО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/>
        <w:ind w:right="-86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посёлка Хомутовка Хомут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посёлка Хомутовка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посёлка Хомутовка</w:t>
      </w:r>
      <w:r>
        <w:rPr>
          <w:rStyle w:val="FontStyle18"/>
          <w:sz w:val="28"/>
          <w:szCs w:val="28"/>
        </w:rPr>
        <w:t>.</w:t>
      </w:r>
    </w:p>
    <w:p>
      <w:pPr>
        <w:pStyle w:val="Style410"/>
        <w:widowControl/>
        <w:spacing w:lineRule="auto" w:line="24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86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86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посёлка ХомутовкаХомутовского района Курской области</w:t>
      </w:r>
    </w:p>
    <w:p>
      <w:pPr>
        <w:pStyle w:val="Normal"/>
        <w:shd w:fill="FFFFFF" w:val="clear"/>
        <w:suppressAutoHyphens w:val="true"/>
        <w:spacing w:before="0" w:after="0"/>
        <w:ind w:right="-86" w:firstLine="851"/>
        <w:contextualSpacing/>
        <w:jc w:val="both"/>
        <w:rPr/>
      </w:pPr>
      <w:r>
        <w:rPr>
          <w:sz w:val="28"/>
          <w:szCs w:val="28"/>
        </w:rPr>
        <w:t>Поселок Хомутовка находится на территории Хомутовского района Курской области. Климат местности умеренно континентальный с четко выраженными сезонами года, характеризуется продолжительным теплым летом, умеренно холодной зимой с устойчивым снежным покровом и хорошо выраженными, но менее длительными переходными периодами – весной и осенью. Среднегодовая температура воздуха + 5,2°С. Среднегодовая амплитуда температур довольно велика: среднемесячная температура июля +18,8°С, января -9,3°С, абсолютный максимум +41°С и абсолютный минимум - 37°С. Продолжительность периода с температурой выше +5°C 180-185 дней.</w:t>
      </w:r>
    </w:p>
    <w:p>
      <w:pPr>
        <w:pStyle w:val="Normal"/>
        <w:shd w:fill="FFFFFF" w:val="clear"/>
        <w:suppressAutoHyphens w:val="true"/>
        <w:spacing w:before="0" w:after="0"/>
        <w:ind w:right="-8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поселка относится к зоне достаточного увлажнения. Среднегодовая сумма осадков – около 620 мм, из них более 60% приходится на теплый период года.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й покров ложится в третьей декаде ноября и держится до начала апреля, достигает в высоту 15–35 см, в отдельные годы – до 50 см. Промерзание грунта составляет 60-80 см, максимальное промерзание – 130 см. Число дней со снежным покровом составляет 130-145. Число дней с </w:t>
      </w:r>
      <w:bookmarkStart w:id="1" w:name="_GoBack"/>
      <w:bookmarkEnd w:id="1"/>
      <w:r>
        <w:rPr>
          <w:sz w:val="28"/>
          <w:szCs w:val="28"/>
        </w:rPr>
        <w:t xml:space="preserve">относительной влажностью воздуха 80% и более за год составляет 125–133. </w:t>
      </w:r>
    </w:p>
    <w:p>
      <w:pPr>
        <w:pStyle w:val="Normal"/>
        <w:shd w:fill="FFFFFF" w:val="clear"/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осподствующая роза ветров: летом – северо-запад, зимой – северо-восток.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й (3,3– 3,8 м/сек.).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иматические условия поселка Хомутовка благоприятны для хозяйственного и градостроительного использования и развития территории. Территория поселка относится к 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климатическому району</w:t>
      </w:r>
    </w:p>
    <w:p>
      <w:pPr>
        <w:pStyle w:val="Normal"/>
        <w:numPr>
          <w:ilvl w:val="0"/>
          <w:numId w:val="0"/>
        </w:numPr>
        <w:spacing w:before="120" w:after="120"/>
        <w:ind w:right="-86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посёлка ХомутовкаХомутовск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 области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демографическая ситуация в России близка к экстремальной: ежегодно численность населения с начала 90-х годов сокращается в среднем на 800-900 тысяч человек, что во много является следствие сокращения продолжительности жизни и роста смертности в результате низкого уровня жизни населения, высокого уровня младенческой смертности, а также ненадежной финансовой базы здравоохpaнeния.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троспективный анализ динамики численности населения муниципального образования «поселок Хомутовка» позволяет выявить основные долгосрочные тенденции демографического развития и более объективно оценить современные процессы, а так же предположить некое видение их изменения во времени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9 году население п. Хомутовка составляло 5,64 тыс. человек. Последующие переписи населения свидетельствуют о значительном сокращении населения – за последние двадцать лет примерно на 25 %. Таким образом в 2010 году в поселке насчитывалось 4 235 человек (рис.4)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1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Динамика численности населения МО «поселок Хомутовка»</w:t>
      </w:r>
    </w:p>
    <w:p>
      <w:pPr>
        <w:pStyle w:val="Style54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drawing>
          <wp:inline distT="0" distB="0" distL="0" distR="0">
            <wp:extent cx="6059805" cy="372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72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е и механическое движение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намика численности населения тесно связана с экономическими причинами. При этом основными факторами, определяющими численность населения, являются естественное движение или естественный прирост-убыль населения (складывающийся из показателей рождаемости и смертности) и механическое движение населения (миграция)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ая убыль в поселке в течение последних семи лет оставалась примерно на одном уровне, колеблясь в пределах от -60 до -33 человек, в среднем 47,3 чел. в год (рис. 5).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2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– Естественное воспроизводство насел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3775" cy="3761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761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изком показателе рождаемости (в среднем 37,3 человека в год) обоснованную тревогу вызывает высокая смертность населения (в среднем 83,7 человек в год), являющаяся самой острой проблемой демографического состояния не только в поселке Хомутовка, но и в России в целом. Так как важнейшим демографическим показателем, оказывающим влияние на социально-экономическое развитие поселка является показатель смертности населения, особенно экономически активного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ровню смертности населения трудоспособного возраста Россия занимает ведущее место среди развитых стран мира. 80% умерших в данной возрастной группе составляют мужчины, что ведет к диспропорции мужчин и женщин на рынке труда, растет число неполных семей, возникает дополнительная нагрузка на социальные фонды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ивая уровень смертности населения в муниципальном образовании, можно сделать вывод о существовании достаточно стабильных высоких показателей числа умерших по годам (с 2007 по 2010г). Основными причинами смертности являются: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зни системы кровообращения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вообразования;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шние причины;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езни органов дыхания и др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численность, демографическую ситуацию, возрастную структуру, этническую структуру населения большое влияние оказывала и оказывает также миграция, в том числе вынужденная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миграционный отток был зафиксирован в 2003 году и составил 640 человек. В последующие годы (2004-2006 гг.) показатели внешней миграции оставались положительными. В 2007-2010 гг. снова была зафиксирована миграционная убыль. Таким образом, миграционный отток в поселке в среднем составляет 144 чел. (рис.6). Существенным фактором внешних миграций служит близость крупных привлекательных рынков труда (Воронежская, Липецкая области).</w:t>
      </w:r>
    </w:p>
    <w:p>
      <w:pPr>
        <w:pStyle w:val="Style5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3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– Миграция населени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6155" cy="3388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883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ализа возрастного состава населения муниципального образования «поселок Хомутовский» (рис.7) можно сделать следующие выводы: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тенденция значительного сокращения лиц трудоспособного возраста, что является результатом длительных демографических изменений, сдвигов в характере воспроизводства населения, в рождаемости и смертности и их соотношении, а также, частично, миграции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3 по 2010 гг. показатели численности населения младше трудоспособного возраста менялись незначительно. С учетом принятого инновационно – прорывного сценария развития поселка Хомутовка на первую очередь (к 2021 году) ожидается незначительный рост данного показателя. Во многом это связано с реализацией «Концепции демографической политики Российской Федерации на период до 2025г.», утвержденной Указом Президента РФ № 1351 от 9 октября 2007 г.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 старше трудоспособного возраста за последние пять лет значительно возросло (приблизительно на 57%). В целом, в поселке, как и в районе можно констатировать факт демографического старения населения.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t>4</w:t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Возрастная структура населения МО «поселок Хомутовка»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2810" cy="3413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413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ожившаяся демографическая ситуация неизбежно вызовет в перспективе дефицит рабочей силы, в особенности, работников мужского пола. Уже сейчас количество мужчин трудоспособного возраста меньше количества женщин. В то же время ожидаемая продолжительность жизни мужчин существенно ниже, чем у женщин. Противоречие между повышением спроса на труд и сокращением его предложения будет усугубляться ростом среднего возраста работников, а также снижением качества трудового потенциала. Такая перспектива еще раз подтверждает необходимость реализация инновационно – прорывного сценария, что позволит привлечь в поселок квалифицированных специалистов, а также удержать часть населения, в настоящее время уезжающего работать в другие регионы. 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данные Схемы территориального планирован</w:t>
      </w:r>
      <w:r>
        <w:rPr>
          <w:rFonts w:cs="Times New Roman" w:ascii="Times New Roman" w:hAnsi="Times New Roman"/>
          <w:iCs/>
          <w:sz w:val="28"/>
          <w:szCs w:val="28"/>
        </w:rPr>
        <w:t>ия муниципального образования «Хомутов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ложившиеся долговременные демографические тенденции муниципального образования «поселок Хомутовка», а также возрастную структуру населения, стало возможным рассчитать перспективную численность населения поселка на I очередь и расчетный срок реализации </w:t>
        <w:tab/>
        <w:t>Генерального плана по в соответствии с инновационно – прорывным сценарием социально-экономического развития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перспективной численности населения были использованы результаты функционального зонирования и «пороговых» состояний развития территорий, базирующихся на вариантах территориального и социально-экономического развития (рассматривался принятый в СТП района инновационно – прорывной сценарий)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о-прорывного сценария</w:t>
      </w:r>
      <w:r>
        <w:rPr>
          <w:rFonts w:cs="Times New Roman" w:ascii="Times New Roman" w:hAnsi="Times New Roman"/>
          <w:sz w:val="28"/>
          <w:szCs w:val="28"/>
        </w:rPr>
        <w:t xml:space="preserve"> прогноза численности населения поселка Хомутовка (рис.8) основывается на тенденции незначительного сокращения смертности и увеличения продолжительности жизни на 6 и 4 года соответственно у мужчин и женщин в результате реализации программ по улучшению здоровья населения (национальный проект «Здоровье») и росту рождаемости– до 1,7 рождений на одну женщину в фертильном возрасте («Концепция демографической политики Российской Федерации на период до 2025 г.»), а также увеличения миграционного притока на территорию муниципального района. 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снижение численности населения поселка сохранится и при реализации данного сценария, однако темп сокращения существенно замедлится, преимущественно за счет миграционного притока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эти предположения, прогнозная численность населения в муниципальном образовании «поселок Хомутовка» </w:t>
      </w:r>
      <w:r>
        <w:rPr>
          <w:rFonts w:cs="Times New Roman" w:ascii="Times New Roman" w:hAnsi="Times New Roman"/>
          <w:b/>
          <w:sz w:val="28"/>
          <w:szCs w:val="28"/>
        </w:rPr>
        <w:t>на первую очередь (2021г.)</w:t>
      </w:r>
      <w:r>
        <w:rPr>
          <w:rFonts w:cs="Times New Roman" w:ascii="Times New Roman" w:hAnsi="Times New Roman"/>
          <w:sz w:val="28"/>
          <w:szCs w:val="28"/>
        </w:rPr>
        <w:t xml:space="preserve"> может составить:</w:t>
      </w:r>
    </w:p>
    <w:p>
      <w:pPr>
        <w:pStyle w:val="Style5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4790</wp:posOffset>
            </wp:positionH>
            <wp:positionV relativeFrom="paragraph">
              <wp:posOffset>1586865</wp:posOffset>
            </wp:positionV>
            <wp:extent cx="6154420" cy="238950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89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010+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= 4 235*(1+(-3,9)/10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ar-SA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 073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человек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Проектное на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расчетный срок генерального плана до 2031г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ожет составить: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/>
        </w:rPr>
        <w:t>2010+2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= 4 235*(1+(-2,9)/1000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ar-SA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 99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человек.</w:t>
      </w:r>
    </w:p>
    <w:p>
      <w:pPr>
        <w:pStyle w:val="Style5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91440</wp:posOffset>
                </wp:positionV>
                <wp:extent cx="6141085" cy="5937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 w:val="false"/>
                              <w:spacing w:lineRule="auto" w:line="276" w:before="120" w:after="120"/>
                              <w:jc w:val="right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– Перспективная численности населения в МО «поселок Хомутовка» до 2031 года согласно инновационно-прорвному сценар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46.75pt;mso-wrap-distance-left:9.05pt;mso-wrap-distance-right:9.05pt;mso-wrap-distance-top:0pt;mso-wrap-distance-bottom:0pt;margin-top:7.2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 w:val="false"/>
                        <w:spacing w:lineRule="auto" w:line="276" w:before="120" w:after="120"/>
                        <w:jc w:val="right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Рисунок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– Перспективная численности населения в МО «поселок Хомутовка» до 2031 года согласно инновационно-прорвному сценар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а показывают, что общая численность населения в муниципальном образовании при сохранении тенденций последних пяти лет, учитывая вариант демографической стабилизации за счет миграционного притока, к 2031-ому году может сократиться примерно на 3,8%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оказатели рождаемости, смертности и механического прироста и возрастная структура населения не остаются неизменными, перспективный расчет на длительный период не гарантирован от ошибок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ый расчет не учитывает некоторые экономические факторы, ведь перспективную численность населения поселка будут определять не только демографические тенденции последнего времени, но и динамика экономического развития муниципального образования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исследованию современной демографической ситуации в муниципальном образовании можно выделить следующие ее характеристики: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ое снижение численност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уровень смертност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ие показатели продолжительности жизни населения;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рождаемости;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ток мигрантов, недостаточный для замещения естественных потерь и не компенсирующий естественную убыль населения. </w:t>
      </w:r>
    </w:p>
    <w:p>
      <w:pPr>
        <w:pStyle w:val="Style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ложившейся демографической ситуации становится вполне реальной опасность дальнейшего долгосрочного сокращения численности населения во всем Хомутовском районе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в демографическом развитии необходима концентрация усилий органов государственной власти, органов местного самоуправления муниципального образования, общественности в сфере регулирования демографических процессов</w:t>
      </w:r>
      <w:r>
        <w:rPr/>
        <w:t xml:space="preserve">. 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33"/>
        <w:gridCol w:w="1276"/>
        <w:gridCol w:w="1216"/>
        <w:gridCol w:w="1384"/>
        <w:gridCol w:w="1522"/>
        <w:gridCol w:w="1388"/>
        <w:gridCol w:w="1524"/>
        <w:gridCol w:w="1338"/>
      </w:tblGrid>
      <w:tr>
        <w:trPr>
          <w:trHeight w:val="563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  <w:lang w:val="en-US"/>
              </w:rPr>
            </w:pPr>
            <w:r>
              <w:rPr>
                <w:color w:val="000000"/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6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2"/>
              </w:rPr>
            </w:pPr>
            <w:r>
              <w:rPr>
                <w:b/>
                <w:color w:val="000000"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2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8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lineRule="auto" w:line="276"/>
        <w:ind w:right="-86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lineRule="auto" w:line="264"/>
        <w:ind w:right="-86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жителей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spacing w:lineRule="auto" w:line="264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lineRule="auto" w:line="264"/>
        <w:ind w:right="-86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lineRule="auto" w:line="264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lineRule="auto" w:line="264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2019 год) и уровня автомобилизации на 1 человека – 0,33 машино-места)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lineRule="auto" w:line="264"/>
        <w:ind w:right="-568"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ого функциональногоназначения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ый расчетный размер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color w:val="000000"/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ыгула собак</w:t>
            </w:r>
            <w:r>
              <w:rPr>
                <w:sz w:val="23"/>
                <w:szCs w:val="23"/>
              </w:rPr>
              <w:t xml:space="preserve">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86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lineRule="auto" w:line="276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6" w:hanging="0"/>
        <w:jc w:val="center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lineRule="auto" w:line="276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right="-86" w:firstLine="709"/>
        <w:jc w:val="both"/>
        <w:rPr/>
      </w:pPr>
      <w:r>
        <w:rPr>
          <w:rFonts w:eastAsia="TimesNewRomanPSMT;Times New Roman"/>
          <w:sz w:val="28"/>
          <w:szCs w:val="28"/>
        </w:rPr>
        <w:t>Примечание.</w:t>
      </w:r>
      <w:r>
        <w:rPr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2" w:name="Введение"/>
      <w:bookmarkStart w:id="3" w:name="Введение"/>
      <w:bookmarkEnd w:id="3"/>
    </w:p>
    <w:p>
      <w:pPr>
        <w:pStyle w:val="351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 «Посёлок Хомутовка» Хомут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b/>
          <w:sz w:val="28"/>
          <w:szCs w:val="28"/>
        </w:rPr>
        <w:t>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6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845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color w:val="000000"/>
                <w:spacing w:val="-4"/>
                <w:sz w:val="22"/>
                <w:szCs w:val="22"/>
              </w:rPr>
              <w:t>км/к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«Посёлок Хомутовка» Хомутовск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осёлок Хомутовка» Хомуто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>«посёлок Хомутовка» Хомут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 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2) 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31" w:right="1247" w:gutter="0" w:header="709" w:top="1134" w:footer="709" w:bottom="1134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31" w:right="1247" w:gutter="0" w:header="709" w:top="1134" w:footer="709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271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89"/>
        <w:gridCol w:w="1663"/>
        <w:gridCol w:w="1227"/>
        <w:gridCol w:w="1380"/>
        <w:gridCol w:w="1284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12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 + 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реждения управ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койко-мест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осещений в смену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>кв.м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+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+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единовремен-ных посетителей (мест)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ботающих + проживающи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color w:val="000000"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пассажиров в час пик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в двух смежных сменах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стини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щих + мест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color w:val="000000"/>
                <w:sz w:val="22"/>
                <w:szCs w:val="22"/>
              </w:rPr>
              <w:t>5 + 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-</w:t>
            </w: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АЗС,</w:t>
            </w:r>
            <w:r>
              <w:rPr>
                <w:color w:val="00000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 машино-место на количество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-ных посетителейна 1 машино-мест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531" w:right="1247" w:gutter="0" w:header="708" w:top="1134" w:footer="708" w:bottom="1134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0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0"/>
    <w:qFormat/>
    <w:rPr>
      <w:b/>
    </w:rPr>
  </w:style>
  <w:style w:type="character" w:styleId="Style17">
    <w:name w:val="Текст сноски Знак"/>
    <w:basedOn w:val="Style10"/>
    <w:qFormat/>
    <w:rPr>
      <w:rFonts w:ascii="Arial" w:hAnsi="Arial" w:cs="Arial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</w:rPr>
  </w:style>
  <w:style w:type="character" w:styleId="23">
    <w:name w:val="Основной текст 2 Знак"/>
    <w:basedOn w:val="Style10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basedOn w:val="Style10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basedOn w:val="Style10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basedOn w:val="Style10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  <w:lang w:bidi="ar-SA"/>
    </w:rPr>
  </w:style>
  <w:style w:type="character" w:styleId="Style27">
    <w:name w:val="Без интервала Знак"/>
    <w:basedOn w:val="Style10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 w:val="28"/>
      <w:szCs w:val="28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bidi="ar-SA" w:val="en-US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2:00Z</dcterms:created>
  <dc:creator>Злобов А.А.;ООО "ПИИ ВолгаГражданПроект"</dc:creator>
  <dc:description/>
  <cp:keywords/>
  <dc:language>en-US</dc:language>
  <cp:lastModifiedBy>user</cp:lastModifiedBy>
  <cp:lastPrinted>2022-01-21T12:24:00Z</cp:lastPrinted>
  <dcterms:modified xsi:type="dcterms:W3CDTF">2022-01-25T12:32:00Z</dcterms:modified>
  <cp:revision>4</cp:revision>
  <dc:subject/>
  <dc:title/>
</cp:coreProperties>
</file>