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32"/>
          <w:szCs w:val="32"/>
        </w:rPr>
      </w:pPr>
      <w:r>
        <w:rPr>
          <w:rFonts w:eastAsia="Times New Roman CYR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» 2022года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субсидий муниципальным унитарным предприятиям, учредителем которых являетс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дминистрация поселка Хомутовк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 Бюджетн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поселка Хомутовка, Администрация поселка Хомуто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муниципальным унитарным предприятиям, учредителем которых является Администрация поселка Хомутовк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предоставлению субсидий муниципальным унитарным предприятиям, учредителем которых является Администрация поселка Хомутовк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предоставлению субсидии муниципальным унитарным предприятиям, учредителем которых является Администрация поселка Хомутовка Курской области, и утвердить ее состав (прилагаетс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4. Главный распорядитель как получатель бюджетных средств, принявший решения, предусмотренные подпунктами 3 и 4 пункта 4 настоящего постановления, обеспечивает включение соответствующих положений в заключенные им соглашения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5. Настоящее постановление разместить на официальном сайте  Администрации поселка Хомутовк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sub_3"/>
      <w:bookmarkEnd w:id="1"/>
      <w:r>
        <w:rPr>
          <w:rFonts w:eastAsia="Arial"/>
          <w:sz w:val="28"/>
          <w:szCs w:val="28"/>
          <w:lang w:bidi="ru-RU"/>
        </w:rPr>
        <w:t>6. Настоящее постановление вступает в силу со дня его опубликования на официальном сайте Администрации поселка Хомутов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7. Подпункт 1 пункта 8 и пункт 33 Порядка предоставления субсидий муниципальным унитарным предприятиям, учредителем которых является Администрация поселка Хомутовка Курской области, утвержденного настоящим постановлением, вступают в силу с 01.01.202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sub_2"/>
      <w:r>
        <w:rPr>
          <w:rFonts w:eastAsia="Arial"/>
          <w:sz w:val="28"/>
          <w:szCs w:val="28"/>
          <w:lang w:bidi="ru-RU"/>
        </w:rPr>
        <w:t xml:space="preserve">8. </w:t>
      </w:r>
      <w:bookmarkStart w:id="3" w:name="sub_23"/>
      <w:bookmarkEnd w:id="2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ка Хомутовка </w:t>
        <w:tab/>
        <w:tab/>
        <w:tab/>
        <w:tab/>
        <w:tab/>
        <w:tab/>
        <w:t>Э. А. Земцов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Администрации поселка Хомутовка</w:t>
      </w:r>
    </w:p>
    <w:p>
      <w:pPr>
        <w:pStyle w:val="Normal"/>
        <w:ind w:left="4820" w:hanging="0"/>
        <w:jc w:val="center"/>
        <w:rPr>
          <w:bCs/>
          <w:u w:val="single"/>
        </w:rPr>
      </w:pPr>
      <w:r>
        <w:rPr>
          <w:bCs/>
        </w:rPr>
        <w:t>от ..2022 №  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1100"/>
      <w:bookmarkEnd w:id="4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й муниципальным унитар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, учредителем которых я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Хомутовка Ку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bookmarkStart w:id="5" w:name="sub_1100"/>
      <w:bookmarkEnd w:id="5"/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и, условия и правила предоставления субсидий юридическим лицам (за исключением государственных (муниципальных) учреждений) из бюджета поселка Хомутовка (далее – субсидии), результат предоставления субсидий, категории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6" w:name="Par55"/>
      <w:bookmarkEnd w:id="6"/>
      <w:r>
        <w:rPr>
          <w:sz w:val="28"/>
          <w:szCs w:val="28"/>
        </w:rPr>
        <w:t>1) заявитель – юридическое лицо (за исключением государственных (муниципальных) учреждений)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Иные используемые в настоящем Порядке понятия и термины употребляются в значениях, применяемых в законодательстве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. Предоставление субсидий осуществляется на безвозмездной и безвозвратной основе в целях финансового обеспечения (возмещения) затрат на обеспечение содержания, эксплуатации, восстановления и сохранности имущества, находящегося в муниципальной собственности муниципального образования «поселок Хомутовка» Курской области, проведения его капитального ремонта, текущего ремонта, восстановительного ремонта, реконструкции, технического переоснащения или перевооружения, обновления основных сред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поселка Хомутовка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7" w:name="sub_1201"/>
      <w:bookmarkStart w:id="8" w:name="Par54"/>
      <w:bookmarkEnd w:id="8"/>
      <w:r>
        <w:rPr>
          <w:sz w:val="28"/>
          <w:szCs w:val="28"/>
        </w:rPr>
        <w:t xml:space="preserve">5. Отбор получателей субсидии не проводится. Категорией получателей субсидии в соответствии с настоящим Порядком являются муниципальные унитарные предприятия, учредителем которых является Администрация поселка Хомутовка Курской области, </w:t>
      </w:r>
      <w:bookmarkEnd w:id="7"/>
      <w:r>
        <w:rPr>
          <w:sz w:val="28"/>
          <w:szCs w:val="28"/>
        </w:rPr>
        <w:t>в отношении которых в установленном законодательством порядке не введена ни одна из процедур, предусмотренных статьей 27 Федерального закона от 26.10.2002 № 127-ФЗ «О несостоятельности (банкротстве)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. Субсидия предоставляется из бюджета поселка Хомутовка в соответствии со сводной бюджетной росписью, в пределах бюджетных ассигнований, предусмотренных решением о бюджете поселка Хомутовка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поселка Хомутовка (решения о внесении изменений в решение о бюджете поселка Хомутовк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. Заявитель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у заявителя должна отсутствовать просроченная задолженность по возврату в бюджет поселка Хомутовк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поселок Хомутовка» Ку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заявители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ители не должны получать средства из бюджета поселка Хомутовка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9. Для получения субсидии заявитель представляет в Администрацию следующие документы:</w:t>
      </w:r>
    </w:p>
    <w:p>
      <w:pPr>
        <w:pStyle w:val="Normal"/>
        <w:ind w:firstLine="709"/>
        <w:jc w:val="both"/>
        <w:rPr/>
      </w:pPr>
      <w:bookmarkStart w:id="9" w:name="sub_130403"/>
      <w:bookmarkStart w:id="10" w:name="Par106"/>
      <w:bookmarkEnd w:id="9"/>
      <w:bookmarkEnd w:id="10"/>
      <w:r>
        <w:rPr>
          <w:sz w:val="28"/>
          <w:szCs w:val="28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-график работ по восстановлению, реконструкции, текущему и (или) капитальному ремонту, техническому переоснащению или перевооружению с указанием объекта, видов производимых (приобретаемых) товаров, работ, услуг, сроков их выполнения, обоснования необходимости производства (приобретения) товаров, работ, услуг, расчёт размера субсидии на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ухгалтерский баланс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чет о прибылях и убытках (при наличии).</w:t>
      </w:r>
    </w:p>
    <w:p>
      <w:pPr>
        <w:pStyle w:val="Normal"/>
        <w:ind w:firstLine="709"/>
        <w:jc w:val="both"/>
        <w:rPr/>
      </w:pPr>
      <w:bookmarkStart w:id="11" w:name="sub_130403"/>
      <w:bookmarkEnd w:id="11"/>
      <w:r>
        <w:rPr>
          <w:sz w:val="28"/>
          <w:szCs w:val="28"/>
        </w:rPr>
        <w:t>10. Заявитель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1. Все представленные в соответствии с пунктами 9 и 10 настоящего Порядка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2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3. Заявитель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4. Заявитель 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2" w:name="Par69"/>
      <w:bookmarkEnd w:id="12"/>
      <w:r>
        <w:rPr>
          <w:sz w:val="28"/>
          <w:szCs w:val="28"/>
        </w:rPr>
        <w:t>15. Заявление о предоставлении субсидии с приложенными к нему документами регистрируется Администрацией в день его поступления в установленном порядке и передается в финансово-экономический отдел Администрации поселка Хомутов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Финансово-экономический отдел Администрации поселка Хомутовка в течение 3 рабочих дней с момента получения заявления о предоставлении субсидии с приложенными к нему документами осуществляет проверку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лонения заявления о предоставлении субсидии заявление о предоставлении субсидии с приложенными к нему документами направляются в комиссию по предоставлению субсидий муниципальным унитарным предприятиям, учредителем которых является Администрация поселка Хомутовка Курской области (далее – комиссия)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, предусмотренном Положением о комиссии по предоставлению субсидий муниципальным унитарным предприятиям, учредителем которых является Администрация поселка Хомутовка Курской области, рассматривает заявление о предоставлении субсидии с приложенными к нему документами и в срок не более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направляет Главе поселка Хомутовка заявление о предоставлении субсидии с приложенными к нему документами с письменными рекомендациями комиссии о предоставлении субсидии либо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усмотренных подпунктами 1 – 5 пункта 18 настоящего Порядка оснований для отклонения заявления о предоставлении субсидии финансово-экономический отдел Администрации поселка Хомутовка до истечения срока, установленного абзацем первым настоящего пункта, направляет Главе поселка Хомутовка заявление о предоставлении субсидии с приложенными к нему документам. Глава поселка Хомутовка рассматривает указанные документы в порядке, предусмотренном пунктом 1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7. Глава поселка Хомутовка в срок не более 3 дней со дня поступления из комиссии заявления о предоставлении субсидии с приложенными к нему документами с письменными рекомендациями комиссии о предоставлении субсидии либо об отказе в предоставлении субсидии принимает решение о предоставлении субсидии соответствующему заявителю либо при наличии оснований, предусмотренных пунктом 18 настоящего Порядка, принимает решение об отклонении заявл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нескольких заявлений о предоставлении субсидии, отсутствия предусмотренных подпунктами 1 – 6 пункта 18 настоящего Порядка оснований для отклонения заявлений и недостаточности ассигнований, предусмотренных решением о бюджете поселка Хомутовка на соответствующий финансовый год, для предоставления субсидии всем заявителям, субсидии предоставляются заявителям, заявления от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Решение Главы поселка Хомутовка о предоставлении субсидии оформляется муниципальным правовым актом Администрации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Решение Глава поселка Хомутовка об отклонении заявления о предоставлении субсидии оформляется письмом Администрации с мотивированным обоснованием принятого решения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8. Основаниями для отклонения заявлений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заявителем документов требованиям, определенным в соответствии с пунктами 9, 11 и  12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заявителя категории получателей субсидии, установленной пунктом 5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наличие рекомендации комиссии об отказе в предоставлении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отсутствие ассигнований, предусмотренных решением о бюджете поселка Хомутовка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3" w:name="Par82"/>
      <w:bookmarkEnd w:id="13"/>
      <w:r>
        <w:rPr>
          <w:sz w:val="28"/>
          <w:szCs w:val="28"/>
        </w:rPr>
        <w:t>19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4" w:name="Par244"/>
      <w:bookmarkEnd w:id="14"/>
      <w:r>
        <w:rPr>
          <w:sz w:val="28"/>
          <w:szCs w:val="28"/>
        </w:rPr>
        <w:t>1) соответствие получателя субсидии требованиям, предусмотр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поселка Хомутовк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тижение результата предоставления субсидии в соответствии с пунктом 2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0. Субсидия предоставляется на финансовое обеспечение (возмещение) следующих затрат получателя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товаров, работ, услуг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убсидия предоставляется в пределах бюджетных ассигнований, предусмотренных решением о бюджете поселка Хомутовка на соответствующий финансовый год и лимитов бюджетных обязательств, в размере, равном сумме затрат получателя субсидии, подтвержденной документами, предоставленными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2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поселка Хомутовк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глашение оформляется в соответствии с типовой формой, установленной Приложением 2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ринятия Главой поселка Хомутовка решения о предоставлении субсидии финансово-экономический отдел Администрации поселка Хомутовка в течение 3 рабочих дней после истечения срока, предусмотренного пунктом 17 настоящего Порядка, готовит проект соглашения, согласовывает проект соглашения в установленном порядке и направляет получателю субсидии проект соглашения, подписанный Главой поселка Хомутовка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даты получения проекта соглашения получатель субсидии подписывает соглашение и направляет один экземпляр в Администрацию.</w:t>
      </w:r>
      <w:r>
        <w:rPr/>
        <w:t xml:space="preserve"> </w:t>
      </w:r>
      <w:r>
        <w:rPr>
          <w:sz w:val="28"/>
          <w:szCs w:val="28"/>
        </w:rPr>
        <w:t xml:space="preserve">В случае, если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в указанный срок не предоставил в Администрацию подписанное получателем субсидии соглашение, такой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5" w:name="Par155"/>
      <w:bookmarkEnd w:id="15"/>
      <w:r>
        <w:rPr>
          <w:sz w:val="28"/>
          <w:szCs w:val="28"/>
        </w:rPr>
        <w:t xml:space="preserve">27. </w:t>
      </w:r>
      <w:bookmarkStart w:id="16" w:name="100226"/>
      <w:bookmarkEnd w:id="16"/>
      <w:r>
        <w:rPr>
          <w:sz w:val="28"/>
          <w:szCs w:val="28"/>
        </w:rPr>
        <w:t>Результатом предоставления субсидии является возмещение затрат или недополученных доходов получателя субсидии на обеспечение содержания, эксплуатации, восстановления и сохранности имущества, находящегося в муниципальной собственности муниципального образования «поселок Хомутовка» Курской области, проведения его капитального ремонта, текущего ремонта, восстановительного ремонта, реконструкции, технического переоснащения или перевооружения, обновления основных сред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начения результатов, а также при необходимости их характеристики (показатели, необходимые для достижения результатов предоставления субсидии)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8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рядок и сроки возврата субсидий в бюджет поселка Хомутовка в случае нарушения условий их предоставления определяются пунктами 34 и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0. Получатель субсидии ежеквартально, в срок не позднее 10 числа месяца следующего за отчетным со дня перечисления субсидии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3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4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1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 соблюд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овий и порядка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убсид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  <w:lang w:val="en-US"/>
        </w:rPr>
        <w:t>и ответственно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2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4. Субсидия подлежит возврату в бюджет поселка Хомутовка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недостижение получателем субсидии значений результатов предоставления субсидии, указанных в пункте 2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7" w:name="Par197"/>
      <w:bookmarkEnd w:id="17"/>
      <w:r>
        <w:rPr>
          <w:sz w:val="28"/>
          <w:szCs w:val="28"/>
        </w:rPr>
        <w:t>35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8" w:name="Par198"/>
      <w:bookmarkEnd w:id="18"/>
      <w:r>
        <w:rPr>
          <w:sz w:val="28"/>
          <w:szCs w:val="28"/>
        </w:rPr>
        <w:t>Получатель субсидии в течение 10 дней со дня получения уведомления осуществляет возврат субсидии в бюджет поселка Хомутовка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9" w:name="Par200"/>
      <w:bookmarkEnd w:id="19"/>
      <w:r>
        <w:rPr>
          <w:sz w:val="28"/>
          <w:szCs w:val="28"/>
        </w:rPr>
        <w:t xml:space="preserve">36. Неиспользованный в отчетном финансовом году остаток субсидии подлежит возврату в бюджет поселка Хомутовка в срок до 25 декабря текущего финансового года.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, источником финансового обеспечения которых являются не использованные в отчетном финансовом году остатки субсидий, возможно при условии наличия такого условия в договоре о предоставлении субсидии, а также при принятии Администрацией по согласованию с финансовым органо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 1</w:t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Порядку предоставления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униципальным унитарным предприятиям, учредителем которых является </w:t>
      </w:r>
      <w:r>
        <w:rPr>
          <w:color w:val="000000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министрация </w:t>
      </w:r>
      <w:r>
        <w:rPr>
          <w:color w:val="000000"/>
        </w:rPr>
        <w:t>поселка Хомутовка Курской области</w:t>
      </w:r>
    </w:p>
    <w:p>
      <w:pPr>
        <w:pStyle w:val="Normal"/>
        <w:ind w:left="4678" w:hanging="0"/>
        <w:jc w:val="right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ind w:left="5387" w:hanging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Главе </w:t>
      </w:r>
      <w:r>
        <w:rPr>
          <w:color w:val="000000"/>
        </w:rPr>
        <w:t>поселка Хомутовк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т _________________________________</w:t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Ф.И.О. руководителя, наименование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NewRomanPSMT;Times New Roman" w:hAnsi="TimesNewRomanPSMT;Times New Roman" w:eastAsia="Arial" w:cs="TimesNewRomanPSMT;Times New Roman"/>
          <w:color w:val="000000"/>
          <w:sz w:val="28"/>
          <w:szCs w:val="28"/>
          <w:lang w:bidi="ru-RU"/>
        </w:rPr>
      </w:pPr>
      <w:r>
        <w:rPr>
          <w:rFonts w:eastAsia="Arial" w:cs="TimesNewRomanPSMT;Times New Roman" w:ascii="TimesNewRomanPSMT;Times New Roman" w:hAnsi="TimesNewRomanPSMT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 предоставлении субсидии из бюджета поселка Хомутовк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(полное и сокращенное наименование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для предоставления субсидий из бюджета поселка Хомутовка н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Arial"/>
          <w:sz w:val="28"/>
          <w:szCs w:val="28"/>
          <w:lang w:bidi="ru-RU"/>
        </w:rPr>
        <w:t>Сведения о заявителе</w:t>
      </w:r>
      <w:r>
        <w:rPr/>
        <w:t>:</w:t>
      </w:r>
    </w:p>
    <w:tbl>
      <w:tblPr>
        <w:tblW w:w="95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8"/>
        <w:gridCol w:w="235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Полное наименование получателя субсиди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4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вид деятельности (ОКВЭД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5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Регистрационные данные: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ата, место регистрации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6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Юрид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7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кт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8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Банковские реквизи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9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Система налогооблож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0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Наличие патентов, лицензий, сертификатов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Контактные телефоны, факс, адрес электронной поч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 получателе субсидии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 2</w:t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Порядку предоставления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униципальным унитарным предприятиям, учредителем которых является </w:t>
      </w:r>
      <w:r>
        <w:rPr>
          <w:color w:val="000000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министрация </w:t>
      </w:r>
      <w:r>
        <w:rPr>
          <w:color w:val="000000"/>
        </w:rPr>
        <w:t>поселка Хомутовка Курской области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едоставлении субсидии из бюджета муниципального образования «поселок Хомутовка»  Курской области  муниципальным унитарным предприя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елка Хомутовка Курской  области в лице Главы поселка Хомутовка ___________________, действующего на основании</w:t>
      </w:r>
      <w:r>
        <w:rPr>
          <w:sz w:val="28"/>
          <w:szCs w:val="28"/>
          <w:u w:val="single"/>
        </w:rPr>
        <w:t>                     </w:t>
      </w:r>
      <w:r>
        <w:rPr>
          <w:sz w:val="28"/>
          <w:szCs w:val="28"/>
        </w:rPr>
        <w:t>, именуемый в дальнейшем «Администрация», с одной стороны, и муниципальное унитарное предприятие«</w:t>
      </w:r>
      <w:r>
        <w:rPr>
          <w:sz w:val="28"/>
          <w:szCs w:val="28"/>
          <w:u w:val="single"/>
        </w:rPr>
        <w:t>                               </w:t>
      </w:r>
      <w:r>
        <w:rPr>
          <w:sz w:val="28"/>
          <w:szCs w:val="28"/>
        </w:rPr>
        <w:t xml:space="preserve">» в лице директора </w:t>
      </w:r>
      <w:r>
        <w:rPr>
          <w:sz w:val="28"/>
          <w:szCs w:val="28"/>
          <w:u w:val="single"/>
        </w:rPr>
        <w:t>                                           </w:t>
      </w: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</w:rPr>
        <w:t>                      </w:t>
      </w:r>
      <w:r>
        <w:rPr>
          <w:sz w:val="28"/>
          <w:szCs w:val="28"/>
        </w:rPr>
        <w:t>, именуемое в дальнейшем «Получатель», с другой стороны, в соответствии с Порядком предоставления субсидий муниципальным унитарным предприятиям, учредителем которых является Администрация поселка Хомутовка Курской области, утвержденным Постановлением Администрации поселка Хомутовка от ..2022 № 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 Предметом настоящего Соглашения является предоставление   субсидии из бюджета муниципального образования «поселок Хомутовка» Курской области муниципальному унитарному предприятию «_________________», на __________________________в порядке и на условиях, определенным настоящи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 </w:t>
      </w:r>
      <w:r>
        <w:rPr>
          <w:color w:val="000000"/>
          <w:sz w:val="28"/>
          <w:szCs w:val="28"/>
        </w:rPr>
        <w:t>Главным распорядителем бюджетных средств субсидии является Администрация поселка Хомут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Администрация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 Осуществлять перечисление субсидии на расчетный счет Получателя субсидии в соответствии с разделом 3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Администрация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 Проводить проверки соблюдения Получателем условий, установленных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2 Осуществлять проверки целевого использования получателя субсидии,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3 Требовать возврат средств, при установлении факта нецелевого использования Получателем целевой субсидии и при наличии неиспользованного ост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Получ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1 Израсходовать полученную субсидию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2 Осуществлять использование субсидии тольк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3 Осуществить возврат в бюджет муниципального образования «поселок Хомутовка»  Курской области субсидию в случае нецелевого использования средств, установленного по результатам контрольных мероприятий, на сумму выявленного нецелевого использования в течении 10 календарных дней со дня получения требования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4 Возвратить неиспользованный остаток субсидии в бюджет муниципального образования «поселок Хомутовка» Курской области в срок до 2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5 В случае изменения платежных реквизитов в течении 3-х рабочих дней уведомлять Администрацию поселка Хомутовка путем направления соответствующего письменного извещения, подписанного уполномоченным лицом с последующим оформлением дополнительно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6 При не возврате субсидии в установленный срок, Администрация поселка Хомутовка Курской области принимает меры по взысканию средств, подлежащих  возврату в бюджет муниципального образования «поселок Хомутовка» Курской области в судеб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а и перечисления 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Субсидия по настоящему Соглашению предоставляется в пределах лимитов бюджетных обязательств, предусмотренных в бюджете главному распорядителю бюджетных средств на _____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 Субсидия предоставляется в размере ________ (__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 Перечисление субсидии производится в течение 10 (десяти) рабочих дней с момента заключения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 Директор Предприятия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 Настоящее Соглашение вступает в силу со дня его подписания Сторонами и действует до полного исполнения Сторонами своих обязательств, предусмотренных настоящим Согла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 Настоящее Соглашение составлено на 3-х листах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Юридические адреса и банковские реквизиты сторон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spacing w:val="-12"/>
                <w:lang w:eastAsia="ar-SA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-12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12"/>
                <w:lang w:eastAsia="ar-SA"/>
              </w:rPr>
            </w:pPr>
            <w:r>
              <w:rPr>
                <w:sz w:val="28"/>
                <w:szCs w:val="28"/>
              </w:rPr>
              <w:t>Получатель</w:t>
            </w:r>
            <w:r>
              <w:rPr>
                <w:spacing w:val="-12"/>
                <w:sz w:val="22"/>
                <w:szCs w:val="22"/>
                <w:lang w:eastAsia="ar-SA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2"/>
                <w:szCs w:val="22"/>
                <w:lang w:eastAsia="ar-SA"/>
              </w:rPr>
              <w:t xml:space="preserve">Наименование: 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</w:t>
            </w:r>
            <w:r>
              <w:rPr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КПП 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ГРН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ПО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банка</w:t>
            </w:r>
            <w:r>
              <w:rPr>
                <w:bCs/>
                <w:sz w:val="22"/>
                <w:szCs w:val="22"/>
                <w:u w:val="single"/>
              </w:rPr>
              <w:t>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Расчетный счет № </w:t>
            </w:r>
            <w:r>
              <w:rPr>
                <w:bCs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</w:rPr>
              <w:t>л/сч</w:t>
            </w:r>
            <w:r>
              <w:rPr>
                <w:bCs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именование:</w:t>
            </w:r>
            <w:r>
              <w:rPr>
                <w:bCs/>
                <w:u w:val="single"/>
              </w:rPr>
              <w:t>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: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ИНН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КПП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ОГРН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ОКПО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Наименование банка</w:t>
            </w:r>
            <w:r>
              <w:rPr>
                <w:bCs/>
                <w:u w:val="single"/>
              </w:rPr>
              <w:t>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Расчетный счет №</w:t>
            </w:r>
            <w:r>
              <w:rPr>
                <w:bCs/>
                <w:u w:val="single"/>
              </w:rPr>
              <w:t>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БИК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  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ор.счет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лава поселка Хомутовка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Должность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_________________ / </w:t>
            </w:r>
            <w:r>
              <w:rPr>
                <w:bCs/>
                <w:u w:val="single"/>
              </w:rPr>
              <w:t>         ФИО         </w:t>
            </w:r>
          </w:p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 /</w:t>
            </w:r>
            <w:r>
              <w:rPr>
                <w:bCs/>
                <w:u w:val="single"/>
              </w:rPr>
              <w:t xml:space="preserve">          ФИО        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15" w:leader="none"/>
        </w:tabs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 3</w:t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Порядку предоставления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униципальным унитарным предприятиям, учредителем которых является </w:t>
      </w:r>
      <w:r>
        <w:rPr>
          <w:color w:val="000000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министрация </w:t>
      </w:r>
      <w:r>
        <w:rPr>
          <w:color w:val="000000"/>
        </w:rPr>
        <w:t>поселка Хомутовка Ку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NewRomanPSMT;Times New Roman" w:hAnsi="TimesNewRomanPSMT;Times New Roman" w:eastAsia="Arial" w:cs="TimesNewRomanPSMT;Times New Roman"/>
          <w:color w:val="000000"/>
          <w:lang w:bidi="ru-RU"/>
        </w:rPr>
      </w:pPr>
      <w:r>
        <w:rPr>
          <w:rFonts w:eastAsia="Arial" w:cs="TimesNewRomanPSMT;Times New Roman" w:ascii="TimesNewRomanPSMT;Times New Roman" w:hAnsi="TimesNewRomanPSMT;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</w:t>
      </w:r>
      <w:r>
        <w:rPr>
          <w:rFonts w:eastAsia="Arial"/>
          <w:sz w:val="28"/>
          <w:szCs w:val="28"/>
          <w:lang w:bidi="ru-RU"/>
        </w:rPr>
        <w:t xml:space="preserve"> </w:t>
      </w:r>
      <w:r>
        <w:rPr>
          <w:rFonts w:eastAsia="Arial"/>
          <w:bCs/>
          <w:lang w:bidi="ru-RU"/>
        </w:rPr>
        <w:t>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 N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20" w:name="sub_3067"/>
            <w:r>
              <w:rPr>
                <w:rFonts w:eastAsia="Arial"/>
                <w:lang w:bidi="ru-RU"/>
              </w:rPr>
              <w:t>7</w:t>
            </w:r>
            <w:bookmarkEnd w:id="20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 4</w:t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Порядку предоставления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униципальным унитарным предприятиям, учредителем которых является </w:t>
      </w:r>
      <w:r>
        <w:rPr>
          <w:color w:val="000000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министрация </w:t>
      </w:r>
      <w:r>
        <w:rPr>
          <w:color w:val="000000"/>
        </w:rPr>
        <w:t>поселка Хомутовка Ку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NewRomanPSMT;Times New Roman" w:hAnsi="TimesNewRomanPSMT;Times New Roman" w:eastAsia="Arial" w:cs="TimesNewRomanPSMT;Times New Roman"/>
          <w:color w:val="000000"/>
          <w:lang w:bidi="ru-RU"/>
        </w:rPr>
      </w:pPr>
      <w:r>
        <w:rPr>
          <w:rFonts w:eastAsia="Arial" w:cs="TimesNewRomanPSMT;Times New Roman" w:ascii="TimesNewRomanPSMT;Times New Roman" w:hAnsi="TimesNewRomanPSMT;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на «__» 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639"/>
        <w:gridCol w:w="1417"/>
        <w:gridCol w:w="141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ст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направления расходования Субсид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нарастаю-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hi-IN" w:bidi="ru-RU"/>
        </w:rPr>
      </w:pPr>
      <w:r>
        <w:rPr>
          <w:rFonts w:eastAsia="Arial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jc w:val="both"/>
        <w:rPr>
          <w:rFonts w:eastAsia="Arial"/>
          <w:color w:val="000000"/>
          <w:spacing w:val="-2"/>
          <w:sz w:val="20"/>
          <w:szCs w:val="20"/>
          <w:shd w:fill="FFFFFF" w:val="clear"/>
          <w:lang w:bidi="ru-RU"/>
        </w:rPr>
      </w:pPr>
      <w:r>
        <w:rPr>
          <w:rFonts w:eastAsia="Arial"/>
          <w:color w:val="000000"/>
          <w:spacing w:val="-2"/>
          <w:sz w:val="20"/>
          <w:szCs w:val="20"/>
          <w:shd w:fill="FFFFFF" w:val="clear"/>
          <w:lang w:bidi="ru-RU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Администрации поселка Хомутовка</w:t>
      </w:r>
    </w:p>
    <w:p>
      <w:pPr>
        <w:pStyle w:val="Normal"/>
        <w:ind w:left="4820" w:hanging="0"/>
        <w:jc w:val="center"/>
        <w:rPr/>
      </w:pPr>
      <w:r>
        <w:rPr>
          <w:bCs/>
        </w:rPr>
        <w:t>от ..2022 №  </w:t>
      </w:r>
    </w:p>
    <w:p>
      <w:pPr>
        <w:pStyle w:val="Normal"/>
        <w:ind w:left="4820" w:hanging="0"/>
        <w:jc w:val="center"/>
        <w:rPr>
          <w:bCs/>
          <w:u w:val="single"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субсидии муниципальным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унитарным предприятиям, учредителем которых является Администрация поселка Хомутовка Курской обла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формирования и деятельности комиссии по предоставлению субсидии муниципальным унитарным предприятиям, учредителем которых является Администрация поселка Хомутовка Курской области (далее – Комиссия)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Бюджетным кодексом Российской Федерации, федеральными законами, иными нормативными правовыми актами Российской Федерации и Курской области и настоящим Положением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. Задачей Комиссии является рассмотрение заявлений о предоставлении субсидии с приложенными к нему документами, направляемых в Комиссию в соответствии с Порядком предоставления субсидий муниципальным унитарным предприятиям, учредителем которых является Администрация поселка Хомутовка Курской области, утвержденным постановлением Администрации поселка Хомутовка Курской области и дача Главе поселка Хомутовка рекомендаций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4. Комиссия осуществляет следующие функции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) рассматривает заявления о предоставлении субсидии и приложенные к ним докумен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) заслушивает руководителей муниципальных унитарных предприятий, учредителем которых является Администрация поселка Хомутовка Курской области, подавших заявление о предоставлении субсид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) направляет Главе поселка Хомутовка письменные рекомендации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работы Комисси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стоит из 5 человек. Состав комиссии утверждается постановлением Администрации поселка Хомутовка Курской област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Комиссии осуществляет председатель, а в его отсутствие – заместитель председателя Комиссии. Председатель Комиссии и заместитель председателя Комиссии назначаются Администрацией поселка Хомутовка Курской област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) организует работу Комисс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) определяет дату, время, место проведения и повестку заседания Комиссии с учетом поступивших заявлении о предоставлении субсид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) определяет порядок рассмотрения материалов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8. Секретарь комиссии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) 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) информирует членов Комиссии о дате, времени, месте проведения и повестке дня заседания Комисс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) ведет протоколы заседания Комисс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протокол заседания Комиссии в финансово-экономический отдел Администрации поселка Хомутовк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5) в письменной форме информирует заявителей о результатах рассмотрения заявления о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9. Члены Комиссии не должны допускать разглашения сведений, ставших им известными в ходе работы Комисс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0. Комиссия вправе при необходимости приглашать на заседание Комиссии представителей заявителей, а также иных заинтересованных лиц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1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Каждый член Комиссии имеет один голос. В случае равенства числа голос председателя Комиссии является решающим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2. Решение Комиссии оформляется протоколом за подписью председателя Комиссии, его заместителя, секретаря и всех присутствующих на заседании членов Комисс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нятые Комиссией рекомендации Главе поселка Хомутовка о предоставлении субсидии или об отказе в предоставлении субсидии должны быть мотивированы; обоснование рекомендаций заносится в протокол заседания Комисс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4. Члены Комиссии имеют право выражать особое мнение по рассматриваемым вопросам, которое заносится в протокол заседания Комиссии или приобщается к протоколу в письменной форме.</w:t>
      </w:r>
    </w:p>
    <w:p>
      <w:pPr>
        <w:pStyle w:val="Normal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Администрации поселка Хомутовка</w:t>
      </w:r>
    </w:p>
    <w:p>
      <w:pPr>
        <w:pStyle w:val="Normal"/>
        <w:ind w:left="4820" w:hanging="0"/>
        <w:jc w:val="center"/>
        <w:rPr>
          <w:bCs/>
          <w:u w:val="single"/>
        </w:rPr>
      </w:pPr>
      <w:r>
        <w:rPr>
          <w:bCs/>
        </w:rPr>
        <w:t>от ..2022 №  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едоставлению субсидий муниципальным унитарным предприятиям, учредителем которых является Администрация поселка Хомутовка Хомутовского района Курской обла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3"/>
        <w:gridCol w:w="6229"/>
      </w:tblGrid>
      <w:tr>
        <w:trPr>
          <w:trHeight w:val="78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 xml:space="preserve">Т. В. Курдюков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ка Хомутовка (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Кирющенков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-экономического отдела Администрации поселка Хомутовка </w:t>
            </w:r>
            <w:r>
              <w:rPr>
                <w:b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>
          <w:trHeight w:val="78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Курдюков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работы и делопроизводства Администрации поселка Хомутовка </w:t>
            </w:r>
            <w:r>
              <w:rPr>
                <w:b/>
                <w:sz w:val="28"/>
                <w:szCs w:val="28"/>
              </w:rPr>
              <w:t>(секретарь комиссии)</w:t>
            </w:r>
          </w:p>
        </w:tc>
      </w:tr>
      <w:tr>
        <w:trPr>
          <w:trHeight w:val="75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. Лобов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у, землепользованию и ЖКХ Администрации поселка Хомутовка</w:t>
            </w:r>
          </w:p>
        </w:tc>
      </w:tr>
      <w:tr>
        <w:trPr>
          <w:trHeight w:val="41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Бондарев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Отдел хозяйственного обслуживания поселка Хомутовка»</w:t>
            </w:r>
          </w:p>
        </w:tc>
      </w:tr>
    </w:tbl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basedOn w:val="Style11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2:00Z</dcterms:created>
  <dc:creator/>
  <dc:description/>
  <dc:language>en-US</dc:language>
  <cp:lastModifiedBy/>
  <dcterms:modified xsi:type="dcterms:W3CDTF">2022-10-07T12:12:00Z</dcterms:modified>
  <cp:revision>1</cp:revision>
  <dc:subject/>
  <dc:title/>
</cp:coreProperties>
</file>