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" w:hanging="0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___»_______</w:t>
      </w:r>
      <w:r>
        <w:rPr>
          <w:b/>
          <w:bCs/>
          <w:color w:val="000000"/>
          <w:spacing w:val="5"/>
          <w:sz w:val="27"/>
          <w:szCs w:val="27"/>
        </w:rPr>
        <w:t xml:space="preserve"> 2018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____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2"/>
          <w:szCs w:val="22"/>
        </w:rPr>
        <w:t>п.Хомутовка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2"/>
          <w:szCs w:val="22"/>
        </w:rPr>
      </w:r>
    </w:p>
    <w:p>
      <w:pPr>
        <w:pStyle w:val="Normal"/>
        <w:ind w:firstLine="567"/>
        <w:rPr>
          <w:lang w:eastAsia="ru-RU"/>
        </w:rPr>
      </w:pPr>
      <w:r>
        <w:rPr>
          <w:b/>
          <w:bCs/>
          <w:lang w:eastAsia="ru-RU"/>
        </w:rPr>
        <w:t>Об утверждении   муниципальной</w:t>
      </w:r>
    </w:p>
    <w:p>
      <w:pPr>
        <w:pStyle w:val="Normal"/>
        <w:ind w:firstLine="567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ограммы  «Развитие муниципальной службы </w:t>
      </w:r>
    </w:p>
    <w:p>
      <w:pPr>
        <w:pStyle w:val="Normal"/>
        <w:ind w:firstLine="567"/>
        <w:rPr>
          <w:b/>
          <w:b/>
          <w:bCs/>
          <w:lang w:eastAsia="ru-RU"/>
        </w:rPr>
      </w:pPr>
      <w:r>
        <w:rPr>
          <w:b/>
          <w:bCs/>
          <w:lang w:eastAsia="ru-RU"/>
        </w:rPr>
        <w:t>в муниципальном образовании</w:t>
      </w:r>
    </w:p>
    <w:p>
      <w:pPr>
        <w:pStyle w:val="Normal"/>
        <w:ind w:firstLine="567"/>
        <w:rPr/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«поселок Хомутовка» Хомутовского района</w:t>
      </w:r>
    </w:p>
    <w:p>
      <w:pPr>
        <w:pStyle w:val="Normal"/>
        <w:ind w:firstLine="567"/>
        <w:rPr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Курской области »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2"/>
          <w:szCs w:val="22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2"/>
          <w:szCs w:val="22"/>
          <w:lang w:eastAsia="ru-RU"/>
        </w:rPr>
      </w:r>
    </w:p>
    <w:p>
      <w:pPr>
        <w:pStyle w:val="ConsPlusNonformat"/>
        <w:widowControl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N 25-ФЗ "О   муниципальной   службе   в   Российской Федерации», Закон Курской области от 13.06.2007 года №60-ЗКО «О муниципальной службе в Курской области», ст. 179 Бюджетного кодекса Российской Федерации, Постановлением Администрации поселка Хомутовка Хомутовского района Курской области от 01.11.2013 года №133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целях совершенствования работы по развитию муниципальной службы в муниципальном образовании «поселок Хомутовка»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поселка Хомутовка</w:t>
      </w:r>
    </w:p>
    <w:p>
      <w:pPr>
        <w:pStyle w:val="Normal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  <w:t>П О С Т А Н О В Л Я Е Т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lang w:eastAsia="ru-RU"/>
        </w:rPr>
        <w:t>Утвердить прилагаемую муниципальную программу «Развитие муниципальной службы в муниципальном образовании «поселок Хомутовка» Хомутовского района Курской области»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lang w:eastAsia="ru-RU"/>
        </w:rPr>
      </w:pPr>
      <w:r>
        <w:rPr>
          <w:lang w:eastAsia="ru-RU"/>
        </w:rPr>
        <w:t>Считать утратившим силу Постановление Администрации поселка Хомутовка Хомутовского района Курской области от 14.11.2017 года №202 «Об утверждении муниципальной программы «Развитие муниципальной службы в муниципальном образовании «поселок Хомутовка» Хомутовского района Курской области».</w:t>
      </w:r>
    </w:p>
    <w:p>
      <w:pPr>
        <w:pStyle w:val="Normal"/>
        <w:numPr>
          <w:ilvl w:val="0"/>
          <w:numId w:val="3"/>
        </w:numPr>
        <w:ind w:left="0" w:firstLine="825"/>
        <w:jc w:val="both"/>
        <w:rPr/>
      </w:pPr>
      <w:r>
        <w:rPr>
          <w:shd w:fill="FFFFFF" w:val="clear"/>
        </w:rPr>
        <w:t>Настоящее постановление вступает в силу с момента его подписания и подлежит размещению на официальном сайте муниципального образования « поселок Хомутовка» Хомутовского района Курской области в  сети «Интернет»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/>
      </w:pPr>
      <w:r>
        <w:rPr>
          <w:lang w:eastAsia="ru-RU"/>
        </w:rPr>
        <w:t> </w:t>
      </w:r>
      <w:r>
        <w:rPr>
          <w:b/>
          <w:lang w:eastAsia="ru-RU"/>
        </w:rPr>
        <w:t>Глава поселка Хомутовка</w:t>
      </w:r>
    </w:p>
    <w:p>
      <w:pPr>
        <w:pStyle w:val="Normal"/>
        <w:ind w:firstLine="567"/>
        <w:rPr>
          <w:b/>
          <w:b/>
          <w:lang w:eastAsia="ru-RU"/>
        </w:rPr>
      </w:pPr>
      <w:r>
        <w:rPr>
          <w:b/>
          <w:lang w:eastAsia="ru-RU"/>
        </w:rPr>
        <w:t>Хомутовского района____________________Э.А.Земцов </w:t>
      </w:r>
    </w:p>
    <w:p>
      <w:pPr>
        <w:pStyle w:val="Normal"/>
        <w:ind w:firstLine="56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>
          <w:lang w:eastAsia="ru-RU"/>
        </w:rPr>
        <w:t xml:space="preserve">                                                                                                   </w:t>
      </w:r>
      <w:r>
        <w:rPr>
          <w:b/>
          <w:lang w:eastAsia="ru-RU"/>
        </w:rPr>
        <w:t>УТВЕРЖДЕНА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  <w:t>попостановлением Администрации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  <w:t>поселка Хомутовка</w:t>
      </w:r>
    </w:p>
    <w:p>
      <w:pPr>
        <w:pStyle w:val="Normal"/>
        <w:jc w:val="right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от____________ года №___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Муниципальная программа</w:t>
      </w:r>
    </w:p>
    <w:p>
      <w:pPr>
        <w:pStyle w:val="Normal"/>
        <w:spacing w:before="280" w:after="280"/>
        <w:jc w:val="center"/>
        <w:rPr/>
      </w:pPr>
      <w:r>
        <w:rPr>
          <w:b/>
          <w:sz w:val="32"/>
          <w:szCs w:val="32"/>
          <w:lang w:eastAsia="ru-RU"/>
        </w:rPr>
        <w:t>«Развитие муниципальной службы в  муниципальном образовании «поселок Хомутовка» Хомутовского района Курской области»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spacing w:before="280" w:after="2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 «Развитие муниципальной службы в муниципальном образовании «поселок Хомутовка» Хомутовского района Курской области»</w:t>
      </w:r>
    </w:p>
    <w:p>
      <w:pPr>
        <w:pStyle w:val="Normal"/>
        <w:spacing w:before="280" w:after="2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(далее – программа)</w:t>
      </w:r>
    </w:p>
    <w:p>
      <w:pPr>
        <w:pStyle w:val="Normal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  <w:t> 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98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ветственный исполнитель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поселка Хомутов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425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астники программы</w:t>
            </w:r>
          </w:p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тделы Администрации поселка Хомутовка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МКУ «Отдел хозяйственного обслуживания поселка Хомутовка»;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АОУ ВПО «Курская академия государственной и муниципальной службы» (по согласованию);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ЧОУ ВПО «Курский институт менеджмента экономики и бизнеса» (по согласованию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рограммы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5"/>
            </w:tblGrid>
            <w:tr>
              <w:trPr>
                <w:trHeight w:val="596" w:hRule="atLeast"/>
              </w:trPr>
              <w:tc>
                <w:tcPr>
                  <w:tcW w:w="9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Сроки реализации Программ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5"/>
            </w:tblGrid>
            <w:tr>
              <w:trPr/>
              <w:tc>
                <w:tcPr>
                  <w:tcW w:w="9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2019-2021 годы в один эта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действие развитию муниципальной службы в муниципальном образовании «поселок Хомутовка» Хому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тсутствую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ли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эффективного развития и совершенствования муниципальной службы в муниципальном образовании «поселок Хомутовка»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ачи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здание системы непрерывного обучения муниципальных служащих;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обеспечение открытости и прозрачности муниципальной службы;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укрепление материально-технической базы, необходимой для эф</w:t>
              <w:softHyphen/>
              <w:t>фективного развития муниципальной служб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личество муниципальных служащих, прошедших переподготовку  и повышение квалификации;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доля вакантных должностей муниципальной службы, замещае</w:t>
              <w:softHyphen/>
              <w:t>мых на основе назначения из кадрового резерва, от числа назна</w:t>
              <w:softHyphen/>
              <w:t>чений;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оличество муниципальных служащих, включенных в кадровый резерв;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доля граждан, доверяющих муниципальным служащим;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оличество мероприятий по противодействию коррупции на му</w:t>
              <w:softHyphen/>
              <w:t>ниципальной службе и снижению уровня коррупционных прояв</w:t>
              <w:softHyphen/>
              <w:t>лений;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уровень компьютеризации рабочих мест муниципальных служа</w:t>
              <w:softHyphen/>
              <w:t>щих поселка Хомутовка;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улучшение и оздоровление условий труда путем обустройства рабочих мест муниципальных служащих поселка Хомутовка (количество обустроенных рабочих мест);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уровень выполнения бюджетных обязательств по материально</w:t>
              <w:softHyphen/>
              <w:t>техническому обеспечению муниципальной службы поселка Хомутовка по отношению к запланированным пока</w:t>
              <w:softHyphen/>
              <w:t>зателям;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оличество муниципальных служащих поселка Хомутовка, прошедших диспансеризацию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мы бюджетных  ассигнований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инансирование программных мероприятий предусматривается за счет средств районного бюджет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ru-RU"/>
              </w:rPr>
              <w:t>Общий объем финансовых средств на реализацию мероприятий программы на весь период составляет 2</w:t>
            </w:r>
            <w:r>
              <w:rPr>
                <w:b/>
                <w:lang w:eastAsia="ru-RU"/>
              </w:rPr>
              <w:t>40000</w:t>
            </w:r>
            <w:r>
              <w:rPr>
                <w:lang w:eastAsia="ru-RU"/>
              </w:rPr>
              <w:t xml:space="preserve"> рублей, в том числе: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019 год – 80000 рублей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020 год – 80000 рублей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021 год – 80000 рублей;</w:t>
            </w:r>
          </w:p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Предполагается ежегодное уточнение в установленном порядке объемов финансирования программы.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 период реализации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программы ожидается: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повышение эффективности и результативности муниципальной службы;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внедрение и совершенствование механизмов формирования кад</w:t>
              <w:softHyphen/>
              <w:t>рового резерва, проведения аттестации муниципальных служа</w:t>
              <w:softHyphen/>
              <w:t>щих;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переподготовка и повышение квалификации   муниципальных служащих;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приобретение  компьютеров, приобретение  копировального аппарата, ремонт  компьютеров, приобре</w:t>
              <w:softHyphen/>
              <w:t>тение  лицензированных программных продуктов; обустройство рабочих мест;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обеспечение доступа к сети «Интернет» рабочих мест му</w:t>
              <w:softHyphen/>
              <w:t>ниципальных служащих;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прохождение диспансеризации муниципальными служащими;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повышение доверия населения к органам местного самоуправления на 10%;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вышения уровня материально-технического обеспечения муни</w:t>
              <w:softHyphen/>
              <w:t>ципальной службы поселка Хомутовка до 88 % по отношению к запланированным показателям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585"/>
        <w:jc w:val="both"/>
        <w:rPr/>
      </w:pPr>
      <w:r>
        <w:rPr/>
        <w:t>В муниципальном образовании «поселок Хомутовка» сложились правовые основы муниципальной службы, как механизм местного самоуправления. Взаимосвязь государственной и муниципальной службы обеспечивается на основе единства основных требований, ограничений и обязательств, существующих для государственных и муниципальных служащих, а также соотносительности основных условий прохождения этих видов службы.</w:t>
      </w:r>
    </w:p>
    <w:p>
      <w:pPr>
        <w:pStyle w:val="Normal"/>
        <w:ind w:firstLine="567"/>
        <w:jc w:val="both"/>
        <w:rPr/>
      </w:pPr>
      <w:r>
        <w:rPr/>
        <w:t>В течение последних пяти лет осуществлялась разработка законодательных и иных нормативных правовых актов местного самоуправления в сфере муниципальной службы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№25-ФЗ «О муниципальной службе в Российской Федерации», законом Курской области №60-ЗКО «О муниципальной службе в Курской области», приняты на муниципальном уровне нормативные правовые акты, регламентирующие муниципальную службу.</w:t>
      </w:r>
    </w:p>
    <w:p>
      <w:pPr>
        <w:pStyle w:val="Normal"/>
        <w:ind w:firstLine="567"/>
        <w:jc w:val="both"/>
        <w:rPr/>
      </w:pPr>
      <w:r>
        <w:rPr/>
        <w:t>Вместе с тем, сложившееся состояние муниципальной службы в муниципальном образовании, как и в Российской Федерации в целом, характеризуется наличием ряда проблем, противоречий и негативных тенденций, которые связаны между собой и не могут быть решены в отдельности.</w:t>
      </w:r>
    </w:p>
    <w:p>
      <w:pPr>
        <w:pStyle w:val="Normal"/>
        <w:ind w:firstLine="567"/>
        <w:jc w:val="both"/>
        <w:rPr/>
      </w:pPr>
      <w:r>
        <w:rPr/>
        <w:t>По состоянию на 01 ноября 2017 года общая численность муниципальных служащих в муниципальном образовании составляет 6 человек, избрано 8 депутатов представительного органа местного самоуправления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Анализируя качественный состав корпуса муниципальных служащих, можно увидеть, что молодежи в возрасте до 30 лет – нет, в возрасте от 30 до 50 лет – 90%, в возрасте от 50 до 60 лет – 10%. По сложившейся возрастной ситуации можно предположить, что в течение 6-7 лет произойдет высвобождение  большинства муниципальных служащих.</w:t>
      </w:r>
    </w:p>
    <w:p>
      <w:pPr>
        <w:pStyle w:val="Normal"/>
        <w:ind w:firstLine="567"/>
        <w:jc w:val="both"/>
        <w:rPr/>
      </w:pPr>
      <w:r>
        <w:rPr/>
        <w:t>Доля женщин среди муниципальных служащих составляет 90% от общего состава муниципальных служащих.</w:t>
      </w:r>
    </w:p>
    <w:p>
      <w:pPr>
        <w:pStyle w:val="Normal"/>
        <w:ind w:firstLine="567"/>
        <w:jc w:val="both"/>
        <w:rPr/>
      </w:pPr>
      <w:r>
        <w:rPr/>
        <w:t>Увеличение количества женщин на должностях муниципальной службы свидетельствует об оттоке мужчин в другие сферы деятельности.</w:t>
      </w:r>
    </w:p>
    <w:p>
      <w:pPr>
        <w:pStyle w:val="Normal"/>
        <w:ind w:firstLine="567"/>
        <w:jc w:val="both"/>
        <w:rPr/>
      </w:pPr>
      <w:r>
        <w:rPr/>
        <w:t>По стажу работы муниципальной службы : 0% муниципальных служащих имеют стаж муниципальной службы до 1 года, 0% муниципальных служащих – от 1 года до 5 лет, 16,7% муниципальных служащих имеют стаж от 5 до 10 лет, 0% муниципальных служащих имеют стаж от 10 до 20 лет и 83,3% - стаж свыше 20 лет. Таким образом, более  50 % специалистов приобрели опыт муниципальной службы в современных условиях рыночной экономики.</w:t>
      </w:r>
    </w:p>
    <w:p>
      <w:pPr>
        <w:pStyle w:val="Normal"/>
        <w:ind w:firstLine="567"/>
        <w:jc w:val="both"/>
        <w:rPr/>
      </w:pPr>
      <w:r>
        <w:rPr/>
        <w:t>Средний возраст муниципальных служащих превышает 40 лет.</w:t>
      </w:r>
    </w:p>
    <w:p>
      <w:pPr>
        <w:pStyle w:val="Normal"/>
        <w:ind w:firstLine="567"/>
        <w:jc w:val="both"/>
        <w:rPr/>
      </w:pPr>
      <w:r>
        <w:rPr/>
        <w:t>По уровню образования: 100% муниципальных служащих имеют высшее образование..</w:t>
      </w:r>
    </w:p>
    <w:p>
      <w:pPr>
        <w:pStyle w:val="Normal"/>
        <w:ind w:firstLine="567"/>
        <w:jc w:val="both"/>
        <w:rPr/>
      </w:pPr>
      <w:r>
        <w:rPr/>
        <w:t>По результатам работы аттестационной комиссии  все муниципальные служащие, прошедшие аттестацию, признаны  соответствующими замещаемым муниципальным должностям.</w:t>
      </w:r>
    </w:p>
    <w:p>
      <w:pPr>
        <w:pStyle w:val="Normal"/>
        <w:ind w:firstLine="567"/>
        <w:jc w:val="both"/>
        <w:rPr/>
      </w:pPr>
      <w:r>
        <w:rPr/>
        <w:t>В соответствии с законодательством, муниципальным служащим гарантируется переподготовка (переквалификация) и повышение квалификации с сохранением денежного содержания на период обучения.</w:t>
      </w:r>
    </w:p>
    <w:p>
      <w:pPr>
        <w:pStyle w:val="Normal"/>
        <w:ind w:firstLine="567"/>
        <w:jc w:val="both"/>
        <w:rPr/>
      </w:pPr>
      <w:r>
        <w:rPr/>
        <w:t>Кроме того, закон обязывает их поддерживать уровень квалификации, достаточный для исполнения своих должностных обязанностей.</w:t>
      </w:r>
    </w:p>
    <w:p>
      <w:pPr>
        <w:pStyle w:val="Normal"/>
        <w:ind w:firstLine="567"/>
        <w:jc w:val="both"/>
        <w:rPr/>
      </w:pPr>
      <w:r>
        <w:rPr/>
        <w:t>В соответствии с типовыми квалификационными требованиями, отраженными в 60-ЗКО «О муниципальной службе в Курской области», муниципальные служащие не реже одного раза в 3 года обязаны повышать квалификацию по учебным программам в объеме 72 часов в соответствующих образовательных учреждениях, имеющих государственную лицензию и аккредитацию.</w:t>
      </w:r>
    </w:p>
    <w:p>
      <w:pPr>
        <w:pStyle w:val="Normal"/>
        <w:ind w:firstLine="567"/>
        <w:jc w:val="both"/>
        <w:rPr/>
      </w:pPr>
      <w:r>
        <w:rPr/>
        <w:t>Профессиональная подготовка, переподготовка в муниципальном образовании осуществляется за счет средств местного бюджета.</w:t>
      </w:r>
    </w:p>
    <w:p>
      <w:pPr>
        <w:pStyle w:val="Normal"/>
        <w:ind w:firstLine="567"/>
        <w:jc w:val="both"/>
        <w:rPr/>
      </w:pPr>
      <w:r>
        <w:rPr/>
        <w:t>Фактическое финансирование осуществлялось за счет местного бюджета для прохождения курсов Главой поселка, заместителем Главы Администрации поселка, начальником финансово-экономического отдела Администрации поселка.</w:t>
      </w:r>
    </w:p>
    <w:p>
      <w:pPr>
        <w:pStyle w:val="Normal"/>
        <w:ind w:firstLine="567"/>
        <w:jc w:val="both"/>
        <w:rPr/>
      </w:pPr>
      <w:r>
        <w:rPr/>
        <w:t>Существующее состояние муниципальной службы порождает ряд негативных тенденций их развития.</w:t>
      </w:r>
    </w:p>
    <w:p>
      <w:pPr>
        <w:pStyle w:val="Normal"/>
        <w:ind w:firstLine="567"/>
        <w:jc w:val="both"/>
        <w:rPr/>
      </w:pPr>
      <w:r>
        <w:rPr/>
        <w:t>Происходит снижение престижа муниципальной службы как вида профессиональной деятельности. Усиливается дефицит квалифицированных муниципальных служащих в возрасте до 40-45 лет, имеющих опыт работы в современных экономических условиях.</w:t>
      </w:r>
    </w:p>
    <w:p>
      <w:pPr>
        <w:pStyle w:val="Normal"/>
        <w:ind w:firstLine="567"/>
        <w:jc w:val="both"/>
        <w:rPr/>
      </w:pPr>
      <w:r>
        <w:rPr/>
        <w:t>Во многом это связано с нестабильным положением муниципальных служащих по причине изменений структуры органов местного самоуправления.</w:t>
      </w:r>
    </w:p>
    <w:p>
      <w:pPr>
        <w:pStyle w:val="Normal"/>
        <w:ind w:firstLine="567"/>
        <w:jc w:val="both"/>
        <w:rPr/>
      </w:pPr>
      <w:r>
        <w:rPr/>
        <w:t>Для преодоления вышеназванных негативных тенденций и недостатков необходимо обеспечить решение следующих проблем муниципальной службы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2. Приоритеты государственной политики в сфере реализации муниципальной программы, цели, задачи и показатели (индикаторы) достиже</w:t>
        <w:softHyphen/>
        <w:t>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before="280" w:after="280"/>
        <w:ind w:firstLine="567"/>
        <w:jc w:val="center"/>
        <w:rPr>
          <w:lang w:eastAsia="ru-RU"/>
        </w:rPr>
      </w:pPr>
      <w:r>
        <w:rPr>
          <w:lang w:eastAsia="ru-RU"/>
        </w:rPr>
        <w:t>2.1 Приоритеты государственной политики в сфере реализации муниципальной программы</w:t>
      </w:r>
    </w:p>
    <w:p>
      <w:pPr>
        <w:pStyle w:val="Normal"/>
        <w:spacing w:before="280" w:after="280"/>
        <w:ind w:firstLine="567"/>
        <w:jc w:val="both"/>
        <w:rPr/>
      </w:pPr>
      <w:r>
        <w:rPr>
          <w:lang w:eastAsia="ru-RU"/>
        </w:rPr>
        <w:t> </w:t>
      </w:r>
      <w:r>
        <w:rPr>
          <w:lang w:eastAsia="ru-RU"/>
        </w:rPr>
        <w:t>Приоритетные направления деятельности в муниципальном образовании «поселок Хомутовка» в сфере развития муниципальной службы на период до 2020 года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 60 - ЗКО «О муниципальной службе в Курской области».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развития района.</w:t>
      </w:r>
    </w:p>
    <w:p>
      <w:pPr>
        <w:pStyle w:val="Normal"/>
        <w:spacing w:before="280" w:after="280"/>
        <w:ind w:firstLine="567"/>
        <w:jc w:val="center"/>
        <w:rPr>
          <w:lang w:eastAsia="ru-RU"/>
        </w:rPr>
      </w:pPr>
      <w:r>
        <w:rPr>
          <w:lang w:eastAsia="ru-RU"/>
        </w:rPr>
        <w:t>2.2. Цели и задачи муниципальной программы</w:t>
      </w:r>
    </w:p>
    <w:p>
      <w:pPr>
        <w:pStyle w:val="Normal"/>
        <w:spacing w:before="280" w:after="280"/>
        <w:rPr/>
      </w:pPr>
      <w:r>
        <w:rPr>
          <w:lang w:eastAsia="ru-RU"/>
        </w:rPr>
        <w:t> </w:t>
      </w:r>
      <w:r>
        <w:rPr>
          <w:lang w:eastAsia="ru-RU"/>
        </w:rPr>
        <w:t>Цель программы: создание условий для эффективного развития и совершенствова</w:t>
        <w:softHyphen/>
        <w:t>ния муниципальной службы в муниципальном образовании «поселок Хомутовка»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Для достижения указанной цели необходимо решить следующие задачи: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>1.  Создание единой системы непрерывного обучения муниципальных служащих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Формирование эффективной системы управления муниципальной службой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овышение ответственности муниципальных служащих за результаты своей дея</w:t>
        <w:softHyphen/>
        <w:t>тельности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Обеспечение открытости и прозрачности муниципальной службы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lang w:eastAsia="ru-RU"/>
        </w:rPr>
      </w:pPr>
      <w:r>
        <w:rPr>
          <w:lang w:eastAsia="ru-RU"/>
        </w:rPr>
        <w:t>Укрепление материально-технической базы, необходимой для эффективного раз</w:t>
        <w:softHyphen/>
        <w:t>вития муниципальной службы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                 </w:t>
      </w:r>
      <w:r>
        <w:rPr>
          <w:lang w:eastAsia="ru-RU"/>
        </w:rPr>
        <w:t>2.3. Описание основных ожидаемых конечных результатов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Основными показателями (индикаторами)  программы, характеризующими эффективность реализации про</w:t>
        <w:softHyphen/>
        <w:t>граммных мероприятий, определены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доля вакантных должностей муниципальной службы, замещаемых на основе назна</w:t>
        <w:softHyphen/>
        <w:t>чения из кадрового резерва, от числа назначений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количество муниципальных служащих, включенных в кадровый резерв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доля граждан, доверяющих муниципальным служащим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уровень компьютеризации рабочих мест муниципальных служащих поселка Хомутовка Хомутов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улучшение и оздоровление условий труда путем обустройства рабочих мест муни</w:t>
        <w:softHyphen/>
        <w:t>ципальных служащих поселка Хомутовка Хомутовского района Курской области (количество обустроенных рабо</w:t>
        <w:softHyphen/>
        <w:t>чих мест);</w:t>
      </w:r>
    </w:p>
    <w:p>
      <w:pPr>
        <w:pStyle w:val="Normal"/>
        <w:spacing w:before="280" w:after="280"/>
        <w:ind w:firstLine="567"/>
        <w:jc w:val="both"/>
        <w:rPr/>
      </w:pPr>
      <w:r>
        <w:rPr>
          <w:lang w:eastAsia="ru-RU"/>
        </w:rPr>
        <w:t>уровень выполнения бюджетных обязательств по материально-техническому обес</w:t>
        <w:softHyphen/>
        <w:t>печению муниципальной службы поселка Хомутовка Хомутовского района Курской области по отношению к за</w:t>
        <w:softHyphen/>
        <w:t>планированным показателям;</w:t>
      </w:r>
    </w:p>
    <w:p>
      <w:pPr>
        <w:pStyle w:val="Normal"/>
        <w:spacing w:before="280" w:after="280"/>
        <w:ind w:firstLine="567"/>
        <w:jc w:val="both"/>
        <w:rPr/>
      </w:pPr>
      <w:r>
        <w:rPr>
          <w:lang w:eastAsia="ru-RU"/>
        </w:rPr>
        <w:t>количество муниципальных служащих поселка Хомутовка Хомутовского района Курской области, про</w:t>
        <w:softHyphen/>
        <w:t>шедших диспансеризацию.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Сведения о показателях (индикаторах) муниципальной программы и их зна</w:t>
        <w:softHyphen/>
        <w:t>чениях приведены в приложении №1 к муниципальной программе.</w:t>
      </w:r>
    </w:p>
    <w:p>
      <w:pPr>
        <w:pStyle w:val="Normal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3. Характеристика ведомственных целевых программ и основных мероприятий муниципальной программы</w:t>
      </w:r>
    </w:p>
    <w:p>
      <w:pPr>
        <w:pStyle w:val="Normal"/>
        <w:spacing w:before="280" w:after="280"/>
        <w:ind w:firstLine="567"/>
        <w:jc w:val="both"/>
        <w:rPr/>
      </w:pPr>
      <w:r>
        <w:rPr>
          <w:lang w:eastAsia="ru-RU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создание благоприятных условий для развития муниципальной службы в муниципальном образовании «поселок Хомутовка» Хомутовского района Курской области..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Реализация ведомственных целевых программ в рамках настоящей муниципальной программы не предусмотрена.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Normal"/>
        <w:spacing w:before="280" w:after="280"/>
        <w:ind w:firstLine="567"/>
        <w:jc w:val="center"/>
        <w:rPr/>
      </w:pPr>
      <w:r>
        <w:rPr>
          <w:b/>
          <w:lang w:eastAsia="ru-RU"/>
        </w:rPr>
        <w:t>Подпрограмма 1 «Создание условий для повышения результативности профессио</w:t>
        <w:softHyphen/>
        <w:t>нальной деятельности муниципальных служащих в муниципальном образовании «поселок Хомутовка» включает следующие основные мероприятия: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Основное мероприятие №1.1. Повышение квалификации муниципальных служа</w:t>
        <w:softHyphen/>
        <w:t>щих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  организация обучения муниципальных служащих на курсах повышения квалифи</w:t>
        <w:softHyphen/>
        <w:t>кации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  повышение квалификации муниципальных служащих, в том числе включенных в кадровый резерв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Основное мероприятие №1.2. Правовое регулирование оценки деятельности орга</w:t>
        <w:softHyphen/>
        <w:t>нов местного самоуправления поселка Хомутовка и обеспечение прозрач</w:t>
        <w:softHyphen/>
        <w:t>ности, доступности и гласности в сфере местного самоуправления.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   мониторинг внутренних и внешних источников формирования резерва муници</w:t>
        <w:softHyphen/>
        <w:t>пальных служащих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  обеспечение гласности и равного доступа граждан к муниципальной службе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  проведение мероприятий антикоррупционной направленност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Основное мероприятие №1.3. 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ического здоровья муниципальных служащих, замещающих долж</w:t>
        <w:softHyphen/>
        <w:t>ности муниципальной службы в органах местного самоуправления поселка Хомутовка.</w:t>
      </w:r>
    </w:p>
    <w:p>
      <w:pPr>
        <w:pStyle w:val="Normal"/>
        <w:spacing w:before="280" w:after="280"/>
        <w:ind w:firstLine="567"/>
        <w:jc w:val="both"/>
        <w:rPr/>
      </w:pPr>
      <w:r>
        <w:rPr>
          <w:lang w:eastAsia="ru-RU"/>
        </w:rPr>
        <w:t>Основное мероприятие №1.4. Обеспечение материально-техническими ресурсами и информационно-коммуникационное сопровождение рабочих мест муниципальных слу</w:t>
        <w:softHyphen/>
        <w:t>жащих поселка Хомутовка..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   материально-техническое обеспечение муниципальной службы поселка Хомутовка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  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органах местного самоуправления поселка Хомутовка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     обустройство и модернизация рабочих мест муниципальных служащих, заме</w:t>
        <w:softHyphen/>
        <w:t>щающих должности муниципальной службы в органах местного самоуправления поселка Хомутовка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    обеспечение доступа к внешним информационным ресурсам и сетям связи, ком</w:t>
        <w:softHyphen/>
        <w:t>муникационным сетям и оплата почтовых расходов, связанных с исполнением должност</w:t>
        <w:softHyphen/>
        <w:t>ных обязанностей муниципальными служащими, замещающими должности муниципаль</w:t>
        <w:softHyphen/>
        <w:t>ной службы в органах местного самоуправления поселка Хомутовка.</w:t>
      </w:r>
    </w:p>
    <w:p>
      <w:pPr>
        <w:pStyle w:val="Normal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4. Характеристика мер государственного регулирования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Меры государственного регулирования при реализации программы не предусматриваются.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В то же время предусматриваются меры правового регулирования.</w:t>
      </w:r>
    </w:p>
    <w:p>
      <w:pPr>
        <w:pStyle w:val="Normal"/>
        <w:spacing w:before="280" w:after="280"/>
        <w:ind w:firstLine="567"/>
        <w:jc w:val="both"/>
        <w:rPr/>
      </w:pPr>
      <w:r>
        <w:rPr>
          <w:lang w:eastAsia="ru-RU"/>
        </w:rPr>
        <w:t>В процессе реализации муниципальной программы допускается внесение измене</w:t>
        <w:softHyphen/>
        <w:t>ний в нормативные правовые акты поселка Хомутовка, связанные со сфе</w:t>
        <w:softHyphen/>
        <w:t>рой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</w:t>
        <w:softHyphen/>
        <w:t>ветствия данных актов с мероприятиями, реализуемыми в целях развития муниципальной службы на территории поселка Хомутовка Хомутовского района Курской области.</w:t>
      </w:r>
    </w:p>
    <w:p>
      <w:pPr>
        <w:pStyle w:val="Normal"/>
        <w:spacing w:before="280" w:after="280"/>
        <w:jc w:val="center"/>
        <w:rPr/>
      </w:pPr>
      <w:r>
        <w:rPr>
          <w:b/>
          <w:lang w:eastAsia="ru-RU"/>
        </w:rPr>
        <w:t>Раздел 5. Обоснование выделения подпрограмм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spacing w:before="280" w:after="280"/>
        <w:ind w:firstLine="567"/>
        <w:jc w:val="both"/>
        <w:rPr/>
      </w:pPr>
      <w:r>
        <w:rPr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 в 2018-2020 годах»-   создание единой системы непрерывного обучения муниципальных служащих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  формирование эффективной системы управления муниципальной службой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  повышение ответственности муниципальных служащих за результаты своей дея</w:t>
        <w:softHyphen/>
        <w:t>тельности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  обеспечение открытости и прозрачности муниципальной служб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 укрепление материально-технической базы, необходимой для эффективного раз</w:t>
        <w:softHyphen/>
        <w:t>вития муниципальной службы.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>пальной службы и охватывает основные направления государственной политики в данной области.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b/>
          <w:bCs/>
          <w:lang w:eastAsia="ru-RU"/>
        </w:rPr>
        <w:t>Раздел  6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before="280" w:after="280"/>
        <w:ind w:firstLine="567"/>
        <w:jc w:val="both"/>
        <w:rPr/>
      </w:pPr>
      <w:r>
        <w:rPr>
          <w:lang w:eastAsia="ru-RU"/>
        </w:rPr>
        <w:t> </w:t>
      </w:r>
      <w:r>
        <w:rPr>
          <w:lang w:eastAsia="ru-RU"/>
        </w:rPr>
        <w:t xml:space="preserve">На реализацию мероприятий программы планируется направить из средств бюджета поселка Хомутовка </w:t>
      </w:r>
      <w:r>
        <w:rPr>
          <w:b/>
          <w:lang w:eastAsia="ru-RU"/>
        </w:rPr>
        <w:t>48000</w:t>
      </w:r>
      <w:r>
        <w:rPr>
          <w:lang w:eastAsia="ru-RU"/>
        </w:rPr>
        <w:t xml:space="preserve">  рублей, в том числе по годам:</w:t>
      </w:r>
    </w:p>
    <w:p>
      <w:pPr>
        <w:pStyle w:val="Normal"/>
        <w:rPr/>
      </w:pPr>
      <w:r>
        <w:rPr>
          <w:lang w:eastAsia="ru-RU"/>
        </w:rPr>
        <w:t>2018 год –  16000 рублей;</w:t>
      </w:r>
    </w:p>
    <w:p>
      <w:pPr>
        <w:pStyle w:val="Normal"/>
        <w:rPr/>
      </w:pPr>
      <w:r>
        <w:rPr>
          <w:lang w:eastAsia="ru-RU"/>
        </w:rPr>
        <w:t>2019 год –  16000 рублей;</w:t>
      </w:r>
    </w:p>
    <w:p>
      <w:pPr>
        <w:pStyle w:val="Normal"/>
        <w:rPr/>
      </w:pPr>
      <w:r>
        <w:rPr>
          <w:lang w:eastAsia="ru-RU"/>
        </w:rPr>
        <w:t>20120 год – 16000 рублей;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Данные средства  будут израсходованы на приоритетные мероприятия Программы, обеспечивающие развитие муниципальной службы.</w:t>
      </w:r>
    </w:p>
    <w:p>
      <w:pPr>
        <w:pStyle w:val="Normal"/>
        <w:spacing w:before="280" w:after="280"/>
        <w:ind w:firstLine="567"/>
        <w:jc w:val="both"/>
        <w:rPr/>
      </w:pPr>
      <w:r>
        <w:rPr>
          <w:lang w:eastAsia="ru-RU"/>
        </w:rPr>
        <w:t>Реализация и финансирование программы осуществляются в соответствии с перечнем программных мероприятий на основании нормативных правовых актов, действующих на территории поселка Хомутовка. 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Отбор непосредственных исполнителей мероприятий (организаций и физических лиц) осуществляется на конкурсной основе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b/>
          <w:bCs/>
          <w:lang w:eastAsia="ru-RU"/>
        </w:rPr>
        <w:t>Раздел  8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bCs/>
          <w:lang w:eastAsia="ru-RU"/>
        </w:rPr>
        <w:t> </w:t>
      </w:r>
      <w:r>
        <w:rPr>
          <w:lang w:eastAsia="ru-RU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1. Нарушение плановых сроков реализации мероприятий Программы из-за невыполнения исполнителями обязательств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принятие подробного плана мероприятий по ее реализации.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2. Информационные риски.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3. Недофинансирование Программы.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Недофинансирование 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Для минимизации данного риска необходимо финансирование Программы в полном объеме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дпрограмма 1</w:t>
      </w:r>
    </w:p>
    <w:p>
      <w:pPr>
        <w:pStyle w:val="Normal"/>
        <w:spacing w:before="280" w:after="280"/>
        <w:jc w:val="center"/>
        <w:rPr/>
      </w:pPr>
      <w:r>
        <w:rPr>
          <w:b/>
          <w:sz w:val="32"/>
          <w:szCs w:val="32"/>
          <w:lang w:eastAsia="ru-RU"/>
        </w:rPr>
        <w:t>«</w:t>
      </w:r>
      <w:r>
        <w:rPr>
          <w:b/>
          <w:sz w:val="28"/>
          <w:szCs w:val="28"/>
          <w:lang w:eastAsia="ru-RU"/>
        </w:rPr>
        <w:t>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 в 2018-2020 годах»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  <w:t>ПАСПОРТ</w:t>
      </w:r>
    </w:p>
    <w:p>
      <w:pPr>
        <w:pStyle w:val="Normal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  <w:t>Подпрограммы 1</w:t>
      </w:r>
    </w:p>
    <w:p>
      <w:pPr>
        <w:pStyle w:val="Normal"/>
        <w:spacing w:before="280" w:after="280"/>
        <w:jc w:val="center"/>
        <w:rPr/>
      </w:pPr>
      <w:r>
        <w:rPr>
          <w:b/>
          <w:lang w:eastAsia="ru-RU"/>
        </w:rPr>
        <w:t>«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 в 2018-2020 годах»</w:t>
      </w:r>
    </w:p>
    <w:p>
      <w:pPr>
        <w:pStyle w:val="Normal"/>
        <w:spacing w:before="280" w:after="280"/>
        <w:jc w:val="center"/>
        <w:rPr/>
      </w:pPr>
      <w:r>
        <w:rPr/>
        <w:t>(далее – подпрограмма)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поселка Хомутовк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9" w:right="258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астники программы</w:t>
            </w:r>
          </w:p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тделы Администрации поселка Хомутовка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МКУ «Отдел хозяйственного обслуживания поселка Хомутовка»;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АОУ ВПО «Курская академия государственной и муниципальной службы» (по согласованию);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ЧОУ ВПО «Курский институт менеджмента экономики и бизнеса» (по согласованию)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рограммы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действие развитию муниципальной службы в муниципальном образовании «поселок Хомутовка» Хомутовского района Курской област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тсутствую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ли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эффективного развития и совершенствования муниципальной службы в муниципальном образовании «поселок Хомутовка»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ачи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здание системы непрерывного обучения муниципальных служащих;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обеспечение открытости и прозрачности муниципальной службы;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укрепление материально-технической базы, необходимой для эф</w:t>
              <w:softHyphen/>
              <w:t>фективного развития муниципальной служб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личество муниципальных служащих, прошедших переподготовку  и повышение квалификации;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доля вакантных должностей муниципальной службы, замещае</w:t>
              <w:softHyphen/>
              <w:t>мых на основе назначения из кадрового резерва, от числа назна</w:t>
              <w:softHyphen/>
              <w:t>чений;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оличество муниципальных служащих, включенных в кадровый резерв;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доля граждан, доверяющих муниципальным служащим;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оличество мероприятий по противодействию коррупции на му</w:t>
              <w:softHyphen/>
              <w:t>ниципальной службе и снижению уровня коррупционных прояв</w:t>
              <w:softHyphen/>
              <w:t>лений;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уровень компьютеризации рабочих мест муниципальных служа</w:t>
              <w:softHyphen/>
              <w:t>щих поселка Хомутовка;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улучшение и оздоровление условий труда путем обустройства рабочих мест муниципальных служащих поселка Хомутовка (количество обустроенных рабочих мест);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уровень выполнения бюджетных обязательств по материально</w:t>
              <w:softHyphen/>
              <w:t>техническому обеспечению муниципальной службы поселка Хомутовка по отношению к запланированным пока</w:t>
              <w:softHyphen/>
              <w:t>зателям;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оличество муниципальных служащих поселка Хомутовка, прошедших диспансеризацию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мы бюджетных  ассигнований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инансирование программных мероприятий предусматривается за счет средств районного бюджет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ru-RU"/>
              </w:rPr>
              <w:t xml:space="preserve">Общий объем финансовых средств на реализацию мероприятий программы на весь период составляет </w:t>
            </w:r>
            <w:r>
              <w:rPr>
                <w:b/>
                <w:lang w:eastAsia="ru-RU"/>
              </w:rPr>
              <w:t>48000</w:t>
            </w:r>
            <w:r>
              <w:rPr>
                <w:lang w:eastAsia="ru-RU"/>
              </w:rPr>
              <w:t xml:space="preserve"> рублей, в том числе: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018 год – 16000 рублей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019 год –  16000 рублей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020 год –  16000 рублей;</w:t>
            </w:r>
          </w:p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Предполагается ежегодное уточнение в установленном порядке объемов финансирования программы.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 период реализации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программы ожидается: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повышение эффективности и результативности муниципальной службы;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внедрение и совершенствование механизмов формирования кад</w:t>
              <w:softHyphen/>
              <w:t>рового резерва, проведения аттестации муниципальных служа</w:t>
              <w:softHyphen/>
              <w:t>щих;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переподготовка и повышение квалификации   муниципальных служащих;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приобретение  компьютеров, приобретение  копировального аппарата, ремонт  компьютеров, приобре</w:t>
              <w:softHyphen/>
              <w:t>тение  лицензированных программных продуктов; обустройство рабочих мест;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обеспечение доступа к сети «Интернет» рабочих мест му</w:t>
              <w:softHyphen/>
              <w:t>ниципальных служащих;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прохождение диспансеризации муниципальными служащими;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повышение доверия населения к органам местного самоуправления на 10%;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вышения уровня материально-технического обеспечения муни</w:t>
              <w:softHyphen/>
              <w:t>ципальной службы поселка Хомутовка до 88 % по отношению к запланированным показателям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585"/>
        <w:jc w:val="both"/>
        <w:rPr/>
      </w:pPr>
      <w:r>
        <w:rPr/>
        <w:t>В муниципальном образовании «поселок Хомутовка» сложились правовые основы муниципальной службы, как механизм местного самоуправления. Взаимосвязь государственной и муниципальной службы обеспечивается на основе единства основных требований, ограничений и обязательств, существующих для государственных и муниципальных служащих, а также соотносительности основных условий прохождения этих видов службы.</w:t>
      </w:r>
    </w:p>
    <w:p>
      <w:pPr>
        <w:pStyle w:val="Normal"/>
        <w:ind w:firstLine="567"/>
        <w:jc w:val="both"/>
        <w:rPr/>
      </w:pPr>
      <w:r>
        <w:rPr/>
        <w:t>В течение последних пяти лет осуществлялась разработка законодательных и иных нормативных правовых актов местного самоуправления в сфере муниципальной службы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№25-ФЗ «О муниципальной службе в Российской Федерации», законом Курской области №60-ЗКО «О муниципальной службе в Курской области», приняты на муниципальном уровне нормативные правовые акты, регламентирующие муниципальную службу.</w:t>
      </w:r>
    </w:p>
    <w:p>
      <w:pPr>
        <w:pStyle w:val="Normal"/>
        <w:ind w:firstLine="567"/>
        <w:jc w:val="both"/>
        <w:rPr/>
      </w:pPr>
      <w:r>
        <w:rPr/>
        <w:t>Вместе с тем, сложившееся состояние муниципальной службы в муниципальном образовании, как и в Российской Федерации в целом, характеризуется наличием ряда проблем, противоречий и негативных тенденций, которые связаны между собой и не могут быть решены в отдельности.</w:t>
      </w:r>
    </w:p>
    <w:p>
      <w:pPr>
        <w:pStyle w:val="Normal"/>
        <w:ind w:firstLine="567"/>
        <w:jc w:val="both"/>
        <w:rPr/>
      </w:pPr>
      <w:r>
        <w:rPr/>
        <w:t>По состоянию на 01 ноября 2017 года общая численность муниципальных служащих в муниципальном образовании составляет 6 человек, избрано 8 депутатов представительного органа местного самоуправления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Анализируя качественный состав корпуса муниципальных служащих, можно увидеть, что молодежи в возрасте до 30 лет – нет, в возрасте от 30 до 50 лет – 90%, в возрасте от 50 до 60 лет – 10%. По сложившейся возрастной ситуации можно предположить, что в течение 6-7 лет произойдет высвобождение  большинства муниципальных служащих.</w:t>
      </w:r>
    </w:p>
    <w:p>
      <w:pPr>
        <w:pStyle w:val="Normal"/>
        <w:ind w:firstLine="567"/>
        <w:jc w:val="both"/>
        <w:rPr/>
      </w:pPr>
      <w:r>
        <w:rPr/>
        <w:t>Доля женщин среди муниципальных служащих составляет 90% от общего состава муниципальных служащих.</w:t>
      </w:r>
    </w:p>
    <w:p>
      <w:pPr>
        <w:pStyle w:val="Normal"/>
        <w:ind w:firstLine="567"/>
        <w:jc w:val="both"/>
        <w:rPr/>
      </w:pPr>
      <w:r>
        <w:rPr/>
        <w:t>Увеличение количества женщин на должностях муниципальной службы свидетельствует об оттоке мужчин в другие сферы деятельности.</w:t>
      </w:r>
    </w:p>
    <w:p>
      <w:pPr>
        <w:pStyle w:val="Normal"/>
        <w:ind w:firstLine="567"/>
        <w:jc w:val="both"/>
        <w:rPr/>
      </w:pPr>
      <w:r>
        <w:rPr/>
        <w:t>По стажу работы муниципальной службы : 0% муниципальных служащих имеют стаж муниципальной службы до 1 года, 0% муниципальных служащих – от 1 года до 5 лет, 16,7% муниципальных служащих имеют стаж от 5 до 10 лет, 0% муниципальных служащих имеют стаж от 10 до 20 лет и 83,3% - стаж свыше 20 лет. Таким образом, более  50 % специалистов приобрели опыт муниципальной службы в современных условиях рыночной экономики.</w:t>
      </w:r>
    </w:p>
    <w:p>
      <w:pPr>
        <w:pStyle w:val="Normal"/>
        <w:ind w:firstLine="567"/>
        <w:jc w:val="both"/>
        <w:rPr/>
      </w:pPr>
      <w:r>
        <w:rPr/>
        <w:t>Средний возраст муниципальных служащих превышает 40 лет.</w:t>
      </w:r>
    </w:p>
    <w:p>
      <w:pPr>
        <w:pStyle w:val="Normal"/>
        <w:ind w:firstLine="567"/>
        <w:jc w:val="both"/>
        <w:rPr/>
      </w:pPr>
      <w:r>
        <w:rPr/>
        <w:t>По уровню образования: 100% муниципальных служащих имеют высшее образование..</w:t>
      </w:r>
    </w:p>
    <w:p>
      <w:pPr>
        <w:pStyle w:val="Normal"/>
        <w:ind w:firstLine="567"/>
        <w:jc w:val="both"/>
        <w:rPr/>
      </w:pPr>
      <w:r>
        <w:rPr/>
        <w:t>По результатам работы аттестационной комиссии  все муниципальные служащие, прошедшие аттестацию, признаны  соответствующими замещаемым муниципальным должностям.</w:t>
      </w:r>
    </w:p>
    <w:p>
      <w:pPr>
        <w:pStyle w:val="Normal"/>
        <w:ind w:firstLine="567"/>
        <w:jc w:val="both"/>
        <w:rPr/>
      </w:pPr>
      <w:r>
        <w:rPr/>
        <w:t>В соответствии с законодательством, муниципальным служащим гарантируется переподготовка (переквалификация) и повышение квалификации с сохранением денежного содержания на период обучения.</w:t>
      </w:r>
    </w:p>
    <w:p>
      <w:pPr>
        <w:pStyle w:val="Normal"/>
        <w:ind w:firstLine="567"/>
        <w:jc w:val="both"/>
        <w:rPr/>
      </w:pPr>
      <w:r>
        <w:rPr/>
        <w:t>Кроме того, закон обязывает их поддерживать уровень квалификации, достаточный для исполнения своих должностных обязанностей.</w:t>
      </w:r>
    </w:p>
    <w:p>
      <w:pPr>
        <w:pStyle w:val="Normal"/>
        <w:ind w:firstLine="567"/>
        <w:jc w:val="both"/>
        <w:rPr/>
      </w:pPr>
      <w:r>
        <w:rPr/>
        <w:t>В соответствии с типовыми квалификационными требованиями, отраженными в 60-ЗКО «О муниципальной службе в Курской области», муниципальные служащие не реже одного раза в 3 года обязаны повышать квалификацию по учебным программам в объеме 72 часов в соответствующих образовательных учреждениях, имеющих государственную лицензию и аккредитацию.</w:t>
      </w:r>
    </w:p>
    <w:p>
      <w:pPr>
        <w:pStyle w:val="Normal"/>
        <w:ind w:firstLine="567"/>
        <w:jc w:val="both"/>
        <w:rPr/>
      </w:pPr>
      <w:r>
        <w:rPr/>
        <w:t>Профессиональная подготовка, переподготовка в муниципальном образовании осуществляется за счет средств местного бюджета.</w:t>
      </w:r>
    </w:p>
    <w:p>
      <w:pPr>
        <w:pStyle w:val="Normal"/>
        <w:ind w:firstLine="567"/>
        <w:jc w:val="both"/>
        <w:rPr/>
      </w:pPr>
      <w:r>
        <w:rPr/>
        <w:t>Фактическое финансирование осуществлялось за счет местного бюджета для прохождения курсов Главой поселка, заместителем Главы Администрации поселка, начальником финансово-экономического отдела Администрации поселка.</w:t>
      </w:r>
    </w:p>
    <w:p>
      <w:pPr>
        <w:pStyle w:val="Normal"/>
        <w:ind w:firstLine="567"/>
        <w:jc w:val="both"/>
        <w:rPr/>
      </w:pPr>
      <w:r>
        <w:rPr/>
        <w:t>Существующее состояние муниципальной службы порождает ряд негативных тенденций их развития.</w:t>
      </w:r>
    </w:p>
    <w:p>
      <w:pPr>
        <w:pStyle w:val="Normal"/>
        <w:ind w:firstLine="567"/>
        <w:jc w:val="both"/>
        <w:rPr/>
      </w:pPr>
      <w:r>
        <w:rPr/>
        <w:t>Происходит снижение престижа муниципальной службы как вида профессиональной деятельности. Усиливается дефицит квалифицированных муниципальных служащих в возрасте до 40-45 лет, имеющих опыт работы в современных экономических условиях.</w:t>
      </w:r>
    </w:p>
    <w:p>
      <w:pPr>
        <w:pStyle w:val="Normal"/>
        <w:ind w:firstLine="567"/>
        <w:jc w:val="both"/>
        <w:rPr/>
      </w:pPr>
      <w:r>
        <w:rPr/>
        <w:t>Во многом это связано с нестабильным положением муниципальных служащих по причине изменений структуры органов местного самоуправления.</w:t>
      </w:r>
    </w:p>
    <w:p>
      <w:pPr>
        <w:pStyle w:val="Normal"/>
        <w:ind w:firstLine="567"/>
        <w:jc w:val="both"/>
        <w:rPr/>
      </w:pPr>
      <w:r>
        <w:rPr/>
        <w:t>Для преодоления вышеназванных негативных тенденций и недостатков необходимо обеспечить решение следующих проблем муниципальной службы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2. Приоритеты государственной политики в сфере реализации муниципальной программы, цели, задачи и показатели (индикаторы) достиже</w:t>
        <w:softHyphen/>
        <w:t>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before="280" w:after="280"/>
        <w:ind w:firstLine="567"/>
        <w:jc w:val="center"/>
        <w:rPr>
          <w:lang w:eastAsia="ru-RU"/>
        </w:rPr>
      </w:pPr>
      <w:r>
        <w:rPr>
          <w:lang w:eastAsia="ru-RU"/>
        </w:rPr>
        <w:t>2.1 Приоритеты государственной политики в сфере реализации муниципальной программы</w:t>
      </w:r>
    </w:p>
    <w:p>
      <w:pPr>
        <w:pStyle w:val="Normal"/>
        <w:spacing w:before="280" w:after="280"/>
        <w:ind w:firstLine="567"/>
        <w:jc w:val="both"/>
        <w:rPr/>
      </w:pPr>
      <w:r>
        <w:rPr>
          <w:lang w:eastAsia="ru-RU"/>
        </w:rPr>
        <w:t> </w:t>
      </w:r>
      <w:r>
        <w:rPr>
          <w:lang w:eastAsia="ru-RU"/>
        </w:rPr>
        <w:t>Приоритетные направления деятельности в муниципальном образовании «поселок Хомутовка» в сфере развития муниципальной службы на период до 2020 года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 60 - ЗКО «О муниципальной службе в Курской области».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развития района.</w:t>
      </w:r>
    </w:p>
    <w:p>
      <w:pPr>
        <w:pStyle w:val="Normal"/>
        <w:spacing w:before="280" w:after="280"/>
        <w:ind w:firstLine="567"/>
        <w:jc w:val="center"/>
        <w:rPr>
          <w:lang w:eastAsia="ru-RU"/>
        </w:rPr>
      </w:pPr>
      <w:r>
        <w:rPr>
          <w:lang w:eastAsia="ru-RU"/>
        </w:rPr>
        <w:t>2.2. Цели и задачи муниципальной программы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Цель программы: создание условий для эффективного развития и совершенствова</w:t>
        <w:softHyphen/>
        <w:t>ния муниципальной службы в муниципальном образовании «поселок Хомутовка»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Для достижения указанной цели необходимо решить следующие задачи: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1.  Создание единой системы непрерывного обучения муниципальных служащих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Формирование эффективной системы управления муниципальной службой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овышение ответственности муниципальных служащих за результаты своей дея</w:t>
        <w:softHyphen/>
        <w:t>тельности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Обеспечение открытости и прозрачности муниципальной службы.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lang w:eastAsia="ru-RU"/>
        </w:rPr>
      </w:pPr>
      <w:r>
        <w:rPr>
          <w:lang w:eastAsia="ru-RU"/>
        </w:rPr>
        <w:t>Укрепление материально-технической базы, необходимой для эффективного раз</w:t>
        <w:softHyphen/>
        <w:t>вития муниципальной службы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                 </w:t>
      </w:r>
      <w:r>
        <w:rPr>
          <w:lang w:eastAsia="ru-RU"/>
        </w:rPr>
        <w:t>2.3. Описание основных ожидаемых конечных результатов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Основными показателями (индикаторами)  программы, характеризующими эффективность реализации про</w:t>
        <w:softHyphen/>
        <w:t>граммных мероприятий, определены: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доля вакантных должностей муниципальной службы, замещаемых на основе назна</w:t>
        <w:softHyphen/>
        <w:t>чения из кадрового резерва, от числа назначений;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количество муниципальных служащих, включенных в кадровый резерв;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доля граждан, доверяющих муниципальным служащим;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уровень компьютеризации рабочих мест муниципальных служащих поселка Хомутовка Хомутовского района Курской области;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улучшение и оздоровление условий труда путем обустройства рабочих мест муни</w:t>
        <w:softHyphen/>
        <w:t>ципальных служащих поселка Хомутовка Хомутовского района Курской области (количество обустроенных рабо</w:t>
        <w:softHyphen/>
        <w:t>чих мест);</w:t>
      </w:r>
    </w:p>
    <w:p>
      <w:pPr>
        <w:pStyle w:val="Normal"/>
        <w:spacing w:before="280" w:after="280"/>
        <w:ind w:firstLine="567"/>
        <w:jc w:val="both"/>
        <w:rPr/>
      </w:pPr>
      <w:r>
        <w:rPr>
          <w:lang w:eastAsia="ru-RU"/>
        </w:rPr>
        <w:t>уровень выполнения бюджетных обязательств по материально-техническому обес</w:t>
        <w:softHyphen/>
        <w:t>печению муниципальной службы поселка Хомутовка Хомутовского района Курской области по отношению к за</w:t>
        <w:softHyphen/>
        <w:t>планированным показателям;</w:t>
      </w:r>
    </w:p>
    <w:p>
      <w:pPr>
        <w:pStyle w:val="Normal"/>
        <w:spacing w:before="280" w:after="280"/>
        <w:ind w:firstLine="567"/>
        <w:jc w:val="both"/>
        <w:rPr/>
      </w:pPr>
      <w:r>
        <w:rPr>
          <w:lang w:eastAsia="ru-RU"/>
        </w:rPr>
        <w:t>количество муниципальных служащих поселка Хомутовка Хомутовского района Курской области, про</w:t>
        <w:softHyphen/>
        <w:t>шедших диспансеризацию.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Сведения о показателях (индикаторах) муниципальной программы и их зна</w:t>
        <w:softHyphen/>
        <w:t>чениях приведены в приложении №1 к муниципальной программе.</w:t>
      </w:r>
    </w:p>
    <w:p>
      <w:pPr>
        <w:pStyle w:val="Normal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3. Характеристика ведомственных целевых программ и основных мероприятий муниципальной программы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создание благоприятных условий для развития муниципальной службы в муниципальном образовании «поселок Хомутовка» Хомутовского района Курской области..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Реализация ведомственных целевых программ в рамках настоящей муниципальной программы не предусмотрена.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Normal"/>
        <w:spacing w:before="280" w:after="280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Подпрограмма 1 «Создание условий для повышения результативности профессио</w:t>
        <w:softHyphen/>
        <w:t>нальной деятельности муниципальных служащих в муниципальном образовании «поселок Хомутовка» включает следующие основные мероприятия: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Основное мероприятие №1.1. Повышение квалификации муниципальных служа</w:t>
        <w:softHyphen/>
        <w:t>щих.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-   организация обучения муниципальных служащих на курсах повышения квалифи</w:t>
        <w:softHyphen/>
        <w:t>кации;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-   повышение квалификации муниципальных служащих, в том числе включенных в кадровый резерв.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Основное мероприятие №1.2. Правовое регулирование оценки деятельности орга</w:t>
        <w:softHyphen/>
        <w:t>нов местного самоуправления поселка Хомутовка и обеспечение прозрач</w:t>
        <w:softHyphen/>
        <w:t>ности, доступности и гласности в сфере местного самоуправления.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-    мониторинг внутренних и внешних источников формирования резерва муници</w:t>
        <w:softHyphen/>
        <w:t>пальных служащих;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-   обеспечение гласности и равного доступа граждан к муниципальной службе;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-   проведение мероприятий антикоррупционной направленности.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Основное мероприятие №1.3. 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ического здоровья муниципальных служащих, замещающих долж</w:t>
        <w:softHyphen/>
        <w:t>ности муниципальной службы в органах местного самоуправления поселка Хомутовка.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Основное мероприятие №1.4. Обеспечение материально-техническими ресурсами и информационно-коммуникационное сопровождение рабочих мест муниципальных слу</w:t>
        <w:softHyphen/>
        <w:t>жащих поселка Хомутовка..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-    материально-техническое обеспечение муниципальной службы поселка Хомутовка;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-  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органах местного самоуправления поселка Хомутовка;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-     обустройство и модернизация рабочих мест муниципальных служащих, заме</w:t>
        <w:softHyphen/>
        <w:t>щающих должности муниципальной службы в органах местного самоуправления поселка Хомутовка;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-    обеспечение доступа к внешним информационным ресурсам и сетям связи, ком</w:t>
        <w:softHyphen/>
        <w:t>муникационным сетям и оплата почтовых расходов, связанных с исполнением должност</w:t>
        <w:softHyphen/>
        <w:t>ных обязанностей муниципальными служащими, замещающими должности муниципаль</w:t>
        <w:softHyphen/>
        <w:t>ной службы в органах местного самоуправления поселка Хомутовка.</w:t>
      </w:r>
    </w:p>
    <w:p>
      <w:pPr>
        <w:pStyle w:val="Normal"/>
        <w:spacing w:before="280" w:after="280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4. Характеристика мер государственного регулирования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Меры государственного регулирования при реализации программы не предусматриваются.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В то же время предусматриваются меры правового регулирования.</w:t>
      </w:r>
    </w:p>
    <w:p>
      <w:pPr>
        <w:pStyle w:val="Normal"/>
        <w:spacing w:before="280" w:after="280"/>
        <w:ind w:firstLine="567"/>
        <w:jc w:val="both"/>
        <w:rPr/>
      </w:pPr>
      <w:r>
        <w:rPr>
          <w:lang w:eastAsia="ru-RU"/>
        </w:rPr>
        <w:t>В процессе реализации муниципальной программы допускается внесение измене</w:t>
        <w:softHyphen/>
        <w:t>ний в нормативные правовые акты поселка Хомутовка, связанные со сфе</w:t>
        <w:softHyphen/>
        <w:t>рой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</w:t>
        <w:softHyphen/>
        <w:t>ветствия данных актов с мероприятиями, реализуемыми в целях развития муниципальной службы на территории поселка Хомутовка Хомутовского района Курской области.</w:t>
      </w:r>
    </w:p>
    <w:p>
      <w:pPr>
        <w:pStyle w:val="Normal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5. Обоснование выделения подпрограмм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spacing w:before="280" w:after="280"/>
        <w:ind w:firstLine="567"/>
        <w:jc w:val="both"/>
        <w:rPr/>
      </w:pPr>
      <w:r>
        <w:rPr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 в 2018-2020 годах»-   создание единой системы непрерывного обучения муниципальных служащих;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-   формирование эффективной системы управления муниципальной службой;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-   повышение ответственности муниципальных служащих за результаты своей дея</w:t>
        <w:softHyphen/>
        <w:t>тельности;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-   обеспечение открытости и прозрачности муниципальной службы;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-  укрепление материально-технической базы, необходимой для эффективного раз</w:t>
        <w:softHyphen/>
        <w:t>вития муниципальной службы.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>пальной службы и охватывает основные направления государственной политики в данной области.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b/>
          <w:bCs/>
          <w:lang w:eastAsia="ru-RU"/>
        </w:rPr>
        <w:t>Раздел  6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before="280" w:after="280"/>
        <w:ind w:firstLine="567"/>
        <w:jc w:val="both"/>
        <w:rPr/>
      </w:pPr>
      <w:r>
        <w:rPr>
          <w:lang w:eastAsia="ru-RU"/>
        </w:rPr>
        <w:t> </w:t>
      </w:r>
      <w:r>
        <w:rPr>
          <w:lang w:eastAsia="ru-RU"/>
        </w:rPr>
        <w:t xml:space="preserve">На реализацию мероприятий программы планируется направить из средств бюджета поселка Хомутовка </w:t>
      </w:r>
      <w:r>
        <w:rPr>
          <w:b/>
          <w:lang w:eastAsia="ru-RU"/>
        </w:rPr>
        <w:t>48000</w:t>
      </w:r>
      <w:r>
        <w:rPr>
          <w:lang w:eastAsia="ru-RU"/>
        </w:rPr>
        <w:t xml:space="preserve"> рублей, в том числе по годам:</w:t>
      </w:r>
    </w:p>
    <w:p>
      <w:pPr>
        <w:pStyle w:val="Normal"/>
        <w:rPr/>
      </w:pPr>
      <w:r>
        <w:rPr>
          <w:lang w:eastAsia="ru-RU"/>
        </w:rPr>
        <w:t>2018 год – 16000 рублей;</w:t>
      </w:r>
    </w:p>
    <w:p>
      <w:pPr>
        <w:pStyle w:val="Normal"/>
        <w:rPr/>
      </w:pPr>
      <w:r>
        <w:rPr>
          <w:lang w:eastAsia="ru-RU"/>
        </w:rPr>
        <w:t>2019 год –  16000 рублей;</w:t>
      </w:r>
    </w:p>
    <w:p>
      <w:pPr>
        <w:pStyle w:val="Normal"/>
        <w:rPr/>
      </w:pPr>
      <w:r>
        <w:rPr>
          <w:lang w:eastAsia="ru-RU"/>
        </w:rPr>
        <w:t>2020 год –  16000 рублей;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Данные средства  будут израсходованы на приоритетные мероприятия Программы, обеспечивающие развитие муниципальной службы.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Реализация и финансирование программы осуществляются в соответствии с перечнем программных мероприятий на основании нормативных правовых актов, действующих на территории поселка Хомутовка. 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Отбор непосредственных исполнителей мероприятий (организаций и физических лиц) осуществляется на конкурсной основе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b/>
          <w:bCs/>
          <w:lang w:eastAsia="ru-RU"/>
        </w:rPr>
        <w:t>Раздел  8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bCs/>
          <w:lang w:eastAsia="ru-RU"/>
        </w:rPr>
        <w:t> </w:t>
      </w:r>
      <w:r>
        <w:rPr>
          <w:lang w:eastAsia="ru-RU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1. Нарушение плановых сроков реализации мероприятий Программы из-за невыполнения исполнителями обязательств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принятие подробного плана мероприятий по ее реализации.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2. Информационные риски.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3. Недофинансирование Программы.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Недофинансирование 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Для минимизации данного риска необходимо финансирование Программы в полном объеме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6z0">
    <w:name w:val="WW8Num26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Название Знак"/>
    <w:basedOn w:val="Style12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0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A5CF5A72B5B5F2D0860E6CA086BA9313F6CD61A46E68ED58A63635770E1A02706532EECA75244ERFa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53:00Z</dcterms:created>
  <dc:creator>1</dc:creator>
  <dc:description/>
  <cp:keywords/>
  <dc:language>en-US</dc:language>
  <cp:lastModifiedBy>User</cp:lastModifiedBy>
  <cp:lastPrinted>2018-11-14T10:03:00Z</cp:lastPrinted>
  <dcterms:modified xsi:type="dcterms:W3CDTF">2018-11-14T07:04:00Z</dcterms:modified>
  <cp:revision>3</cp:revision>
  <dc:subject/>
  <dc:title>УВАЖАЕМЫЕ ТОВАРИЩИ</dc:title>
</cp:coreProperties>
</file>