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Times New Roman CYR" w:cs="Times New Roman"/>
          <w:b/>
          <w:b/>
          <w:bCs/>
          <w:spacing w:val="-2"/>
          <w:sz w:val="32"/>
          <w:szCs w:val="32"/>
        </w:rPr>
      </w:pPr>
      <w:bookmarkStart w:id="0" w:name="bookmark0"/>
      <w:bookmarkEnd w:id="0"/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" w:ascii="Times New Roman" w:hAnsi="Times New Roman"/>
          <w:b/>
          <w:bCs/>
          <w:spacing w:val="-2"/>
          <w:sz w:val="32"/>
          <w:szCs w:val="32"/>
        </w:rPr>
        <w:t>Администрация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pacing w:val="-2"/>
          <w:sz w:val="32"/>
          <w:szCs w:val="32"/>
        </w:rPr>
        <w:t>поселка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" w:ascii="Times New Roman" w:hAnsi="Times New Roman"/>
          <w:b/>
          <w:bCs/>
          <w:spacing w:val="4"/>
          <w:sz w:val="32"/>
          <w:szCs w:val="32"/>
        </w:rPr>
        <w:t>Хомутовского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pacing w:val="4"/>
          <w:sz w:val="32"/>
          <w:szCs w:val="32"/>
        </w:rPr>
        <w:t>района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pacing w:val="4"/>
          <w:sz w:val="32"/>
          <w:szCs w:val="32"/>
        </w:rPr>
        <w:t>Курской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" w:hAnsi="Times New Roman" w:eastAsia="Times New Roman CYR" w:cs="Times New Roman"/>
          <w:b/>
          <w:b/>
          <w:bCs/>
          <w:spacing w:val="4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" w:hAnsi="Times New Roman" w:eastAsia="Times New Roman CYR" w:cs="Times New Roman"/>
          <w:b/>
          <w:b/>
          <w:spacing w:val="-6"/>
          <w:sz w:val="32"/>
          <w:szCs w:val="42"/>
        </w:rPr>
      </w:pPr>
      <w:r>
        <w:rPr>
          <w:rFonts w:eastAsia="Times New Roman CYR" w:cs="Times New Roman" w:ascii="Times New Roman" w:hAnsi="Times New Roman"/>
          <w:b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" w:hAnsi="Times New Roman" w:eastAsia="Times New Roman CYR" w:cs="Times New Roman"/>
          <w:b/>
          <w:b/>
          <w:spacing w:val="-6"/>
          <w:sz w:val="42"/>
          <w:szCs w:val="42"/>
        </w:rPr>
      </w:pPr>
      <w:r>
        <w:rPr>
          <w:rFonts w:eastAsia="Times New Roman CYR" w:cs="Times New Roman" w:ascii="Times New Roman" w:hAnsi="Times New Roman"/>
          <w:b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pacing w:val="5"/>
          <w:sz w:val="27"/>
          <w:szCs w:val="27"/>
        </w:rPr>
      </w:pPr>
      <w:r>
        <w:rPr>
          <w:rFonts w:eastAsia="Times New Roman CYR" w:cs="Times New Roman" w:ascii="Times New Roman" w:hAnsi="Times New Roman"/>
          <w:b/>
          <w:bCs/>
          <w:spacing w:val="5"/>
          <w:sz w:val="27"/>
          <w:szCs w:val="27"/>
        </w:rPr>
        <w:t>от</w:t>
      </w:r>
      <w:r>
        <w:rPr>
          <w:rFonts w:cs="Times New Roman" w:ascii="Times New Roman" w:hAnsi="Times New Roman"/>
          <w:b/>
          <w:bCs/>
          <w:spacing w:val="5"/>
          <w:sz w:val="27"/>
          <w:szCs w:val="2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pacing w:val="5"/>
          <w:sz w:val="27"/>
          <w:szCs w:val="27"/>
        </w:rPr>
        <w:t xml:space="preserve">«24» июля </w:t>
      </w:r>
      <w:r>
        <w:rPr>
          <w:rFonts w:cs="Times New Roman" w:ascii="Times New Roman" w:hAnsi="Times New Roman"/>
          <w:b/>
          <w:bCs/>
          <w:spacing w:val="5"/>
          <w:sz w:val="27"/>
          <w:szCs w:val="27"/>
        </w:rPr>
        <w:t xml:space="preserve"> 2023 </w:t>
      </w:r>
      <w:r>
        <w:rPr>
          <w:rFonts w:eastAsia="Times New Roman CYR" w:cs="Times New Roman" w:ascii="Times New Roman" w:hAnsi="Times New Roman"/>
          <w:b/>
          <w:bCs/>
          <w:spacing w:val="5"/>
          <w:sz w:val="27"/>
          <w:szCs w:val="27"/>
        </w:rPr>
        <w:t>г.    № 98-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sz w:val="20"/>
          <w:szCs w:val="20"/>
        </w:rPr>
        <w:t>Хомутовка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8"/>
          <w:lang w:eastAsia="en-US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0"/>
      <w:bookmarkEnd w:id="1"/>
      <w:r>
        <w:rPr>
          <w:rFonts w:cs="Times New Roman" w:ascii="Times New Roman" w:hAnsi="Times New Roman"/>
          <w:b/>
        </w:rPr>
        <w:t>Об утверждении конкурсной документ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уководствуясь Гражданским кодексом РФ, Жилищным кодексом РФ, Федеральными законами № 131-ФЗ от 06.10.2003 г. «Об общих принципах организации местного самоуправления в Российской Федерации», № 135-ФЗ от 26.07.2006 г. «О защите конкуренции» (ст. 17.1), Постановлениями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03.04.2013 г.    № 290 «О </w:t>
      </w:r>
      <w:r>
        <w:rPr>
          <w:rFonts w:cs="Times New Roman" w:ascii="Times New Roman" w:hAnsi="Times New Roman"/>
          <w:bCs/>
          <w:shd w:fill="FFFFFF" w:val="clear"/>
        </w:rPr>
        <w:t>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Постановлением Администрации поселка Хомутовка от 21.07.2023 г. № 95-па «О проведении открытого конкурса на право заключения договоров управления многоквартирными домами поселка Хомутовка Хомутовского района Курской области</w:t>
      </w:r>
      <w:r>
        <w:rPr>
          <w:rFonts w:cs="Times New Roman" w:ascii="Times New Roman" w:hAnsi="Times New Roman"/>
        </w:rPr>
        <w:t xml:space="preserve">», Администрация поселка Хомутовка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Утвердить прилагаемую конкурсную документацию на право заключения договоров управления многоквартирными домами поселка</w:t>
      </w:r>
      <w:r>
        <w:rPr>
          <w:rFonts w:cs="Times New Roman" w:ascii="Times New Roman" w:hAnsi="Times New Roman"/>
          <w:bCs/>
        </w:rPr>
        <w:t xml:space="preserve"> Хомутовка Хомутовского района Курской области, </w:t>
      </w:r>
      <w:r>
        <w:rPr>
          <w:rFonts w:cs="Times New Roman" w:ascii="Times New Roman" w:hAnsi="Times New Roman"/>
        </w:rPr>
        <w:t>сорока одним лото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1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70 лет Октября, д. 4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87 г.; общая площадь здания – 3891,7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2707,9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2707,9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60 шт. (в т.ч. жилых помещений: 60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5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4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2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70 лет Октября, д. 6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88 г.; общая площадь здания – 2266,1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 404,5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 404,5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24 шт. (в т.ч. жилых помещений: 24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3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4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3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70 лет Октября, д. 8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83 г.; общая площадь здания – 2183,4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 414,3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 414,3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24 шт. (в т.ч. жилых помещений: 24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3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4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4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70 лет Октября, д. 10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81 г.; общая площадь здания – 442,8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353,2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353,2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5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Кирова, д. 7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58 г.; общая площадь здания – 482,0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</w:t>
      </w:r>
      <w:r>
        <w:rPr>
          <w:rFonts w:cs="Times New Roman" w:ascii="Times New Roman" w:hAnsi="Times New Roman"/>
          <w:bCs/>
          <w:lang w:eastAsia="zh-CN"/>
        </w:rPr>
        <w:t xml:space="preserve">434,0 </w:t>
      </w:r>
      <w:r>
        <w:rPr>
          <w:rFonts w:cs="Times New Roman" w:ascii="Times New Roman" w:hAnsi="Times New Roman"/>
          <w:lang w:eastAsia="zh-CN"/>
        </w:rPr>
        <w:t xml:space="preserve">кв.м. (в т.ч. жилых помещений: 343,1 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6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6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Кирова, д. 9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59 г.; общая площадь здания – 253,5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</w:t>
      </w:r>
      <w:r>
        <w:rPr>
          <w:rFonts w:cs="Times New Roman" w:ascii="Times New Roman" w:hAnsi="Times New Roman"/>
          <w:bCs/>
          <w:lang w:eastAsia="zh-CN"/>
        </w:rPr>
        <w:t xml:space="preserve">213,9 </w:t>
      </w:r>
      <w:r>
        <w:rPr>
          <w:rFonts w:cs="Times New Roman" w:ascii="Times New Roman" w:hAnsi="Times New Roman"/>
          <w:lang w:eastAsia="zh-CN"/>
        </w:rPr>
        <w:t xml:space="preserve">кв.м. (в т.ч. жилых помещений: 213,9 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7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Мирная, д. 5 б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82 г.; общая площадь здания – 431,9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</w:t>
      </w:r>
      <w:r>
        <w:rPr>
          <w:rFonts w:cs="Times New Roman" w:ascii="Times New Roman" w:hAnsi="Times New Roman"/>
          <w:bCs/>
          <w:lang w:eastAsia="zh-CN"/>
        </w:rPr>
        <w:t xml:space="preserve">356,9 </w:t>
      </w:r>
      <w:r>
        <w:rPr>
          <w:rFonts w:cs="Times New Roman" w:ascii="Times New Roman" w:hAnsi="Times New Roman"/>
          <w:lang w:eastAsia="zh-CN"/>
        </w:rPr>
        <w:t xml:space="preserve">кв.м. (в т.ч. жилых помещений: 356,9 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8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Мирная, д. 10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71 г.; общая площадь здания – 391,6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</w:t>
      </w:r>
      <w:r>
        <w:rPr>
          <w:rFonts w:cs="Times New Roman" w:ascii="Times New Roman" w:hAnsi="Times New Roman"/>
          <w:bCs/>
          <w:lang w:eastAsia="zh-CN"/>
        </w:rPr>
        <w:t xml:space="preserve">359,5 </w:t>
      </w:r>
      <w:r>
        <w:rPr>
          <w:rFonts w:cs="Times New Roman" w:ascii="Times New Roman" w:hAnsi="Times New Roman"/>
          <w:lang w:eastAsia="zh-CN"/>
        </w:rPr>
        <w:t xml:space="preserve">кв.м. (в т.ч. жилых помещений: </w:t>
      </w:r>
      <w:r>
        <w:rPr>
          <w:rFonts w:cs="Times New Roman" w:ascii="Times New Roman" w:hAnsi="Times New Roman"/>
          <w:bCs/>
          <w:lang w:eastAsia="zh-CN"/>
        </w:rPr>
        <w:t xml:space="preserve">359,5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9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Мирная, д. 29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77 г.; общая площадь здания – 740,8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</w:t>
      </w:r>
      <w:r>
        <w:rPr>
          <w:rFonts w:cs="Times New Roman" w:ascii="Times New Roman" w:hAnsi="Times New Roman"/>
          <w:bCs/>
          <w:lang w:eastAsia="zh-CN"/>
        </w:rPr>
        <w:t xml:space="preserve">683,5 </w:t>
      </w:r>
      <w:r>
        <w:rPr>
          <w:rFonts w:cs="Times New Roman" w:ascii="Times New Roman" w:hAnsi="Times New Roman"/>
          <w:lang w:eastAsia="zh-CN"/>
        </w:rPr>
        <w:t xml:space="preserve">кв.м. (в т.ч. жилых помещений: </w:t>
      </w:r>
      <w:r>
        <w:rPr>
          <w:rFonts w:cs="Times New Roman" w:ascii="Times New Roman" w:hAnsi="Times New Roman"/>
          <w:bCs/>
          <w:lang w:eastAsia="zh-CN"/>
        </w:rPr>
        <w:t xml:space="preserve">683,5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16 шт. (в т.ч. жилых помещений: 16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10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Мирная, д. 31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76 г.; общая площадь здания – 1152,2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</w:t>
      </w:r>
      <w:r>
        <w:rPr>
          <w:rFonts w:cs="Times New Roman" w:ascii="Times New Roman" w:hAnsi="Times New Roman"/>
          <w:bCs/>
          <w:lang w:eastAsia="zh-CN"/>
        </w:rPr>
        <w:t xml:space="preserve">1058,8 </w:t>
      </w:r>
      <w:r>
        <w:rPr>
          <w:rFonts w:cs="Times New Roman" w:ascii="Times New Roman" w:hAnsi="Times New Roman"/>
          <w:lang w:eastAsia="zh-CN"/>
        </w:rPr>
        <w:t xml:space="preserve">кв.м. (в т.ч. жилых помещений: </w:t>
      </w:r>
      <w:r>
        <w:rPr>
          <w:rFonts w:cs="Times New Roman" w:ascii="Times New Roman" w:hAnsi="Times New Roman"/>
          <w:bCs/>
          <w:lang w:eastAsia="zh-CN"/>
        </w:rPr>
        <w:t xml:space="preserve">1058,8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24 шт. (в т.ч. жилых помещений: 24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3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11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Октябрьская, д. 2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74 г.; общая площадь здания – 487,5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441,4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441,4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12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Октябрьская, д. 17 г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92 г.; общая площадь здания – 451,8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413,6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413,6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13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Октябрьская, д. 19 б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85 г.; общая площадь здания – 1650,4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463,6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463,6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27 шт. (в т.ч. жилых помещений: 27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3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3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14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пер. Парковый, д. 10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76 г.; общая площадь здания – 402,4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358,1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358,1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15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Пионерская, д. 14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79 г.; общая площадь здания – 1234,8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169,7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169,7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24 шт. (в т.ч. жилых помещений: 24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3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3. Техническое состояние многоквартирного дома предусмотрено в акте технического состояния многоквартирного дома от 07.07.2023 г.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16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Пионерская, д. 3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62 г.; общая площадь здания – 2024,27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305,97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305,97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46 шт. (в т.ч. жилых помещений: 46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3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17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Пионерская, д. 4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66 г.; общая площадь здания – 474,00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429,2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429,2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18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Пионерская, д. 5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81 г.; общая площадь здания – 5424,9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4323,0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4323,0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99 шт. (в т.ч. жилых помещений: 99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5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6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19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Пионерская, д. 6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66 г.; общая площадь здания – 162,7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46,3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46,3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4 шт. (в т.ч. жилых помещений: 4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20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Пионерская, д. 8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62 г.; общая площадь здания – 380,2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356,5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356,5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6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21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Пионерская, д. 10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66 г.; общая площадь здания – 3472,7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2554,3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2554,3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64 шт. (в т.ч. жилых помещений: 64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4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4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22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Рабочая, д. 9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91 г.; общая площадь здания – 449,0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362,4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362,4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23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Советская, д. 12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63 г.; общая площадь здания – 437,9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402,2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402,2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24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Заводская, д. 2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76 г.; общая площадь здания – 738,3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717,8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717,8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16 шт. (в т.ч. жилых помещений: 16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25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Заводская, д. 4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76 г.; общая площадь здания – 871,8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728,6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728,6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16 шт. (в т.ч. жилых помещений: 16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3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26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Заводская, д. 6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77 г.; общая площадь здания – 829,4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712,0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712,0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16 шт. (в т.ч. жилых помещений: 16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3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27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Октябрьская, д. 4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82 г.; общая площадь здания – 1681,7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479,5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479,5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27 шт. (в т.ч. жилых помещений: 27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3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3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28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Октябрьская, д. 17 а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89 г.; общая площадь здания – 2125,5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252,9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252,9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24 шт. (в т.ч. жилых помещений: 24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3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29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Пионерская, д. 12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71 г.; общая площадь здания – 1926,6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750,0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750,0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40 шт. (в т.ч. жилых помещений: 40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5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30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Советская, д. 2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63 г.; общая площадь здания – 473,5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439,1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439,1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31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Советская, д. 3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61 г.; общая площадь здания – 952,0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797,2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755,7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13 шт. (в т.ч. жилых помещений: 12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3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32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Советская, д. 4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63 г.; общая площадь здания – 514,8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453,6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453,6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33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Советская, д. 6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63 г.; общая площадь здания – 502,4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441,0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374,9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7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34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Советская, д. 10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63 г.; общая площадь здания – 614,9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375,9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357,4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12 шт. (в т.ч. жилых помещений: 11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35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Советская, д. 27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70 г.; общая площадь здания – 394,0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367,4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367,4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36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Калинина, д. 79 б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89 г.; общая площадь здания – 460,0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381,4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381,4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37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 Кирова, д. 3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59 г.; общая площадь здания – 448,4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404,9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404,9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38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Октябрьская, д. 17 д 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93 г.; общая площадь здания – 2413,4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668,4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668,4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32 шт. (в т.ч. жилых помещений: 32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4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2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39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Октябрьская, д. 17 б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90 г.; общая площадь здания – 1698,0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527,3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527,3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27 шт. (в т.ч. жилых помещений: 27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3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3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>лот № 40.</w:t>
      </w:r>
      <w:r>
        <w:rPr>
          <w:rFonts w:cs="Times New Roman" w:ascii="Times New Roman" w:hAnsi="Times New Roman"/>
          <w:lang w:eastAsia="zh-CN"/>
        </w:rPr>
        <w:t xml:space="preserve"> многоквартирный дом по ул. Октябрьская, д. 19 а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84 г.; общая площадь здания – 2765,7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1797,3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1797,3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33 шт. (в т.ч. жилых помещений: 33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3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3. Техническое состояние многоквартирного дома предусмотрено в акте технического состояния многоквартирного дома от 07.07.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eastAsia="zh-CN"/>
        </w:rPr>
        <w:t xml:space="preserve">лот № 41. </w:t>
      </w:r>
      <w:r>
        <w:rPr>
          <w:rFonts w:cs="Times New Roman" w:ascii="Times New Roman" w:hAnsi="Times New Roman"/>
          <w:lang w:eastAsia="zh-CN"/>
        </w:rPr>
        <w:t xml:space="preserve">многоквартирный дом по ул. Октябрьская, д. 17 в р.п. Хомутовка Хомутовского района Курской области; </w:t>
      </w:r>
      <w:r>
        <w:rPr>
          <w:rFonts w:cs="Times New Roman" w:ascii="Times New Roman" w:hAnsi="Times New Roman"/>
          <w:i/>
          <w:u w:val="single"/>
          <w:lang w:eastAsia="zh-CN"/>
        </w:rPr>
        <w:t>дата постройки</w:t>
      </w:r>
      <w:r>
        <w:rPr>
          <w:rFonts w:cs="Times New Roman" w:ascii="Times New Roman" w:hAnsi="Times New Roman"/>
          <w:lang w:eastAsia="zh-CN"/>
        </w:rPr>
        <w:t xml:space="preserve"> – 1990 г.; общая площадь здания – 675,5 кв.м.; </w:t>
      </w:r>
      <w:r>
        <w:rPr>
          <w:rFonts w:cs="Times New Roman" w:ascii="Times New Roman" w:hAnsi="Times New Roman"/>
          <w:i/>
          <w:u w:val="single"/>
          <w:lang w:eastAsia="zh-CN"/>
        </w:rPr>
        <w:t>общая полезная площадь</w:t>
      </w:r>
      <w:r>
        <w:rPr>
          <w:rFonts w:cs="Times New Roman" w:ascii="Times New Roman" w:hAnsi="Times New Roman"/>
          <w:lang w:eastAsia="zh-CN"/>
        </w:rPr>
        <w:t xml:space="preserve"> – 363,8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кв.м. (в т.ч. жилых помещений: 363,8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кв.м.);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мещени</w:t>
      </w:r>
      <w:r>
        <w:rPr>
          <w:rFonts w:cs="Times New Roman" w:ascii="Times New Roman" w:hAnsi="Times New Roman"/>
          <w:lang w:eastAsia="zh-CN"/>
        </w:rPr>
        <w:t xml:space="preserve">й – 8 шт. (в т.ч. жилых помещений: 8 шт.)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этажей</w:t>
      </w:r>
      <w:r>
        <w:rPr>
          <w:rFonts w:cs="Times New Roman" w:ascii="Times New Roman" w:hAnsi="Times New Roman"/>
          <w:lang w:eastAsia="zh-CN"/>
        </w:rPr>
        <w:t xml:space="preserve"> – 2 шт., </w:t>
      </w:r>
      <w:r>
        <w:rPr>
          <w:rFonts w:cs="Times New Roman" w:ascii="Times New Roman" w:hAnsi="Times New Roman"/>
          <w:i/>
          <w:u w:val="single"/>
          <w:lang w:eastAsia="zh-CN"/>
        </w:rPr>
        <w:t>количество подъездов</w:t>
      </w:r>
      <w:r>
        <w:rPr>
          <w:rFonts w:cs="Times New Roman" w:ascii="Times New Roman" w:hAnsi="Times New Roman"/>
          <w:lang w:eastAsia="zh-CN"/>
        </w:rPr>
        <w:t xml:space="preserve"> – 1. Техническое состояние многоквартирного дома предусмотрено в акте технического состояния многоквартирного дома от 07.07.2023 г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документация включает в себя: сообщение о проведении конкурса, форму заявки на участие в конкурсе, проект договора управления многоквартирным дом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ой комиссии по осуществлению функций, связанных с проведением конкурса на право заключения договоров управления многоквартирными домами </w:t>
      </w:r>
      <w:r>
        <w:rPr>
          <w:rFonts w:cs="Times New Roman" w:ascii="Times New Roman" w:hAnsi="Times New Roman"/>
          <w:bCs/>
        </w:rPr>
        <w:t>поселка Хомутовка Хомутовского района Кур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D0D0D"/>
        </w:rPr>
        <w:t xml:space="preserve">(Курдюковой Татьяне Витальевне) обеспечить опубликование информации о проведении конкурса </w:t>
      </w:r>
      <w:r>
        <w:rPr>
          <w:rFonts w:cs="Times New Roman" w:ascii="Times New Roman" w:hAnsi="Times New Roman"/>
        </w:rPr>
        <w:t xml:space="preserve">на право заключения договоров управления многоквартирными домами </w:t>
      </w:r>
      <w:r>
        <w:rPr>
          <w:rFonts w:cs="Times New Roman" w:ascii="Times New Roman" w:hAnsi="Times New Roman"/>
          <w:bCs/>
        </w:rPr>
        <w:t xml:space="preserve">поселка Хомутовка Хомутовского района Курской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D0D0D"/>
        </w:rPr>
        <w:t xml:space="preserve">в Государственной информационной системе Официальный сайт Российской Федерации в информационно-телекоммуникационной сети «Интернет» – </w:t>
      </w:r>
      <w:hyperlink r:id="rId3">
        <w:r>
          <w:rPr>
            <w:rStyle w:val="InternetLink"/>
            <w:rFonts w:cs="Times New Roman" w:ascii="Times New Roman" w:hAnsi="Times New Roman"/>
          </w:rPr>
          <w:t>https://torgi.gov.ru/</w:t>
        </w:r>
      </w:hyperlink>
      <w:r>
        <w:rPr>
          <w:rFonts w:cs="Times New Roman" w:ascii="Times New Roman" w:hAnsi="Times New Roman"/>
          <w:color w:val="0D0D0D"/>
        </w:rPr>
        <w:t xml:space="preserve">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1069" w:hanging="502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1069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1069" w:hanging="502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ind w:left="-567" w:right="139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4"/>
      <w:headerReference w:type="default" r:id="rId5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color w:val="2222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66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0:00Z</dcterms:created>
  <dc:creator>НПП "Гарант-Сервис"</dc:creator>
  <dc:description/>
  <cp:keywords/>
  <dc:language>en-US</dc:language>
  <cp:lastModifiedBy>Валентин</cp:lastModifiedBy>
  <cp:lastPrinted>2023-07-24T09:53:00Z</cp:lastPrinted>
  <dcterms:modified xsi:type="dcterms:W3CDTF">2023-08-07T12:11:00Z</dcterms:modified>
  <cp:revision>3</cp:revision>
  <dc:subject/>
  <dc:title/>
</cp:coreProperties>
</file>