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 CYR" w:hAnsi="Times New Roman CYR" w:eastAsia="Times New Roman CYR" w:cs="Times New Roman CYR"/>
          <w:b/>
          <w:b/>
          <w:bCs/>
          <w:spacing w:val="-2"/>
          <w:sz w:val="32"/>
          <w:szCs w:val="32"/>
        </w:rPr>
      </w:pPr>
      <w:bookmarkStart w:id="0" w:name="bookmark0"/>
      <w:bookmarkEnd w:id="0"/>
      <w:r>
        <w:rPr>
          <w:lang w:val="en-US" w:eastAsia="en-US" w:bidi="ar-SA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Администрация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поселка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Хомутовского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района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Курской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pacing w:val="5"/>
        </w:rPr>
      </w:pPr>
      <w:r>
        <w:rPr>
          <w:rFonts w:eastAsia="Times New Roman CYR" w:cs="Times New Roman" w:ascii="Times New Roman" w:hAnsi="Times New Roman"/>
          <w:b/>
          <w:bCs/>
          <w:spacing w:val="5"/>
        </w:rPr>
        <w:t>от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pacing w:val="5"/>
        </w:rPr>
        <w:t xml:space="preserve">«21» июля </w:t>
      </w:r>
      <w:r>
        <w:rPr>
          <w:rFonts w:cs="Times New Roman" w:ascii="Times New Roman" w:hAnsi="Times New Roman"/>
          <w:b/>
          <w:bCs/>
          <w:spacing w:val="5"/>
        </w:rPr>
        <w:t xml:space="preserve"> 2023 </w:t>
      </w:r>
      <w:r>
        <w:rPr>
          <w:rFonts w:eastAsia="Times New Roman CYR" w:cs="Times New Roman" w:ascii="Times New Roman" w:hAnsi="Times New Roman"/>
          <w:b/>
          <w:bCs/>
          <w:spacing w:val="5"/>
        </w:rPr>
        <w:t>г.    № 95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" w:ascii="Times New Roman" w:hAnsi="Times New Roman"/>
          <w:bCs/>
          <w:sz w:val="20"/>
        </w:rPr>
        <w:t>п</w:t>
      </w:r>
      <w:r>
        <w:rPr>
          <w:rFonts w:cs="Times New Roman" w:ascii="Times New Roman" w:hAnsi="Times New Roman"/>
          <w:bCs/>
          <w:sz w:val="20"/>
        </w:rPr>
        <w:t xml:space="preserve">. </w:t>
      </w:r>
      <w:r>
        <w:rPr>
          <w:rFonts w:eastAsia="Times New Roman CYR" w:cs="Times New Roman" w:ascii="Times New Roman" w:hAnsi="Times New Roman"/>
          <w:bCs/>
          <w:sz w:val="20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 CYR" w:cs="Times New Roman"/>
          <w:bCs/>
          <w:sz w:val="20"/>
        </w:rPr>
      </w:pPr>
      <w:r>
        <w:rPr>
          <w:rFonts w:eastAsia="Times New Roman CYR"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0"/>
      <w:bookmarkEnd w:id="1"/>
      <w:r>
        <w:rPr>
          <w:rFonts w:cs="Times New Roman" w:ascii="Times New Roman" w:hAnsi="Times New Roman"/>
          <w:b/>
        </w:rPr>
        <w:t xml:space="preserve">О проведении открытого конкурса на право заключения догово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правления многоквартирными домами </w:t>
      </w:r>
      <w:r>
        <w:rPr>
          <w:rFonts w:cs="Times New Roman" w:ascii="Times New Roman" w:hAnsi="Times New Roman"/>
          <w:b/>
          <w:bCs/>
        </w:rPr>
        <w:t xml:space="preserve">поселка Хомуто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му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уководствуясь Гражданским кодексом РФ, Жилищным кодексом РФ, Федеральными законами № 131-ФЗ от 06.10.2003 г. «Об общих принципах организации местного самоуправления в Российской Федерации», № 135-ФЗ от 26.07.2006 г. «О защите конкуренции» (ст. 17.1), Постановлениями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03.04.2013 г.   № 290 «О </w:t>
      </w:r>
      <w:r>
        <w:rPr>
          <w:rFonts w:cs="Times New Roman" w:ascii="Times New Roman" w:hAnsi="Times New Roman"/>
          <w:bCs/>
          <w:shd w:fill="FFFFFF" w:val="clear"/>
        </w:rPr>
        <w:t>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ешением Собрания депутатов поселка Хомутовка от 10.03.2023 г. № 47/277 г.  «</w:t>
      </w:r>
      <w:r>
        <w:rPr>
          <w:rFonts w:cs="Times New Roman" w:ascii="Times New Roman" w:hAnsi="Times New Roman"/>
          <w:bCs/>
        </w:rPr>
        <w:t>Об  утверждении размера платы за пользование жилым помещением (плата за наем), содержание жилого помещения на 2023 год  в поселке Хомутовка»,</w:t>
      </w:r>
      <w:r>
        <w:rPr>
          <w:rFonts w:cs="Times New Roman" w:ascii="Times New Roman" w:hAnsi="Times New Roman"/>
        </w:rPr>
        <w:t xml:space="preserve"> Администрация поселка Хомутовка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Провести открытый конкурс на право заключения договоров управления многоквартирными домами </w:t>
      </w:r>
      <w:r>
        <w:rPr>
          <w:rFonts w:cs="Times New Roman" w:ascii="Times New Roman" w:hAnsi="Times New Roman"/>
          <w:bCs/>
        </w:rPr>
        <w:t xml:space="preserve">поселка Хомутовка Хомутовского района Курской области», Администрация поселка Хомутовка, </w:t>
      </w:r>
      <w:r>
        <w:rPr>
          <w:rFonts w:cs="Times New Roman" w:ascii="Times New Roman" w:hAnsi="Times New Roman"/>
        </w:rPr>
        <w:t>сорока одним лото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70 лет Октября, д. 4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7 г.; общая площадь здания – 3891,7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2707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2707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60 шт. (в т.ч. жилых помещений: 60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5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4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70 лет Октября, д. 6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8 г.; общая площадь здания – 2266,1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 404,5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 404,5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4 шт. (в т.ч. жилых помещений: 2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4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70 лет Октября, д. 8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3 г.; общая площадь здания – 2183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 414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 414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4 шт. (в т.ч. жилых помещений: 2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4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4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70 лет Октября, д. 10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1 г.; общая площадь здания – 442,8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53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53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5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Кирова, д. 7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58 г.; общая площадь здания – 482,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</w:t>
      </w:r>
      <w:r>
        <w:rPr>
          <w:rFonts w:cs="Times New Roman" w:ascii="Times New Roman" w:hAnsi="Times New Roman"/>
          <w:bCs/>
          <w:lang w:eastAsia="zh-CN"/>
        </w:rPr>
        <w:t xml:space="preserve">434,0 </w:t>
      </w:r>
      <w:r>
        <w:rPr>
          <w:rFonts w:cs="Times New Roman" w:ascii="Times New Roman" w:hAnsi="Times New Roman"/>
          <w:lang w:eastAsia="zh-CN"/>
        </w:rPr>
        <w:t xml:space="preserve">кв.м. (в т.ч. жилых помещений: 343,1 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6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6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Кирова, д. 9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59 г.; общая площадь здания – 253,5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</w:t>
      </w:r>
      <w:r>
        <w:rPr>
          <w:rFonts w:cs="Times New Roman" w:ascii="Times New Roman" w:hAnsi="Times New Roman"/>
          <w:bCs/>
          <w:lang w:eastAsia="zh-CN"/>
        </w:rPr>
        <w:t xml:space="preserve">213,9 </w:t>
      </w:r>
      <w:r>
        <w:rPr>
          <w:rFonts w:cs="Times New Roman" w:ascii="Times New Roman" w:hAnsi="Times New Roman"/>
          <w:lang w:eastAsia="zh-CN"/>
        </w:rPr>
        <w:t xml:space="preserve">кв.м. (в т.ч. жилых помещений: 213,9 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7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Мирная, д. 5 б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2 г.; общая площадь здания – 431,9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</w:t>
      </w:r>
      <w:r>
        <w:rPr>
          <w:rFonts w:cs="Times New Roman" w:ascii="Times New Roman" w:hAnsi="Times New Roman"/>
          <w:bCs/>
          <w:lang w:eastAsia="zh-CN"/>
        </w:rPr>
        <w:t xml:space="preserve">356,9 </w:t>
      </w:r>
      <w:r>
        <w:rPr>
          <w:rFonts w:cs="Times New Roman" w:ascii="Times New Roman" w:hAnsi="Times New Roman"/>
          <w:lang w:eastAsia="zh-CN"/>
        </w:rPr>
        <w:t xml:space="preserve">кв.м. (в т.ч. жилых помещений: 356,9 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8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Мирная, д. 10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1 г.; общая площадь здания – 391,6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</w:t>
      </w:r>
      <w:r>
        <w:rPr>
          <w:rFonts w:cs="Times New Roman" w:ascii="Times New Roman" w:hAnsi="Times New Roman"/>
          <w:bCs/>
          <w:lang w:eastAsia="zh-CN"/>
        </w:rPr>
        <w:t xml:space="preserve">359,5 </w:t>
      </w:r>
      <w:r>
        <w:rPr>
          <w:rFonts w:cs="Times New Roman" w:ascii="Times New Roman" w:hAnsi="Times New Roman"/>
          <w:lang w:eastAsia="zh-CN"/>
        </w:rPr>
        <w:t xml:space="preserve">кв.м. (в т.ч. жилых помещений: </w:t>
      </w:r>
      <w:r>
        <w:rPr>
          <w:rFonts w:cs="Times New Roman" w:ascii="Times New Roman" w:hAnsi="Times New Roman"/>
          <w:bCs/>
          <w:lang w:eastAsia="zh-CN"/>
        </w:rPr>
        <w:t xml:space="preserve">359,5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9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Мирная, д. 29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7 г.; общая площадь здания – 740,8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</w:t>
      </w:r>
      <w:r>
        <w:rPr>
          <w:rFonts w:cs="Times New Roman" w:ascii="Times New Roman" w:hAnsi="Times New Roman"/>
          <w:bCs/>
          <w:lang w:eastAsia="zh-CN"/>
        </w:rPr>
        <w:t xml:space="preserve">683,5 </w:t>
      </w:r>
      <w:r>
        <w:rPr>
          <w:rFonts w:cs="Times New Roman" w:ascii="Times New Roman" w:hAnsi="Times New Roman"/>
          <w:lang w:eastAsia="zh-CN"/>
        </w:rPr>
        <w:t xml:space="preserve">кв.м. (в т.ч. жилых помещений: </w:t>
      </w:r>
      <w:r>
        <w:rPr>
          <w:rFonts w:cs="Times New Roman" w:ascii="Times New Roman" w:hAnsi="Times New Roman"/>
          <w:bCs/>
          <w:lang w:eastAsia="zh-CN"/>
        </w:rPr>
        <w:t xml:space="preserve">683,5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16 шт. (в т.ч. жилых помещений: 16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0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Мирная, д. 31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6 г.; общая площадь здания – 1152,2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</w:t>
      </w:r>
      <w:r>
        <w:rPr>
          <w:rFonts w:cs="Times New Roman" w:ascii="Times New Roman" w:hAnsi="Times New Roman"/>
          <w:bCs/>
          <w:lang w:eastAsia="zh-CN"/>
        </w:rPr>
        <w:t xml:space="preserve">1058,8 </w:t>
      </w:r>
      <w:r>
        <w:rPr>
          <w:rFonts w:cs="Times New Roman" w:ascii="Times New Roman" w:hAnsi="Times New Roman"/>
          <w:lang w:eastAsia="zh-CN"/>
        </w:rPr>
        <w:t xml:space="preserve">кв.м. (в т.ч. жилых помещений: </w:t>
      </w:r>
      <w:r>
        <w:rPr>
          <w:rFonts w:cs="Times New Roman" w:ascii="Times New Roman" w:hAnsi="Times New Roman"/>
          <w:bCs/>
          <w:lang w:eastAsia="zh-CN"/>
        </w:rPr>
        <w:t xml:space="preserve">1058,8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4 шт. (в т.ч. жилых помещений: 2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1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2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4 г.; общая площадь здания – 487,5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41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41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2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17 г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92 г.; общая площадь здания – 451,8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13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13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3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19 б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5 г.; общая площадь здания – 1650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463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463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7 шт. (в т.ч. жилых помещений: 27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4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пер. Парковый, д. 10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6 г.; общая площадь здания – 402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58,1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58,1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5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14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9 г.; общая площадь здания – 1234,8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169,7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169,7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4 шт. (в т.ч. жилых помещений: 2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6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3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2 г.; общая площадь здания – 2024,27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305,97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305,97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46 шт. (в т.ч. жилых помещений: 46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7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4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6 г.; общая площадь здания – 474,0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29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29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8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5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1 г.; общая площадь здания – 5424,9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323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323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99 шт. (в т.ч. жилых помещений: 99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5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6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9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6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6 г.; общая площадь здания – 162,7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46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46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4 шт. (в т.ч. жилых помещений: 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0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8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2 г.; общая площадь здания – 380,2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56,5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56,5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6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1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10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6 г.; общая площадь здания – 3472,7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2554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2554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64 шт. (в т.ч. жилых помещений: 6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4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4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2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Рабочая, д. 9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91 г.; общая площадь здания – 449,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62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62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3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12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3 г.; общая площадь здания – 437,9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02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02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4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Заводская, д. 2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6 г.; общая площадь здания – 738,3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717,8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717,8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16 шт. (в т.ч. жилых помещений: 16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5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Заводская, д. 4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6 г.; общая площадь здания – 871,8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728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728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16 шт. (в т.ч. жилых помещений: 16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6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Заводская, д. 6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7 г.; общая площадь здания – 829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712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712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16 шт. (в т.ч. жилых помещений: 16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7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4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2 г.; общая площадь здания – 1681,7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479,5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479,5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7 шт. (в т.ч. жилых помещений: 27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8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17 а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9 г.; общая площадь здания – 2125,5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252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252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4 шт. (в т.ч. жилых помещений: 2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9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12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1 г.; общая площадь здания – 1926,6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750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750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40 шт. (в т.ч. жилых помещений: 40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5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0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2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3 г.; общая площадь здания – 473,5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39,1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39,1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1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3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1 г.; общая площадь здания – 952,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797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755,7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13 шт. (в т.ч. жилых помещений: 12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2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4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3 г.; общая площадь здания – 514,8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53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53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3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6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3 г.; общая площадь здания – 502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41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74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7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4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10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3 г.; общая площадь здания – 614,9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75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57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12 шт. (в т.ч. жилых помещений: 11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5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27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0 г.; общая площадь здания – 394,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67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67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6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Калинина, д. 79 б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9 г.; общая площадь здания – 460,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81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81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7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 Кирова, д. 3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59 г.; общая площадь здания – 448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04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04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8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17 д 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93 г.; общая площадь здания – 2413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668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668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32 шт. (в т.ч. жилых помещений: 32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4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9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17 б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90 г.; общая площадь здания – 1698,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527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527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7 шт. (в т.ч. жилых помещений: 27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40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19 а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4 г.; общая площадь здания – 2765,7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797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797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33 шт. (в т.ч. жилых помещений: 33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 xml:space="preserve">лот № 41. </w:t>
      </w:r>
      <w:r>
        <w:rPr>
          <w:rFonts w:cs="Times New Roman" w:ascii="Times New Roman" w:hAnsi="Times New Roman"/>
          <w:lang w:eastAsia="zh-CN"/>
        </w:rPr>
        <w:t xml:space="preserve">многоквартирный дом по ул. Октябрьская, д. 17 в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90 г.; общая площадь здания – 675,5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63,8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63,8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, на который заключаются договоры управления многоквартирными домами</w:t>
      </w:r>
      <w:r>
        <w:rPr>
          <w:rFonts w:cs="Times New Roman" w:ascii="Times New Roman" w:hAnsi="Times New Roman"/>
        </w:rPr>
        <w:t>: 3 года с момента заключения договоров. Указанный срок действия договоров управления может быть продлен на 3 месяца в установленных законодательством случа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</w:rPr>
        <w:t xml:space="preserve">2. Установить </w:t>
      </w:r>
      <w:r>
        <w:rPr>
          <w:rFonts w:cs="Times New Roman" w:ascii="Times New Roman" w:hAnsi="Times New Roman"/>
          <w:b/>
        </w:rPr>
        <w:t>плату за содержание и ремонт многоквартирных домов в следующем размер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1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70 лет Октября, д. 4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2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70 лет Октября, д. 6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3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70 лет Октября, д. 8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4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70 лет Октября, д. 10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5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Кирова, д. 7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6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Кирова, д. 9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7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Мирная, д. 5 б) – 8,28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8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Мирная, д. 10) – 8,28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9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Мирная, д. 29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10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Мирная, д. 31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11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Октябрьская, д. 2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12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Октябрьская, д. 17 г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13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Октябрьская, д. 19 б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14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пер. Парковый, д. 10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15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Пионерская, д. 14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16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Пионерская, д. 3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17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Пионерская, д. 4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18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Пионерская, д. 5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19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Пионерская, д. 6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20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Пионерская, д. 8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21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Пионерская, д. 10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22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Рабочая, д. 9) – 8,28 руб./кв.м.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23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Советская, д. 12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24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Заводская, д. 2) – 8,92 руб./кв.м.;.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25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Заводская, д. 4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26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Заводская, д. 6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27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Октябрьская, д. 4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28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Октябрьская, д. 17 а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29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Пионерская, д. 12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30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Советская, д. 2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31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Советская, д. 3) – 8,92 руб./кв.м.;</w:t>
      </w:r>
    </w:p>
    <w:p>
      <w:pPr>
        <w:pStyle w:val="Normal"/>
        <w:spacing w:lineRule="atLeast" w:line="20"/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32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Советская, д. 4) – 8,92 руб./кв.м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33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Советская, д. 6) – 8,92 руб./кв.м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34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Советская, д. 10) – 8,92 руб./кв.м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35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Советская, д. 27) – 8,28 руб./кв.м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36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Калинина, д. 79 б) – 8,92 руб./кв.м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37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 Кирова, д. 3) – 8,92 руб./кв.м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38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Октябрьская, д. 17 д) – 8,92 руб./кв.м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39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Октябрьская, д. 17 б) – 8,92 руб./кв.м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40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Октябрьская, д. 19 а) – 8,92 руб./кв.м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41</w:t>
      </w:r>
      <w:r>
        <w:rPr>
          <w:rFonts w:cs="Times New Roman" w:ascii="Times New Roman" w:hAnsi="Times New Roman"/>
        </w:rPr>
        <w:t xml:space="preserve"> (Курская обл., Хомутовский район, р.п. Хомутовка, ул. Октябрьская, д. 17) – 8,92 руб./кв.м.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</w:rPr>
        <w:t xml:space="preserve">Размер платы за 1 кв.м. площади в многоквартирных жилых домах установлен на основании </w:t>
      </w:r>
      <w:r>
        <w:rPr>
          <w:rFonts w:cs="Times New Roman" w:ascii="Times New Roman" w:hAnsi="Times New Roman"/>
          <w:bCs/>
          <w:shd w:fill="FFFFFF" w:val="clear"/>
        </w:rPr>
        <w:t>Решения Собрания депутатов поселка Хомутовка от 10.03.2023 г. № 47/277 г.  «</w:t>
      </w:r>
      <w:r>
        <w:rPr>
          <w:rFonts w:cs="Times New Roman" w:ascii="Times New Roman" w:hAnsi="Times New Roman"/>
          <w:bCs/>
        </w:rPr>
        <w:t>Об  утверждении размера платы за пользование жилым помещением (плата за наем), содержание жилого помещения на 2023 год  в поселке Хомутовк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</w:rPr>
        <w:t>3. Установить обеспечение заявки на участие в конкурсе в размере –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и жилых домах, что составляет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1</w:t>
      </w:r>
      <w:r>
        <w:rPr>
          <w:rFonts w:cs="Times New Roman" w:ascii="Times New Roman" w:hAnsi="Times New Roman"/>
        </w:rPr>
        <w:t xml:space="preserve"> – 1207 (Одна тысяча двести семь) руб. 72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2</w:t>
      </w:r>
      <w:r>
        <w:rPr>
          <w:rFonts w:cs="Times New Roman" w:ascii="Times New Roman" w:hAnsi="Times New Roman"/>
        </w:rPr>
        <w:t xml:space="preserve"> – 626 (Шестьсот двадцать шесть) руб. 18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630 (Шестьсот тридцать) руб. 78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4</w:t>
      </w:r>
      <w:r>
        <w:rPr>
          <w:rFonts w:cs="Times New Roman" w:ascii="Times New Roman" w:hAnsi="Times New Roman"/>
        </w:rPr>
        <w:t xml:space="preserve"> – 157 (Сто пятьдесят семь) руб. 17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93 (Сто девяносто три) руб. 56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6</w:t>
      </w:r>
      <w:r>
        <w:rPr>
          <w:rFonts w:cs="Times New Roman" w:ascii="Times New Roman" w:hAnsi="Times New Roman"/>
        </w:rPr>
        <w:t xml:space="preserve"> – 95 (Девяносто пять) руб. 40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7</w:t>
      </w:r>
      <w:r>
        <w:rPr>
          <w:rFonts w:cs="Times New Roman" w:ascii="Times New Roman" w:hAnsi="Times New Roman"/>
        </w:rPr>
        <w:t xml:space="preserve"> –147 (Сто сорок семь) руб. 76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48 (Сто сорок восемь) руб. 83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9</w:t>
      </w:r>
      <w:r>
        <w:rPr>
          <w:rFonts w:cs="Times New Roman" w:ascii="Times New Roman" w:hAnsi="Times New Roman"/>
        </w:rPr>
        <w:t xml:space="preserve"> – 304 (Триста четыре) руб. 84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472 (Четыреста семьдесят два) руб. 22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11</w:t>
      </w:r>
      <w:r>
        <w:rPr>
          <w:rFonts w:cs="Times New Roman" w:ascii="Times New Roman" w:hAnsi="Times New Roman"/>
        </w:rPr>
        <w:t xml:space="preserve"> – 196 (Сто девяносто шесть) руб. 86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84 (Сто восемьдесят четыре) руб. 47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13</w:t>
      </w:r>
      <w:r>
        <w:rPr>
          <w:rFonts w:cs="Times New Roman" w:ascii="Times New Roman" w:hAnsi="Times New Roman"/>
        </w:rPr>
        <w:t xml:space="preserve"> – 652 (Шестьсот пятьдесят семь) руб. 77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59 (Сто пятьдесят девять) руб. 71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15</w:t>
      </w:r>
      <w:r>
        <w:rPr>
          <w:rFonts w:cs="Times New Roman" w:ascii="Times New Roman" w:hAnsi="Times New Roman"/>
        </w:rPr>
        <w:t xml:space="preserve"> – 521 (Пятьсот двадцать один) руб. 69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16</w:t>
      </w:r>
      <w:r>
        <w:rPr>
          <w:rFonts w:cs="Times New Roman" w:ascii="Times New Roman" w:hAnsi="Times New Roman"/>
        </w:rPr>
        <w:t xml:space="preserve"> – 582 (Пятьсот восемьдесят два) руб. 46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91 (Сто девяносто один) руб. 42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18</w:t>
      </w:r>
      <w:r>
        <w:rPr>
          <w:rFonts w:cs="Times New Roman" w:ascii="Times New Roman" w:hAnsi="Times New Roman"/>
        </w:rPr>
        <w:t xml:space="preserve"> – 1928 (Одна тысяча девятьсот двадцать восемь) руб. 06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65 (Шестьдесят пять) руб. 25 коп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59 (Сто пятьдесят девять) руб. 00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21</w:t>
      </w:r>
      <w:r>
        <w:rPr>
          <w:rFonts w:cs="Times New Roman" w:ascii="Times New Roman" w:hAnsi="Times New Roman"/>
        </w:rPr>
        <w:t xml:space="preserve"> – 1139 (Одна тысяча сто тридцать девять) руб. 22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22</w:t>
      </w:r>
      <w:r>
        <w:rPr>
          <w:rFonts w:cs="Times New Roman" w:ascii="Times New Roman" w:hAnsi="Times New Roman"/>
        </w:rPr>
        <w:t xml:space="preserve"> – 150 (Сто пятьдесят) руб. 03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79 (Сто семьдесят девять) руб. 38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24</w:t>
      </w:r>
      <w:r>
        <w:rPr>
          <w:rFonts w:cs="Times New Roman" w:ascii="Times New Roman" w:hAnsi="Times New Roman"/>
        </w:rPr>
        <w:t xml:space="preserve"> – 320 (Триста двадцать) руб. 14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324 (Триста двадцать четыре) руб. 96 коп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317 (Триста семнадцать) руб. 55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27</w:t>
      </w:r>
      <w:r>
        <w:rPr>
          <w:rFonts w:cs="Times New Roman" w:ascii="Times New Roman" w:hAnsi="Times New Roman"/>
        </w:rPr>
        <w:t xml:space="preserve"> – 659 (Шестьсот пятьдесят девять) руб. 86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28</w:t>
      </w:r>
      <w:r>
        <w:rPr>
          <w:rFonts w:cs="Times New Roman" w:ascii="Times New Roman" w:hAnsi="Times New Roman"/>
        </w:rPr>
        <w:t xml:space="preserve"> – 558 (Пятьсот пятьдесят восемь) руб. 79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780 (Семьсот восемьдесят) руб. 50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30</w:t>
      </w:r>
      <w:r>
        <w:rPr>
          <w:rFonts w:cs="Times New Roman" w:ascii="Times New Roman" w:hAnsi="Times New Roman"/>
        </w:rPr>
        <w:t xml:space="preserve"> – 195 (Сто девяносто пять) руб. 84 коп.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</w:rPr>
        <w:t>по лоту № 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355 (Триста пятьдесят пять) руб. 55 коп.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3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202 (Двести два) руб. 31 коп.;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33</w:t>
      </w:r>
      <w:r>
        <w:rPr>
          <w:rFonts w:cs="Times New Roman" w:ascii="Times New Roman" w:hAnsi="Times New Roman"/>
        </w:rPr>
        <w:t xml:space="preserve"> – 196 (Сто девяносто шесть) руб. 69 коп.;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34</w:t>
      </w:r>
      <w:r>
        <w:rPr>
          <w:rFonts w:cs="Times New Roman" w:ascii="Times New Roman" w:hAnsi="Times New Roman"/>
        </w:rPr>
        <w:t xml:space="preserve"> – 167 (Сто шестьдесят семь) руб. 65 коп.;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52 (Сто пятьдесят два) руб. 10 коп.;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36</w:t>
      </w:r>
      <w:r>
        <w:rPr>
          <w:rFonts w:cs="Times New Roman" w:ascii="Times New Roman" w:hAnsi="Times New Roman"/>
        </w:rPr>
        <w:t xml:space="preserve"> – 170 (Сто семьдесят) руб. 10 коп.;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3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80 (Сто восемьдесят) руб. 59 коп.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3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744 (Семьсот сорок четыре) руб. 11 коп.;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39</w:t>
      </w:r>
      <w:r>
        <w:rPr>
          <w:rFonts w:cs="Times New Roman" w:ascii="Times New Roman" w:hAnsi="Times New Roman"/>
        </w:rPr>
        <w:t xml:space="preserve"> – 681 (Шестьсот восемьдесят один) руб. 18 коп.;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801 (Восемьдесят один) руб. 60 коп.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rFonts w:cs="Times New Roman" w:ascii="Times New Roman" w:hAnsi="Times New Roman"/>
          <w:b/>
        </w:rPr>
        <w:t>по лоту № 4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62 (Сто шестьдесят два) руб. 25 коп..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rFonts w:cs="Times New Roman" w:ascii="Times New Roman" w:hAnsi="Times New Roman"/>
        </w:rPr>
        <w:t>4. Руководствуясь п. 7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  домом», определить    ООО СО «Тендер-Инфо» в качестве специализированной организации для организации и проведения открытого конкурса на основании заключенно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3"/>
      <w:headerReference w:type="default" r:id="rId4"/>
      <w:type w:val="nextPage"/>
      <w:pgSz w:w="11906" w:h="16838"/>
      <w:pgMar w:left="1531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color w:val="2222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rmdisplayfield">
    <w:name w:val="formdisplayfield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ind w:firstLine="36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CharChar">
    <w:name w:val=" Знак1 Char Char Знак Знак Знак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8:00Z</dcterms:created>
  <dc:creator>НПП "Гарант-Сервис"</dc:creator>
  <dc:description/>
  <cp:keywords/>
  <dc:language>en-US</dc:language>
  <cp:lastModifiedBy>Валентин</cp:lastModifiedBy>
  <cp:lastPrinted>2023-07-31T15:49:00Z</cp:lastPrinted>
  <dcterms:modified xsi:type="dcterms:W3CDTF">2023-08-07T12:10:00Z</dcterms:modified>
  <cp:revision>4</cp:revision>
  <dc:subject/>
  <dc:title/>
</cp:coreProperties>
</file>