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eastAsia="Times New Roman CYR"/>
        </w:rPr>
      </w:pPr>
      <w:r>
        <w:rPr>
          <w:sz w:val="20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right="-87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right="-87" w:firstLine="3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18"/>
          <w:szCs w:val="32"/>
        </w:rPr>
      </w:pPr>
      <w:r>
        <w:rPr>
          <w:rFonts w:eastAsia="Times New Roman CYR"/>
          <w:b/>
          <w:bCs/>
          <w:color w:val="000000"/>
          <w:spacing w:val="4"/>
          <w:sz w:val="1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18"/>
          <w:szCs w:val="32"/>
        </w:rPr>
      </w:pPr>
      <w:r>
        <w:rPr>
          <w:rFonts w:eastAsia="Times New Roman CYR"/>
          <w:b/>
          <w:color w:val="000000"/>
          <w:spacing w:val="-6"/>
          <w:sz w:val="1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 xml:space="preserve">«25» декабря </w:t>
      </w:r>
      <w:r>
        <w:rPr>
          <w:b/>
          <w:bCs/>
          <w:color w:val="000000"/>
          <w:spacing w:val="5"/>
          <w:sz w:val="32"/>
          <w:szCs w:val="32"/>
        </w:rPr>
        <w:t xml:space="preserve"> 2023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 xml:space="preserve">г.   № 155-па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0"/>
          <w:szCs w:val="32"/>
        </w:rPr>
      </w:pPr>
      <w:r>
        <w:rPr>
          <w:rFonts w:eastAsia="Times New Roman CYR"/>
          <w:b/>
          <w:bCs/>
          <w:color w:val="000000"/>
          <w:spacing w:val="5"/>
          <w:sz w:val="20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п. Хомутовка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18"/>
          <w:szCs w:val="32"/>
        </w:rPr>
      </w:pPr>
      <w:r>
        <w:rPr>
          <w:rFonts w:eastAsia="Times New Roman CYR"/>
          <w:b/>
          <w:bCs/>
          <w:color w:val="000000"/>
          <w:spacing w:val="5"/>
          <w:sz w:val="18"/>
          <w:szCs w:val="3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/>
      </w:pPr>
      <w:r>
        <w:rPr>
          <w:b/>
          <w:sz w:val="28"/>
          <w:szCs w:val="32"/>
        </w:rPr>
        <w:t>О внесении изменений и дополнений в постановление от 11.12.2018года № 216 в муниципальную программу «Развитие муниципальной службы в муниципальном образовании «поселок Хомутовка»  Хомутовского района Курской области»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25"/>
        <w:jc w:val="both"/>
        <w:rPr>
          <w:b/>
          <w:b/>
        </w:rPr>
      </w:pPr>
      <w:r>
        <w:rPr/>
        <w:t xml:space="preserve">          </w:t>
      </w:r>
      <w:r>
        <w:rPr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й закон от 2 марта 2007 г. № 25-ФЗ «О муниципальной службе в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развитию муниципальной службы в муниципальном образовании «поселок Хомутовка» Администрация поселка Хомутовка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  <w:t xml:space="preserve">Внести изменения и дополнения в муниципальную программу «Развитие муниципальной службы в муниципальном образовании «поселок Хомутовка»  Хомутовского района Курской области», утвержденную постановлением Администрации поселка Хомутовка от </w:t>
      </w:r>
      <w:r>
        <w:rPr>
          <w:szCs w:val="14"/>
        </w:rPr>
        <w:t xml:space="preserve">11.12.2018года № 216 </w:t>
      </w:r>
      <w:r>
        <w:rPr/>
        <w:t>изложив ее в новой реда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Heading4"/>
        <w:tabs>
          <w:tab w:val="clear" w:pos="709"/>
          <w:tab w:val="left" w:pos="9072" w:leader="none"/>
        </w:tabs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tabs>
          <w:tab w:val="clear" w:pos="709"/>
          <w:tab w:val="left" w:pos="907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b/>
          <w:b/>
        </w:rPr>
      </w:pPr>
      <w:r>
        <w:rPr>
          <w:b/>
        </w:rPr>
        <w:t>Хомутовского района ______________________Э. А. Земцов</w:t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УТВЕРЖДЕ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оселка Хомутовк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11.12.2018 года №216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(в редакции от 25.12.2023г. № 155-па)</w:t>
      </w:r>
    </w:p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Муниципальная программа</w:t>
      </w:r>
    </w:p>
    <w:p>
      <w:pPr>
        <w:pStyle w:val="Style25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«Развитие муниципальной службы в  муниципальном образовании «поселок Хомутовка» Хомутовского района Курской области»</w:t>
      </w:r>
    </w:p>
    <w:p>
      <w:pPr>
        <w:pStyle w:val="Style25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80" w:after="280"/>
        <w:rPr/>
      </w:pPr>
      <w:r>
        <w:rPr>
          <w:sz w:val="32"/>
          <w:szCs w:val="32"/>
          <w:lang w:eastAsia="ru-RU"/>
        </w:rPr>
        <w:t>Ответственный исполнитель</w:t>
      </w:r>
      <w:r>
        <w:rPr>
          <w:lang w:eastAsia="ru-RU"/>
        </w:rPr>
        <w:t xml:space="preserve">: </w:t>
      </w:r>
      <w:r>
        <w:rPr>
          <w:sz w:val="28"/>
          <w:szCs w:val="28"/>
          <w:lang w:eastAsia="ru-RU"/>
        </w:rPr>
        <w:t>Администрация  поселка Хомутовка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Глава Администрации п. Хомутовка</w:t>
        <w:tab/>
        <w:tab/>
        <w:tab/>
        <w:t xml:space="preserve"> Э. А. Земцов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ПАСПОРТ</w:t>
      </w:r>
    </w:p>
    <w:p>
      <w:pPr>
        <w:pStyle w:val="Style25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муниципальной программы «Развитие муниципальной службы в муниципальном образовании «поселок Хомутовка» Хомутовского района Курской области» (далее – программа)</w:t>
      </w:r>
    </w:p>
    <w:p>
      <w:pPr>
        <w:pStyle w:val="Normal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поселка Хомутовк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У «Отдел хозяйственного обслуживания поселка Хомутовка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 развития и совершенствования муниципальной службы в муниципальном образовании «поселок Хомутов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евые  показатели (индикаторы)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018-2026г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ы бюджетных 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й объем финансовых средств на реализацию мероприятий программы на весь период составляет 375 944 рублей, в том числе: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122 050 рублей;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19 год – 8 894 рублей;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20 год – 14 000 рублей;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21 год - 40 000 рублей.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22 год - 31 000 рублей.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23 год - 40 000 рублей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 – 40 000 рублей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од – 40 000 рублей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год – 40 0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период реализации программы ожидаетс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недрение и совершенствование механизмов формирования кад</w:t>
              <w:softHyphen/>
              <w:t>рового резерва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я аттестации муниципальных служа</w:t>
              <w:softHyphen/>
              <w:t>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ереподготовка и повышение квалификации   муниципальных служа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приобретение  компьютеров, приобретение  копировального аппарата, ремонт  компьютеров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иобре</w:t>
              <w:softHyphen/>
              <w:t>тение  лицензированных программных продукт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устройство рабочих мест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доступа к сети «Интернет» рабочих мест му</w:t>
              <w:softHyphen/>
              <w:t>ниципальных служа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доверия населения к органам местного самоуправления на 1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я уровня материально-технического обеспечения муни</w:t>
              <w:softHyphen/>
              <w:t>ципальной службы поселка Хомутовка до 88 % по отношению к запланированным показателям</w:t>
            </w:r>
          </w:p>
        </w:tc>
      </w:tr>
    </w:tbl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ind w:firstLine="567"/>
        <w:jc w:val="both"/>
        <w:rPr/>
      </w:pPr>
      <w:r>
        <w:rPr/>
        <w:t>В муниципальном образовании «поселок Хомутовка»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/>
      </w:pPr>
      <w:r>
        <w:rPr/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/>
      </w:pPr>
      <w:r>
        <w:rPr/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/>
        <w:t>По состоянию на 01 ноября 2020 года общая численность муниципальных служащих в муниципальном образовании составляет 4 человека, избрано 10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нализируя качественный состав корпуса муниципальных служащих, можно увидеть, что молодежи в возрасте до 30 лет – нет, в возрасте от 30 до 50 лет – 100%, в возрасте от 50 до 60 лет – нет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/>
      </w:pPr>
      <w:r>
        <w:rPr/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/>
      </w:pPr>
      <w:r>
        <w:rPr/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/>
      </w:pPr>
      <w:r>
        <w:rPr/>
        <w:t>По стажу работы муниципальной службы: 25% муниципальных служащих имеют стаж муниципальной службы до 1 года, 0% муниципальных служащих – от 1 года до 5 лет, 50% муниципальных служащих имеют стаж от 5 до 10 лет, 0% муниципальных служащих имеют стаж от 10 до 20 лет и 25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/>
      </w:pPr>
      <w:r>
        <w:rPr/>
        <w:t>Средний возраст муниципальных служащих не превышает 40 лет.</w:t>
      </w:r>
    </w:p>
    <w:p>
      <w:pPr>
        <w:pStyle w:val="Normal"/>
        <w:ind w:firstLine="567"/>
        <w:jc w:val="both"/>
        <w:rPr/>
      </w:pPr>
      <w:r>
        <w:rPr/>
        <w:t>По уровню образования: 100% муниципальных служащих имеют высшее образование.</w:t>
      </w:r>
    </w:p>
    <w:p>
      <w:pPr>
        <w:pStyle w:val="Normal"/>
        <w:ind w:firstLine="567"/>
        <w:jc w:val="both"/>
        <w:rPr/>
      </w:pPr>
      <w:r>
        <w:rPr/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/>
      </w:pPr>
      <w:r>
        <w:rPr/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/>
      </w:pPr>
      <w:r>
        <w:rPr/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/>
      </w:pPr>
      <w:r>
        <w:rPr/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/>
      </w:pPr>
      <w:r>
        <w:rPr/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/>
      </w:pPr>
      <w:r>
        <w:rPr/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/>
      </w:pPr>
      <w:r>
        <w:rPr/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2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иоритетные направления деятельности в муниципальном образовании «поселок Хомутовка» в сфере развития муниципальной службы 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2. Цели и задачи муниципальной программы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 Цель программы: «создание условий для эффективного развития и совершенствова</w:t>
        <w:softHyphen/>
        <w:t>ния муниципальной службы в муниципальном образовании «поселок Хомутовка»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Для достижения указанной цели необходимо решить следующую задач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ab/>
        <w:t>«Формирование эффективной системы управления муниципальной службой.»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3. Описание основных ожидаемых конечных результатов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новными показателями (индикаторами)  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специалистов в возрасте до 30 лет, имеющих стаж муниципальной службы более 3 лет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конкурс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 xml:space="preserve">  </w:t>
      </w:r>
      <w:r>
        <w:rPr>
          <w:color w:val="000000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3. Характеристика основных мероприятий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муниципальном образовании «поселок Хомутовка» Хомутовского района Курской обла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1.1. «Содействие развитию муниципальной службы в муниципальном образовании «поселок Хомутовка» Хомутовского района Курской области»  включает следующие мероприят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1. Мероприятия, направленные на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2. Закупка товаров, работ и услуг для обеспечения государственных (муниципальных) нужд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 материально-техническое обеспечение муниципальной службы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  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 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поселка Хомутовк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ы государственного регулирования при реализации программы не предусматриваютс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поселка Хомутовка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поселка Хомутовка Хомутовского района Курской области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5. Обоснование выделения подпрограмм</w:t>
      </w:r>
    </w:p>
    <w:p>
      <w:pPr>
        <w:pStyle w:val="Normal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-   создание единой системы непрерывного обучения муниципальных служащих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формирование эффективной системы управления муниципальной службой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беспечение открытости и прозрачности муниципальной служб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0"/>
          <w:szCs w:val="30"/>
          <w:lang w:eastAsia="ru-RU"/>
        </w:rPr>
        <w:t>Раздел 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На реализацию мероприятий программы планируется направить из средств бюджета поселка Хомутовка. </w:t>
      </w:r>
      <w:r>
        <w:rPr/>
        <w:t xml:space="preserve">Ресурсное обеспечение реализации муниципальной программы по годам представлено в </w:t>
      </w:r>
      <w:r>
        <w:rPr>
          <w:b/>
        </w:rPr>
        <w:t>приложениях №5 и №6</w:t>
      </w:r>
      <w:r>
        <w:rPr/>
        <w:t xml:space="preserve"> к муниципальной программе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поселка Хомутовка.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eastAsia="ru-RU"/>
        </w:rPr>
        <w:t>Раздел 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Раздел 8. 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эффективности реализации Программы будет осуществляться по </w:t>
      </w:r>
      <w:r>
        <w:rPr>
          <w:color w:val="000000"/>
          <w:spacing w:val="-4"/>
        </w:rPr>
        <w:t xml:space="preserve"> степени достижения</w:t>
      </w:r>
      <w:r>
        <w:rPr>
          <w:color w:val="000000"/>
        </w:rPr>
        <w:t xml:space="preserve"> целевых показателей и оценке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АСПОРТ</w:t>
      </w:r>
    </w:p>
    <w:p>
      <w:pPr>
        <w:pStyle w:val="Style25"/>
        <w:jc w:val="center"/>
        <w:rPr/>
      </w:pPr>
      <w:r>
        <w:rPr>
          <w:b/>
          <w:bCs/>
          <w:sz w:val="32"/>
          <w:szCs w:val="32"/>
          <w:lang w:eastAsia="ru-RU"/>
        </w:rPr>
        <w:t>подпрограммы «</w:t>
      </w:r>
      <w:r>
        <w:rPr>
          <w:b/>
          <w:sz w:val="32"/>
          <w:szCs w:val="32"/>
          <w:lang w:eastAsia="ru-RU"/>
        </w:rPr>
        <w:t>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Style25"/>
        <w:jc w:val="center"/>
        <w:rPr>
          <w:b/>
          <w:b/>
          <w:sz w:val="20"/>
          <w:szCs w:val="32"/>
          <w:lang w:eastAsia="ru-RU"/>
        </w:rPr>
      </w:pPr>
      <w:r>
        <w:rPr>
          <w:b/>
          <w:sz w:val="20"/>
          <w:szCs w:val="32"/>
          <w:lang w:eastAsia="ru-RU"/>
        </w:rPr>
      </w:r>
    </w:p>
    <w:p>
      <w:pPr>
        <w:pStyle w:val="Style25"/>
        <w:jc w:val="center"/>
        <w:rPr>
          <w:b/>
          <w:b/>
          <w:sz w:val="20"/>
          <w:szCs w:val="32"/>
          <w:lang w:eastAsia="ru-RU"/>
        </w:rPr>
      </w:pPr>
      <w:r>
        <w:rPr>
          <w:b/>
          <w:sz w:val="20"/>
          <w:szCs w:val="32"/>
          <w:lang w:eastAsia="ru-RU"/>
        </w:rPr>
      </w:r>
    </w:p>
    <w:p>
      <w:pPr>
        <w:pStyle w:val="Style25"/>
        <w:jc w:val="center"/>
        <w:rPr>
          <w:b/>
          <w:b/>
          <w:sz w:val="20"/>
          <w:szCs w:val="32"/>
          <w:lang w:eastAsia="ru-RU"/>
        </w:rPr>
      </w:pPr>
      <w:r>
        <w:rPr>
          <w:b/>
          <w:sz w:val="20"/>
          <w:szCs w:val="3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исполнител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поселка Хомутов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КУ «Отдел хозяйственного обслуживания поселка Хомутовк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 развития и совершенствования муниципальной службы в муниципальном образовании «поселок Хомутов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018 – 2026 г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ы бюджетных  ассигнований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ий объем финансовых средств на реализацию мероприятий программы на весь период составляет </w:t>
            </w:r>
            <w:r>
              <w:rPr>
                <w:b/>
                <w:lang w:eastAsia="ru-RU"/>
              </w:rPr>
              <w:t>375 944</w:t>
            </w:r>
            <w:r>
              <w:rPr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год -  122 050руб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 год – 8 894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0 год –  14 000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1 год -   40 000 рублей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2 год – 31 000 рублей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3 год – 40 000 рубл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 год – 40 000 рубл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 год – 40 000 рубле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6 год – 40 000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период реализации программы ожидаетс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недрение и совершенствование механизмов формирования кад</w:t>
              <w:softHyphen/>
              <w:t>рового резерва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я аттестации муниципальных служа</w:t>
              <w:softHyphen/>
              <w:t>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ереподготовка и повышение квалификации   муниципальных служа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приобретение  компьютеров, приобретение  копировального аппарата, ремонт  компьютеров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иобре</w:t>
              <w:softHyphen/>
              <w:t>тение  лицензированных программных продукт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устройство рабочих мест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доступа к сети «Интернет» рабочих мест му</w:t>
              <w:softHyphen/>
              <w:t>ниципальных служа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доверия населения к органам местного самоуправления на 1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я уровня материально-технического обеспечения муни</w:t>
              <w:softHyphen/>
              <w:t>ципальной службы поселка Хомутовка до 88 % по отношению к запланиро-ванным показателям</w:t>
            </w:r>
          </w:p>
        </w:tc>
      </w:tr>
    </w:tbl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здел 1. Общая характеристика сферы реализации муниципальной подпрограммы, в том числе формулировки основных проблем в указанной сфере и прогноз ее развития</w:t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25"/>
        <w:ind w:firstLine="567"/>
        <w:jc w:val="both"/>
        <w:rPr/>
      </w:pPr>
      <w:r>
        <w:rPr/>
        <w:t>В муниципальном образовании «поселок Хомутовка»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/>
      </w:pPr>
      <w:r>
        <w:rPr/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/>
      </w:pPr>
      <w:r>
        <w:rPr/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/>
        <w:t>По состоянию на 01 ноября 2019 года общая численность муниципальных служащих в муниципальном образовании составляет 4 человека, избрано 10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нализируя качественный состав корпуса муниципальных служащих, можно увидеть, что молодежи в возрасте до 30 лет – нет, в возрасте от 30 до 50 лет – 100%, в возрасте от 50 до 60 лет – нет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/>
      </w:pPr>
      <w:r>
        <w:rPr/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/>
      </w:pPr>
      <w:r>
        <w:rPr/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/>
      </w:pPr>
      <w:r>
        <w:rPr/>
        <w:t>По стажу работы муниципальной службы: 25% муниципальных служащих – от 1 года до 5 лет, 50% муниципальных служащих имеют стаж от 5 до 10 лет, 0% муниципальных служащих имеют стаж от 10 до 20 лет и 25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/>
      </w:pPr>
      <w:r>
        <w:rPr/>
        <w:t>Средний возраст муниципальных служащих не превышает 40 лет.</w:t>
      </w:r>
    </w:p>
    <w:p>
      <w:pPr>
        <w:pStyle w:val="Normal"/>
        <w:ind w:firstLine="567"/>
        <w:jc w:val="both"/>
        <w:rPr/>
      </w:pPr>
      <w:r>
        <w:rPr/>
        <w:t>По уровню образования: 100% муниципальных служащих имеют высшее образование.</w:t>
      </w:r>
    </w:p>
    <w:p>
      <w:pPr>
        <w:pStyle w:val="Normal"/>
        <w:ind w:firstLine="567"/>
        <w:jc w:val="both"/>
        <w:rPr/>
      </w:pPr>
      <w:r>
        <w:rPr/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/>
      </w:pPr>
      <w:r>
        <w:rPr/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/>
      </w:pPr>
      <w:r>
        <w:rPr/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/>
      </w:pPr>
      <w:r>
        <w:rPr/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/>
      </w:pPr>
      <w:r>
        <w:rPr/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/>
      </w:pPr>
      <w:r>
        <w:rPr/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/>
      </w:pPr>
      <w:r>
        <w:rPr/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2. Приоритеты государственной политики в сфере реализации под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spacing w:before="280" w:after="280"/>
        <w:jc w:val="center"/>
        <w:rPr>
          <w:b/>
          <w:b/>
          <w:sz w:val="22"/>
          <w:szCs w:val="30"/>
          <w:lang w:eastAsia="ru-RU"/>
        </w:rPr>
      </w:pPr>
      <w:r>
        <w:rPr>
          <w:b/>
          <w:sz w:val="22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2.1 Приоритеты государственной политики в сфере реализации муниципальной подпрограммы</w:t>
      </w:r>
    </w:p>
    <w:p>
      <w:pPr>
        <w:pStyle w:val="Style25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ab/>
        <w:t>Приоритетные направления деятельности в муниципальном образовании «поселок Хомутовка» в сфере развития муниципальной службы 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2.2. Цели и задачи муниципальной подпрограммы</w:t>
      </w:r>
    </w:p>
    <w:p>
      <w:pPr>
        <w:pStyle w:val="Style25"/>
        <w:jc w:val="both"/>
        <w:rPr>
          <w:lang w:eastAsia="ru-RU"/>
        </w:rPr>
      </w:pPr>
      <w:r>
        <w:rPr>
          <w:lang w:eastAsia="ru-RU"/>
        </w:rPr>
        <w:tab/>
        <w:t> Цель подпрограммы: «создание условий для эффективного развития и совершенствова</w:t>
        <w:softHyphen/>
        <w:t>ния муниципальной службы в муниципальном образовании «поселок Хомутовка».</w:t>
      </w:r>
    </w:p>
    <w:p>
      <w:pPr>
        <w:pStyle w:val="Style25"/>
        <w:jc w:val="both"/>
        <w:rPr>
          <w:lang w:eastAsia="ru-RU"/>
        </w:rPr>
      </w:pPr>
      <w:r>
        <w:rPr>
          <w:lang w:eastAsia="ru-RU"/>
        </w:rPr>
        <w:tab/>
        <w:t>Для достижения указанной цели необходимо решить следующую задачу:</w:t>
      </w:r>
    </w:p>
    <w:p>
      <w:pPr>
        <w:pStyle w:val="Style25"/>
        <w:jc w:val="both"/>
        <w:rPr>
          <w:lang w:eastAsia="ru-RU"/>
        </w:rPr>
      </w:pPr>
      <w:r>
        <w:rPr>
          <w:lang w:eastAsia="ru-RU"/>
        </w:rPr>
        <w:tab/>
        <w:t>«Формирование эффективной системы управления муниципальной службой.»</w:t>
      </w:r>
    </w:p>
    <w:p>
      <w:pPr>
        <w:pStyle w:val="Style25"/>
        <w:ind w:firstLine="567"/>
        <w:rPr>
          <w:lang w:eastAsia="ru-RU"/>
        </w:rPr>
      </w:pPr>
      <w:r>
        <w:rPr>
          <w:lang w:eastAsia="ru-RU"/>
        </w:rPr>
        <w:t>2.3. Описание основных ожидаемых конечных результатов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новными показателями (индикаторами)  под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специалистов в возрасте до 30 лет, имеющих стаж муниципальной службы более 3 лет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конкурс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 xml:space="preserve">  </w:t>
      </w:r>
      <w:r>
        <w:rPr>
          <w:color w:val="000000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3. Характеристика основных мероприятий муниципальной подпрограммы</w:t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муниципальном образовании «поселок Хомутовка» Хомутовского района Курской области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.1. «Содействие развитию муниципальной службы в муниципальном образовании «поселок Хомутовка» Хомутовского района Курской области»  включает следующие мероприятия: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1. Мероприятия, направленные на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2. Закупка товаров, работ и услуг для обеспечения государственных (муниципальных) нужд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материально-техническое обеспечение муниципальной службы поселка Хомутовк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поселка Хомутовк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ы государственного регулирования при реализации подпрограммы не предусматриваютс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процессе реализации муниципальной подпрограммы допускается внесение измене</w:t>
        <w:softHyphen/>
        <w:t>ний в нормативные правовые акты поселка Хомутовка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поселка Хомутовка Хомутовского района Курской области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5. Обоснование выделения подпрограмм</w:t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Решение задач муниципальной под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-   создание единой системы непрерывного обучения муниципальных служащих;</w:t>
      </w:r>
    </w:p>
    <w:p>
      <w:pPr>
        <w:pStyle w:val="Style25"/>
        <w:ind w:firstLine="709"/>
        <w:jc w:val="both"/>
        <w:rPr/>
      </w:pPr>
      <w:r>
        <w:rPr>
          <w:lang w:eastAsia="ru-RU"/>
        </w:rPr>
        <w:t>- формирование эффективной системы управления муниципальной службой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беспечение открытости и прозрачности муниципальной служб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Раздел 6. Обоснование объема финансовых ресурсов, необходимых для реализации муниципальной подпрограммы</w:t>
      </w:r>
    </w:p>
    <w:p>
      <w:pPr>
        <w:pStyle w:val="Style25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На реализацию мероприятий подпрограммы планируется направить из средств бюджета поселка Хомутовка. </w:t>
      </w:r>
      <w:r>
        <w:rPr/>
        <w:t xml:space="preserve">Ресурсное обеспечение реализации муниципальной программы по годам представлено в </w:t>
      </w:r>
      <w:r>
        <w:rPr>
          <w:b/>
        </w:rPr>
        <w:t>приложениях №5 и №6</w:t>
      </w:r>
      <w:r>
        <w:rPr/>
        <w:t xml:space="preserve"> к муниципальной программе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поселка Хомутовка.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Headdoc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doc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doc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показателях (индикаторах) муниципальной  программы, подпрограмм муниципальной программы </w:t>
      </w:r>
      <w:r>
        <w:rPr>
          <w:b/>
          <w:bCs/>
          <w:sz w:val="28"/>
          <w:szCs w:val="28"/>
          <w:lang w:eastAsia="ru-RU"/>
        </w:rPr>
        <w:t xml:space="preserve">«Развитие муниципальной службы в муниципальном образовании «поселок Хомутовка» Хомутовского района Курской области» </w:t>
      </w:r>
      <w:r>
        <w:rPr>
          <w:b/>
          <w:color w:val="000000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7"/>
        <w:gridCol w:w="4869"/>
        <w:gridCol w:w="1400"/>
        <w:gridCol w:w="727"/>
        <w:gridCol w:w="708"/>
        <w:gridCol w:w="709"/>
        <w:gridCol w:w="710"/>
        <w:gridCol w:w="709"/>
        <w:gridCol w:w="850"/>
        <w:gridCol w:w="850"/>
        <w:gridCol w:w="850"/>
        <w:gridCol w:w="850"/>
      </w:tblGrid>
      <w:tr>
        <w:trPr>
          <w:trHeight w:val="2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по годам 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5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Normal"/>
        <w:ind w:left="10773" w:hanging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  <w:szCs w:val="28"/>
        </w:rPr>
        <w:t xml:space="preserve">подпрограмм и основных мероприятий муниципальной программы </w:t>
      </w:r>
      <w:r>
        <w:rPr>
          <w:b/>
          <w:bCs/>
          <w:sz w:val="32"/>
          <w:szCs w:val="28"/>
          <w:lang w:eastAsia="ru-RU"/>
        </w:rPr>
        <w:t>«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80"/>
        <w:gridCol w:w="2410"/>
        <w:gridCol w:w="959"/>
        <w:gridCol w:w="1025"/>
        <w:gridCol w:w="2552"/>
        <w:gridCol w:w="2422"/>
        <w:gridCol w:w="168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-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Подпрограмма 1. «</w:t>
            </w:r>
            <w:r>
              <w:rPr>
                <w:sz w:val="22"/>
              </w:rPr>
              <w:t xml:space="preserve"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» 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>«Содействие разви-тию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>Администрация п. 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Показатели 1,2,3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9360" w:hanging="0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Normal"/>
        <w:jc w:val="right"/>
        <w:rPr>
          <w:b/>
          <w:b/>
          <w:szCs w:val="20"/>
        </w:rPr>
      </w:pPr>
      <w:r>
        <w:rPr>
          <w:szCs w:val="20"/>
        </w:rPr>
        <w:t>Курской области»</w:t>
      </w:r>
    </w:p>
    <w:p>
      <w:pPr>
        <w:pStyle w:val="Normal"/>
        <w:snapToGrid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napToGrid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napToGrid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  <w:szCs w:val="28"/>
        </w:rPr>
        <w:t xml:space="preserve">муниципальной программы </w:t>
      </w:r>
      <w:r>
        <w:rPr>
          <w:b/>
          <w:bCs/>
          <w:sz w:val="32"/>
          <w:szCs w:val="28"/>
          <w:lang w:eastAsia="ru-RU"/>
        </w:rPr>
        <w:t>«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ind w:left="63" w:hanging="0"/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tbl>
      <w:tblPr>
        <w:tblW w:w="13576" w:type="dxa"/>
        <w:jc w:val="left"/>
        <w:tblInd w:w="4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9"/>
        <w:gridCol w:w="2693"/>
        <w:gridCol w:w="1985"/>
        <w:gridCol w:w="567"/>
        <w:gridCol w:w="425"/>
        <w:gridCol w:w="567"/>
        <w:gridCol w:w="425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8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33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.Хомутовка Хомутов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6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одействие развитию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 бюджетов поселений Хомутовского района  и внебюджетных источников на реализацию целей муниципальной программы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  <w:lang w:eastAsia="ru-RU"/>
        </w:rPr>
        <w:t>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ind w:left="63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3"/>
        <w:gridCol w:w="1980"/>
        <w:gridCol w:w="1983"/>
        <w:gridCol w:w="1559"/>
        <w:gridCol w:w="567"/>
        <w:gridCol w:w="567"/>
        <w:gridCol w:w="567"/>
        <w:gridCol w:w="567"/>
        <w:gridCol w:w="5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 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«</w:t>
            </w:r>
            <w:r>
              <w:rPr/>
              <w:t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/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0:00Z</dcterms:created>
  <dc:creator>1</dc:creator>
  <dc:description/>
  <dc:language>en-US</dc:language>
  <cp:lastModifiedBy>user</cp:lastModifiedBy>
  <cp:lastPrinted>2023-12-25T14:19:00Z</cp:lastPrinted>
  <dcterms:modified xsi:type="dcterms:W3CDTF">2023-12-25T11:20:00Z</dcterms:modified>
  <cp:revision>2</cp:revision>
  <dc:subject/>
  <dc:title>УВАЖАЕМЫЕ ТОВАРИЩИ</dc:title>
</cp:coreProperties>
</file>