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ХОМУТОВКА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ХОМУТОВСКОГО РАЙОНА КУРСКОЙ ОБЛАСТИ</w:t>
      </w:r>
    </w:p>
    <w:p>
      <w:pPr>
        <w:pStyle w:val="Normal"/>
        <w:ind w:right="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b/>
          <w:szCs w:val="28"/>
        </w:rPr>
        <w:t>от «28» сентября 2023 года № 108-па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поселок Хомутовка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поселка Хомутовка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заместителя Главы Администрации поселка Хомутовк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начальника финансово-экономического отдела Администрации поселка Хомутовк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поселка Хомутовк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ка Хомутовк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28.09.2023 г. № 108-па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ь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поселка Хомутовк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Администрация поселка Хомутовк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Если Заявитель является получателем мер социальной поддержки Администрация поселка Хомутовк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поселка Хомуто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поселка Хомутовк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поселок Хомутовк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поселка Хомутов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поселка Хомуто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Администрации поселка Хомутовк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я поселка Хомутовк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>
          <w:sz w:val="32"/>
        </w:rPr>
      </w:pPr>
      <w:r>
        <w:rPr>
          <w:sz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брести и установить автономный пожарный извещатель в количестве одной единицы (наименование уполномоченного органа) дл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категорию: многодетная семья, семья,                                 находящаяся в трудной жизненной ситуации, социально опасном положении,                                 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ку автономного пожарного извещателя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Я даю свое согласие на обработку в установленном порядке Администрации поселка Хомутовка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поселка Хомутовка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й пожарный извещатель в количестве  одной единицы в жилом помещении, расположенном по адресу: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й   пожарный извещатель передае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его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ого пожарного извещателя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4:00Z</dcterms:created>
  <dc:creator>Ломова</dc:creator>
  <dc:description/>
  <cp:keywords/>
  <dc:language>en-US</dc:language>
  <cp:lastModifiedBy>user</cp:lastModifiedBy>
  <cp:lastPrinted>2023-09-28T15:25:00Z</cp:lastPrinted>
  <dcterms:modified xsi:type="dcterms:W3CDTF">2023-09-28T12:25:00Z</dcterms:modified>
  <cp:revision>4</cp:revision>
  <dc:subject/>
  <dc:title>Модельный муниципальный нормативный</dc:title>
</cp:coreProperties>
</file>