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90170</wp:posOffset>
            </wp:positionV>
            <wp:extent cx="1032510" cy="174117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«13» сентября 2023 года    № 105-па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right="27" w:hanging="0"/>
        <w:jc w:val="center"/>
        <w:rPr/>
      </w:pPr>
      <w:r>
        <w:rPr>
          <w:b/>
          <w:bCs/>
          <w:szCs w:val="28"/>
        </w:rPr>
        <w:t>Об утверждении методики прогнозирования налоговых и неналоговых доходов бюджета поселка Хомутовка Хомутовского района Курской области на 2024 год 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бюджетного процесса и обеспечения сбалансирования и устойчивости бюджета поселка Хомутовка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селка Хомутов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поселка Хомутовка Хомутовского района Курской области на 2024 год и на плановый период 2025 и 2026 годов.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Хомутовка Хомутовского района Курской области от 19 сентября 2022 года № 105-па  «Об утверждении методики прогнозирования налоговых и неналоговых доходов бюджета поселка Хомутовка Хомутовского района Курской области на 2023 год и плановый период 2024 и 2025 годов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поселка Хомутовка Хомутовского района Курской области Кирющенковой Е. Н. осуществить прогнозирование доходов бюджета поселка Хомутовка Хомутовского района Курской области на 2024 год и на плановый период 2025 и 2026 годов в соответствии с утвержденной методикой.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возникающие с 01.01.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ка Хомутовка                            </w:t>
      </w:r>
      <w:r>
        <w:rPr/>
        <w:t xml:space="preserve">              Э.А. Зем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Хомутов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сентября 2023 г. № 105-па</w:t>
      </w:r>
    </w:p>
    <w:p>
      <w:pPr>
        <w:pStyle w:val="Normal"/>
        <w:jc w:val="center"/>
        <w:rPr>
          <w:b/>
          <w:b/>
          <w:szCs w:val="28"/>
        </w:rPr>
      </w:pPr>
      <w:bookmarkStart w:id="0" w:name="P28"/>
      <w:bookmarkEnd w:id="0"/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9"/>
          <w:szCs w:val="28"/>
        </w:rPr>
        <w:t xml:space="preserve">прогнозирования налоговых и неналоговых доходов  бюджета поселка Хомутовка Хомутовского района Курской области   </w:t>
      </w:r>
      <w:r>
        <w:rPr>
          <w:b/>
          <w:bCs/>
          <w:szCs w:val="28"/>
        </w:rPr>
        <w:t>на 2024 год и на плановый период 2025 и 2026 годов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Доходная база бюджета поселка Хомутовка Хомут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, </w:t>
      </w:r>
      <w:r>
        <w:rPr>
          <w:color w:val="000000"/>
          <w:szCs w:val="28"/>
          <w:lang w:eastAsia="ru-RU"/>
        </w:rPr>
        <w:t>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Хомутовского района Курской области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5 - 2026 годы определяется исходя из фонда заработной платы, планируемого отделом Экономики Хомутовского района Курской области на 2025-2026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-2026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23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 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 –дефляторы оптовых цен промышленной продукции на 2024-2026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жидаемое поступление налога в 2023 году определяется на уровне фактического поступления налога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23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Cs w:val="28"/>
        </w:rPr>
        <w:t>Акцизы по подакцизным товарам (продукции), производимым на                территории Российской Федерации (код 1 03 02000 01 0000 110)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т уплаты акцизов на нефтепродукты (коды     1 03 02231 01 0000 110;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03 02241 01 0000 110; 1 03 02251 01 0000 110;      1 03 02261 01 0000 110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- 2026 годах </w:t>
      </w:r>
      <w:r>
        <w:rPr>
          <w:rFonts w:cs="Times New Roman" w:ascii="Times New Roman" w:hAnsi="Times New Roman"/>
          <w:sz w:val="28"/>
          <w:szCs w:val="28"/>
        </w:rPr>
        <w:t>рассчитывается с учетом прогноза поступлений доходов от уплаты акцизов на нефтепродукты, полученного от Управления Федеральной налоговой службы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Единый сельскохозяйственный налог</w:t>
      </w:r>
      <w:r>
        <w:rPr>
          <w:b w:val="false"/>
          <w:bCs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4-2026 годах </w:t>
      </w:r>
      <w:r>
        <w:rPr>
          <w:color w:val="000000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5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</w:t>
      </w:r>
      <w:r>
        <w:rPr>
          <w:szCs w:val="28"/>
          <w:lang w:eastAsia="ru-RU"/>
        </w:rPr>
        <w:t>При расчёте ожидаемого поступления,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в 2023 году рассчитывается исходя из фактических поступлений сумм налога за 2022 го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в 2024-2026 годах прогнозируется на уровне ожидаемого поступления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</w:rPr>
        <w:t>Поступление доходов от оказания платных услуг и компенсации затрат государства в 2024-2026 годах 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3 году рассчитывается исходя из фактического поступления доходов во 2 полугодии 2022 года и в 1 полугодии 2023 года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трафы, санкции, возмещение ущерб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6 00000 00 0000 000)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Поступление платежей, главными администраторами которых являются органы местного самоуправления, в местные бюджеты в 2024-2026 годах по коду бюджетной классификации </w:t>
      </w:r>
      <w:r>
        <w:rPr>
          <w:szCs w:val="28"/>
        </w:rPr>
        <w:t>1 16 10031 13 0000 140 плани</w:t>
      </w:r>
      <w:r>
        <w:rPr>
          <w:bCs/>
          <w:szCs w:val="28"/>
        </w:rPr>
        <w:t>руется на уровне ожидаемого поступления доходов в 2023 году, которое рассчитывается на уровне удвоенного фактического поступления доходов в 1 полугодии 2023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2 00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доходов планируется финансовая помощь из областного бюджета в виде дотации бюджетам городских поселений на выравнивание бюджетной обеспеченности (код 2 02 16001 13 0000 150)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4">
    <w:name w:val="Название Знак"/>
    <w:qFormat/>
    <w:rPr>
      <w:b/>
      <w:sz w:val="24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с отступом Знак"/>
    <w:qFormat/>
    <w:rPr>
      <w:lang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2:00Z</dcterms:created>
  <dc:creator>Администрация Коренево</dc:creator>
  <dc:description/>
  <dc:language>en-US</dc:language>
  <cp:lastModifiedBy>User</cp:lastModifiedBy>
  <cp:lastPrinted>2022-09-19T16:31:00Z</cp:lastPrinted>
  <dcterms:modified xsi:type="dcterms:W3CDTF">2023-09-13T12:22:00Z</dcterms:modified>
  <cp:revision>2</cp:revision>
  <dc:subject/>
  <dc:title>ПРОЕКТ</dc:title>
</cp:coreProperties>
</file>