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center" w:pos="4677" w:leader="none"/>
        </w:tabs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1184910" cy="152146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оселка Хомуто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от «10» августа 2022 года    № 94-па</w:t>
      </w:r>
    </w:p>
    <w:p>
      <w:pPr>
        <w:pStyle w:val="Normal"/>
        <w:tabs>
          <w:tab w:val="clear" w:pos="708"/>
          <w:tab w:val="left" w:pos="6465" w:leader="none"/>
        </w:tabs>
        <w:jc w:val="center"/>
        <w:rPr/>
      </w:pPr>
      <w:r>
        <w:rPr>
          <w:b/>
          <w:bCs/>
          <w:sz w:val="28"/>
          <w:szCs w:val="24"/>
        </w:rPr>
        <w:t>п. Хомутовка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/>
      </w:pPr>
      <w:r>
        <w:rPr>
          <w:b/>
          <w:bCs/>
          <w:sz w:val="28"/>
          <w:szCs w:val="24"/>
        </w:rPr>
        <w:t xml:space="preserve">Об утверждении перечня муниципальных услуг, 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редоставляемых Администрацией поселка Хомутовка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Хомутовского района Курской области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целях реализации Федерального закона от 27.07.2010 № 210 – ФЗ «Об организации предоставления государственных и муниципальных услуг» Администрация поселка Хомутовка ПОСТАНОВЛЯЕТ: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Утвердить перечень муниципальных услуг, предоставляемых Администрацией поселка Хомутовка Хомутовского района Курской области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ind w:firstLine="567"/>
        <w:jc w:val="both"/>
        <w:rPr/>
      </w:pPr>
      <w:r>
        <w:rPr>
          <w:bCs/>
          <w:sz w:val="24"/>
          <w:szCs w:val="24"/>
        </w:rPr>
        <w:t xml:space="preserve">2. Признать утратившим силу постановление Администрации поселка Хомутовка от 12 августа 2021 года № 110-па </w:t>
      </w:r>
      <w:bookmarkStart w:id="0" w:name="_GoBack"/>
      <w:bookmarkEnd w:id="0"/>
      <w:r>
        <w:rPr>
          <w:bCs/>
          <w:sz w:val="24"/>
          <w:szCs w:val="24"/>
        </w:rPr>
        <w:t xml:space="preserve">«Об утверждении перечня муниципальных услуг Администрации поселка Хомутовка Хомутовского района Курской области» </w:t>
      </w:r>
    </w:p>
    <w:p>
      <w:pPr>
        <w:pStyle w:val="Normal"/>
        <w:tabs>
          <w:tab w:val="clear" w:pos="708"/>
          <w:tab w:val="left" w:pos="6465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Настоящее постановление вступает в силу со дня его подписания и подлежит размещению на официальном сайте муниципального образования «поселок Хомутовка» Хомутовского района Курской области в сети Интернет.</w:t>
      </w:r>
    </w:p>
    <w:p>
      <w:pPr>
        <w:pStyle w:val="Normal"/>
        <w:tabs>
          <w:tab w:val="clear" w:pos="708"/>
          <w:tab w:val="left" w:pos="6465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465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15" w:leader="none"/>
        </w:tabs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15" w:leader="none"/>
        </w:tabs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15" w:leader="none"/>
        </w:tabs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поселка Хомутовка</w:t>
        <w:tab/>
        <w:tab/>
        <w:tab/>
        <w:tab/>
        <w:t>Э. А. Земцов</w:t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15" w:leader="none"/>
        </w:tabs>
        <w:spacing w:lineRule="auto" w:line="276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15" w:leader="none"/>
        </w:tabs>
        <w:spacing w:lineRule="auto" w:line="276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елка Хомутов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15" w:leader="none"/>
        </w:tabs>
        <w:spacing w:lineRule="auto" w:line="276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 10.08.2022 года № 94-п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15" w:leader="none"/>
        </w:tabs>
        <w:spacing w:lineRule="auto" w:line="276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15" w:leader="none"/>
        </w:tabs>
        <w:spacing w:lineRule="auto" w:line="276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15" w:leader="none"/>
        </w:tabs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15" w:leader="none"/>
        </w:tabs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х услуг, предоставляемых Администрацией поселка ХомутовкаХому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15" w:leader="none"/>
        </w:tabs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8305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15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15" w:leader="none"/>
              </w:tabs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\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15" w:leader="none"/>
              </w:tabs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15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15" w:leader="none"/>
              </w:tabs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я муниципальной услуги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15" w:leader="none"/>
              </w:tabs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земельных участков, находящихся в муниципальной собственности и (или) государственная собственность на которые не разграничена, расположенных на территории городского поселения, в постоянное (бессрочное) и безвозмездное пользование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15" w:leader="none"/>
              </w:tabs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. 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15" w:leader="none"/>
              </w:tabs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земельных участков, находящихся в муниципальной собственности, и (или) государственная собственность на которое не разграничена, расположенных на территории городского поселения в собственность или аренду на торгах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15" w:leader="none"/>
              </w:tabs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земельных участков, находящихся в муниципальной собственности и (или) государственная собственность на которое не разграничена, расположенных на территории город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15" w:leader="none"/>
              </w:tabs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несовершеннолетним лицам, достигшим 16 лет, разрешения на вступления в брак до достижения брачного возраста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15" w:leader="none"/>
              </w:tabs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вод земель, находящихся в собственности городского поселения, за исключением земель сельскохозяйственного назначения, из одной категории в другую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15" w:leader="none"/>
              </w:tabs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15" w:leader="none"/>
              </w:tabs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15" w:leader="none"/>
              </w:tabs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земельных участков, находящихся в  муниципальной собственности, и (или) государственная собственность на которые не разграничена, расположенных на территории городского поселения, отдельным категориям граждан в собственность бесплатно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15" w:leader="none"/>
              </w:tabs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15" w:leader="none"/>
              </w:tabs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ведения из реестра муниципального имущества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15" w:leader="none"/>
              </w:tabs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15" w:leader="none"/>
              </w:tabs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ие схемы расположения земельного участка на кадастровом плане территории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15" w:leader="none"/>
              </w:tabs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15" w:leader="none"/>
              </w:tabs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15" w:leader="none"/>
              </w:tabs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15" w:leader="none"/>
              </w:tabs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земельных участков, находящихся в  муниципальной собственности, и (или) государственная собственность на которые не разграничена, расположенных на территории городского поселения в собственность или аренду без проведения торгов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15" w:leader="none"/>
              </w:tabs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15" w:leader="none"/>
              </w:tabs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на учет  в качестве нуждающихся в жилых помещениях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15" w:leader="none"/>
              </w:tabs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15" w:leader="none"/>
              </w:tabs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своение адресов объектам адресации, изменение, аннулирование адресов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15" w:leader="none"/>
              </w:tabs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15" w:leader="none"/>
              </w:tabs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находящегося в муниципальной собственности поселка Хомутовка муниципального имущества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15" w:leader="none"/>
              </w:tabs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15" w:leader="none"/>
              </w:tabs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социального найм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15" w:leader="none"/>
              </w:tabs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15" w:leader="none"/>
              </w:tabs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8"/>
                <w:lang w:eastAsia="ar-SA"/>
              </w:rPr>
              <w:t>Назначение и выплата пенсии за выслугу лет лицам, замещавшим должности муниципальной службы в Администрации поселка Хомутовка Хомутовского района Курской области, и ежемесячной доплаты к пенсии выборным должностным лицам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15" w:leader="none"/>
              </w:tabs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8. 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15" w:leader="none"/>
              </w:tabs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в том числе земельных участках, находящихся в муниципальной собственности поселка Хомутовка Хомутовского района Курской области и предназначенных для сдачи в аренду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15" w:leader="none"/>
              </w:tabs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9.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15" w:leader="none"/>
              </w:tabs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</w:t>
            </w:r>
            <w:r>
              <w:rPr>
                <w:sz w:val="24"/>
                <w:szCs w:val="24"/>
                <w:shd w:fill="FFFFFF" w:val="clear"/>
              </w:rPr>
              <w:t>аключение соглашения об установлении сервитута в отношении земельного участка, находящегося в муниципальной собственности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15" w:leader="none"/>
              </w:tabs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.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15" w:leader="none"/>
              </w:tabs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ерераспределение земель и (или) земельных участков, находящихся в муниципальной собственности</w:t>
            </w:r>
          </w:p>
        </w:tc>
      </w:tr>
      <w:tr>
        <w:trPr>
          <w:trHeight w:val="694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15" w:leader="none"/>
              </w:tabs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21.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хем расположения объектов газоснабжения, используемых для обеспечения населения газом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15" w:leader="none"/>
              </w:tabs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22.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ача письменных разъяснений налогоплательщикам по вопросам применения муниципальных нормативных правовых актов о местных налогах и сборах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15" w:leader="none"/>
              </w:tabs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23.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vanish/>
                <w:sz w:val="24"/>
                <w:szCs w:val="28"/>
              </w:rPr>
            </w:pPr>
            <w:r>
              <w:rPr>
                <w:sz w:val="24"/>
                <w:szCs w:val="28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vanish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vanish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15" w:leader="none"/>
              </w:tabs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24.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15" w:leader="none"/>
              </w:tabs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25.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02:00Z</dcterms:created>
  <dc:creator>User</dc:creator>
  <dc:description/>
  <cp:keywords/>
  <dc:language>en-US</dc:language>
  <cp:lastModifiedBy>user</cp:lastModifiedBy>
  <cp:lastPrinted>2022-08-12T09:04:00Z</cp:lastPrinted>
  <dcterms:modified xsi:type="dcterms:W3CDTF">2022-08-12T06:05:00Z</dcterms:modified>
  <cp:revision>5</cp:revision>
  <dc:subject/>
  <dc:title/>
</cp:coreProperties>
</file>