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 CYR" w:hAnsi="Times New Roman CYR" w:eastAsia="Times New Roman CYR" w:cs="Times New Roman CYR"/>
          <w:b/>
          <w:b/>
          <w:bCs/>
          <w:spacing w:val="-2"/>
          <w:sz w:val="32"/>
          <w:szCs w:val="32"/>
        </w:rPr>
      </w:pPr>
      <w:bookmarkStart w:id="0" w:name="bookmark0"/>
      <w:bookmarkEnd w:id="0"/>
      <w:r>
        <w:rPr>
          <w:lang w:val="en-US" w:eastAsia="en-US" w:bidi="ar-SA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Администраци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поселка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Хомутовског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района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Курской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pacing w:val="5"/>
          <w:sz w:val="27"/>
          <w:szCs w:val="27"/>
        </w:rPr>
      </w:pPr>
      <w:r>
        <w:rPr>
          <w:rFonts w:eastAsia="Times New Roman CYR" w:cs="Times New Roman" w:ascii="Times New Roman" w:hAnsi="Times New Roman"/>
          <w:b/>
          <w:bCs/>
          <w:spacing w:val="5"/>
          <w:sz w:val="27"/>
          <w:szCs w:val="27"/>
        </w:rPr>
        <w:t>от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pacing w:val="5"/>
          <w:sz w:val="27"/>
          <w:szCs w:val="27"/>
        </w:rPr>
        <w:t xml:space="preserve">«20» июля 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2023 </w:t>
      </w:r>
      <w:r>
        <w:rPr>
          <w:rFonts w:eastAsia="Times New Roman CYR" w:cs="Times New Roman" w:ascii="Times New Roman" w:hAnsi="Times New Roman"/>
          <w:b/>
          <w:bCs/>
          <w:spacing w:val="5"/>
          <w:sz w:val="27"/>
          <w:szCs w:val="27"/>
        </w:rPr>
        <w:t>г.    № 89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>Хомутовк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 CYR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 xml:space="preserve">О формировании и ведении </w:t>
      </w:r>
      <w:r>
        <w:rPr>
          <w:rFonts w:cs="Times New Roman" w:ascii="Times New Roman" w:hAnsi="Times New Roman"/>
          <w:b/>
          <w:bCs/>
          <w:szCs w:val="28"/>
        </w:rPr>
        <w:t>перечня управляющих организаций для управления многоквартирным домом, в отношении, которого собственниками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омещений в многоквартирном доме не выбран способ управления таким домом или выбранный способ управления не реализован, не определе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правляющая организаци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22222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8"/>
          <w:lang w:bidi="ar-SA"/>
        </w:rPr>
      </w:r>
    </w:p>
    <w:p>
      <w:pPr>
        <w:pStyle w:val="Normal"/>
        <w:shd w:fill="FFFFFF" w:val="clear"/>
        <w:spacing w:before="0" w:after="105"/>
        <w:ind w:right="-92" w:firstLine="425"/>
        <w:jc w:val="both"/>
        <w:textAlignment w:val="baseline"/>
        <w:rPr/>
      </w:pPr>
      <w:bookmarkStart w:id="1" w:name="bookmark0"/>
      <w:bookmarkEnd w:id="1"/>
      <w:r>
        <w:rPr>
          <w:rFonts w:cs="Times New Roman" w:ascii="Times New Roman" w:hAnsi="Times New Roman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поселка Хомутовка ПОСТАНОВЛЯЕТ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right="-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1. Уполномочить отдел по имуществу, землепользованию и ЖКХ Администрации поселка Хомутовка на формирование и ведение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right="-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2. Утвердить Примерную форму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right="-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3. Утвердить Примерную форму заявления на включение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Normal"/>
        <w:ind w:right="-92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Опубликовать настоящее постановление на официальном сайте Администрации поселка Хомутовка в информационно-телекоммуникационной сети «Интернет».</w:t>
      </w:r>
    </w:p>
    <w:p>
      <w:pPr>
        <w:pStyle w:val="Normal"/>
        <w:ind w:right="-92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right="-92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6. Постановление вступает в силу со дня его официального опублик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селка Хомутовк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июля 2023 № 89-п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8"/>
        <w:gridCol w:w="2128"/>
        <w:gridCol w:w="1888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орган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bCs/>
                <w:lang w:val="en-US"/>
              </w:rPr>
              <w:t>e-mai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МКД в управ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лицен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селка Хомутовк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июля 2023 № 89-п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Примерная форма заявления на включение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поселка Хомутовк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(организационно-правовая форма, наименова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организации, ОГРН, ИНН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 нахождения):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ючении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(организационно-правовая форма, наименование организации, ОГРН, ИНН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включить 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(организационно-правовая форма, наименование организаци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аверенная надлежащим образом копия лицензии на осуществление предпринимательской деятельности по управлению многоквартирными дом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веренная надлежащим образом копия документа, подтверждающего полномочия лица на осуществление действий от имени управляющей организа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_________________  </w:t>
        <w:tab/>
        <w:tab/>
        <w:t>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 20__ г.</w:t>
      </w:r>
    </w:p>
    <w:sectPr>
      <w:headerReference w:type="even" r:id="rId3"/>
      <w:headerReference w:type="default" r:id="rId4"/>
      <w:type w:val="nextPage"/>
      <w:pgSz w:w="11906" w:h="16838"/>
      <w:pgMar w:left="1531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basedOn w:val="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4:00Z</dcterms:created>
  <dc:creator>НПП "Гарант-Сервис"</dc:creator>
  <dc:description/>
  <dc:language>en-US</dc:language>
  <cp:lastModifiedBy>user</cp:lastModifiedBy>
  <cp:lastPrinted>2023-07-21T15:24:00Z</cp:lastPrinted>
  <dcterms:modified xsi:type="dcterms:W3CDTF">2023-07-21T12:24:00Z</dcterms:modified>
  <cp:revision>2</cp:revision>
  <dc:subject/>
  <dc:title/>
</cp:coreProperties>
</file>