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793716995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5» июня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7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ценке готовности к отопитель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иоду и Программы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ки готовности к отопитель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енне-зимнему периоду 2020-2021гг.</w:t>
      </w:r>
    </w:p>
    <w:p>
      <w:pPr>
        <w:pStyle w:val="Normal"/>
        <w:ind w:left="-170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целях проверки готовности к отопительному периоду теплоснабжающих организаций, теплосетевых организаций и потребителей тепловой энергии, на основании Федерального закона от 27 июля 2010 года №190-ФЗ «О теплоснабжении», Федерального закона от 06.10.2003 года №131-ФЗ «Об общих принципах организации местного самоуправления в Российской Федерац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103, Уставом муниципального образования «поселок Хомутовка» Хомутовского района Курской области </w:t>
      </w:r>
      <w:r>
        <w:rPr>
          <w:bCs/>
        </w:rPr>
        <w:t>Администрация поселка Хомутов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>Утвердить прилагаемы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 комиссии по оценке готовности к отопительному пери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проведения проверки готовности к отопительному периоду теплоснабжающих  организаций, теплосетевых организаций и потребителей тепловой энергии на территории поселка Хомутовка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Обнародовать настоящее постановление на информационных стендах, на официальном сайте  муниципального образования «поселок Хомутовка»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лава поселка Хомутовка </w:t>
      </w:r>
    </w:p>
    <w:p>
      <w:pPr>
        <w:pStyle w:val="Normal"/>
        <w:ind w:firstLine="567"/>
        <w:rPr/>
      </w:pPr>
      <w:r>
        <w:rPr>
          <w:b/>
        </w:rPr>
        <w:t xml:space="preserve">Хомутовского района  </w:t>
        <w:tab/>
        <w:tab/>
        <w:tab/>
        <w:tab/>
        <w:tab/>
        <w:t xml:space="preserve">Э. А. Земц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елка Хомут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05.06.2020 года №78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о комиссии по оценке готовности к отопительному периоду 2020-2021гг. теплоснабжающих организаций, теплосетевых организаций и потребителей тепловой энергии на территории поселка Хомут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1. Комиссия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ценке готовности к отопительному периоду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 организаций, теплосетевых организаций и потребителей тепловой энергии на территории поселка Хомутовка  (далее  – Комиссия)    является   координирующим     органом   при    Администрации поселка Хомутовка и создается в целях проведения проверки теплосетевых,   теплоснабжающих   организаций   и   потребителей тепловой энерги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. В своей работе Комиссия руководствуется действующим законодательством Российской Федерации и Программой проведения проверки</w:t>
      </w:r>
      <w:r>
        <w:rPr>
          <w:b/>
          <w:szCs w:val="28"/>
        </w:rPr>
        <w:t xml:space="preserve"> </w:t>
      </w:r>
      <w:r>
        <w:rPr>
          <w:szCs w:val="28"/>
        </w:rPr>
        <w:t>готовности к отопительному периоду теплоснабжающих организаций, теплосетевых организаций и потребителей тепловой энергии на территории поселка Хомутов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 Состав  комиссии   утверждается   распоряжением Администрации   поселка Хомутовка из числа специалистов Администрации поселка Хомутовка,</w:t>
      </w:r>
      <w:r>
        <w:rPr>
          <w:bCs/>
          <w:szCs w:val="28"/>
        </w:rPr>
        <w:t xml:space="preserve"> представителя ресурсоснабжающей организации, представителей организаций –потребителей тепловой энерг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 Основными  задачами Комиссии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.1 проверка документации по готовности к отопительному периоду в соответствии с требованиями разделов 2, 3  Программ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.2 оценка готовности теплоснабжающих организаций, теплосетевых организаций и потребителей тепловой энергии к отопительному пери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</w:t>
      </w:r>
      <w:r>
        <w:rPr>
          <w:bCs/>
          <w:szCs w:val="28"/>
        </w:rPr>
        <w:t xml:space="preserve">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3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</w:t>
      </w:r>
      <w:hyperlink r:id="rId4">
        <w:r>
          <w:rPr>
            <w:rStyle w:val="InternetLink"/>
            <w:bCs/>
            <w:color w:val="000000"/>
            <w:szCs w:val="28"/>
          </w:rPr>
          <w:t>приложению N 1</w:t>
        </w:r>
      </w:hyperlink>
      <w:r>
        <w:rPr>
          <w:bCs/>
          <w:szCs w:val="28"/>
        </w:rPr>
        <w:t xml:space="preserve">   к Программе проведения   проверки готовности к отопительному период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3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4. Паспорт готовности к отопительному периоду (далее - паспорт) составляется по форме согласно </w:t>
      </w:r>
      <w:hyperlink r:id="rId5">
        <w:r>
          <w:rPr>
            <w:rStyle w:val="InternetLink"/>
            <w:bCs/>
            <w:szCs w:val="28"/>
          </w:rPr>
          <w:t>приложению N 2</w:t>
        </w:r>
      </w:hyperlink>
      <w:r>
        <w:rPr>
          <w:bCs/>
          <w:szCs w:val="28"/>
        </w:rPr>
        <w:t xml:space="preserve"> к Программе проведения   проверки готовности к отопительному периоду и выдается Администрацией </w:t>
      </w:r>
      <w:r>
        <w:rPr>
          <w:szCs w:val="28"/>
        </w:rPr>
        <w:t>поселка Хомутовка</w:t>
      </w:r>
      <w:r>
        <w:rPr>
          <w:bCs/>
          <w:szCs w:val="28"/>
        </w:rPr>
        <w:t>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5.  В случае устранения указанных в Перечне замечаний к выполнению (невыполнению) требований по готовности в сроки, установленные в </w:t>
      </w:r>
      <w:hyperlink r:id="rId6">
        <w:r>
          <w:rPr>
            <w:rStyle w:val="InternetLink"/>
            <w:bCs/>
            <w:szCs w:val="28"/>
          </w:rPr>
          <w:t>пункте 4.</w:t>
        </w:r>
      </w:hyperlink>
      <w:r>
        <w:rPr>
          <w:bCs/>
          <w:szCs w:val="28"/>
        </w:rPr>
        <w:t>1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принятия ре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4.1. Комиссия по оценке готовности к отопительному периоду </w:t>
      </w:r>
      <w:r>
        <w:rPr>
          <w:szCs w:val="28"/>
        </w:rPr>
        <w:t xml:space="preserve">теплосетевых,   теплоснабжающих   организаций   и   потребителей тепловой энергии </w:t>
      </w:r>
      <w:r>
        <w:rPr>
          <w:bCs/>
          <w:szCs w:val="28"/>
        </w:rPr>
        <w:t xml:space="preserve">после </w:t>
      </w:r>
      <w:r>
        <w:rPr>
          <w:szCs w:val="28"/>
        </w:rPr>
        <w:t xml:space="preserve">проверки объектов, </w:t>
      </w:r>
      <w:r>
        <w:rPr>
          <w:bCs/>
          <w:szCs w:val="28"/>
        </w:rPr>
        <w:t>принимает решение о подписании акта проверки готовности к отопительному период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2. Решение комиссии принимается  в полном состав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3. Порядок принятия решения большинством голос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елка Хомут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05.06.2020 года №78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оведения проверки готовности к отопительному периоду 2020-2021гг.  теплоснабжающих организаций, теплосетевых организаций и потребителей тепловой энергии  на территории поселка Хомутов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ая Программа проведения проверки готовности к отопительному периоду теплоснабжающих организаций, теплосетевых организаций и потребителей тепловой энергии включает: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проведения провер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требования</w:t>
      </w:r>
      <w:r>
        <w:rPr>
          <w:b/>
          <w:szCs w:val="28"/>
        </w:rPr>
        <w:t xml:space="preserve"> </w:t>
      </w:r>
      <w:r>
        <w:rPr>
          <w:szCs w:val="28"/>
        </w:rPr>
        <w:t>по готовности к отопительному периоду для теплоснабжающих и теплосетевых организац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1. Порядок проведения провер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1.  Проверка   осуществляется   комиссией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 оценке  готовности к отопительному периоду теплоснабжающих организаций, теплосетевых организаций и потребителей тепловой энергии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   </w:t>
      </w:r>
      <w:r>
        <w:rPr>
          <w:bCs/>
          <w:szCs w:val="28"/>
        </w:rPr>
        <w:t>1.2. Работа комиссии осуществляется в соответствии с Программой проведения проверки готовности к отопительному периоду (далее - Программа), утвержденной</w:t>
      </w:r>
      <w:r>
        <w:rPr/>
        <w:t xml:space="preserve"> </w:t>
      </w:r>
      <w:r>
        <w:rPr>
          <w:bCs/>
          <w:szCs w:val="28"/>
        </w:rPr>
        <w:t xml:space="preserve">постановлением Администрации </w:t>
      </w:r>
      <w:r>
        <w:rPr>
          <w:szCs w:val="28"/>
        </w:rPr>
        <w:t>поселка Хомутовка</w:t>
      </w:r>
      <w:r>
        <w:rPr>
          <w:bCs/>
          <w:szCs w:val="28"/>
        </w:rPr>
        <w:t xml:space="preserve"> в которой указыва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бъекты, подлежащие проверке (приложение 3 к Программе) 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роки проведения проверки (приложение 3 к Программ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документы, проверяемые в ходе проведения проверки (разделы 2, 3 Программы)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Требования по готовности к отопительному периоду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/>
      </w:pPr>
      <w:r>
        <w:rPr>
          <w:b/>
          <w:szCs w:val="28"/>
        </w:rPr>
        <w:t>для теплоснабжающих и теплосетевых организаций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1. В целях оценки готовности теплоснабжающих и теплосетевых организаций к отопительному периоду  комиссией должны быть проверены документы в соответствии с разделом 3 Правил оценки готовности к отопительному периоду, утвержденных  приказом  Министерства энергетики Российской Федерации от 12 марта 2013 года № 103.</w:t>
      </w:r>
      <w:r>
        <w:rPr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Требовани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 готовности к отопительному периоду дл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требителей тепловой энергии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 В целях оценки готовности потребителей тепловой энергии к отопительному периоду комиссией должны быть проверены документы в соответствии разделом 4 Правил оценки готовности к отопительному периоду, утвержденных  приказом  Министерства энергетики Российской Федерации от 12 марта 2013 года № 103.</w:t>
      </w:r>
      <w:r>
        <w:rPr>
          <w:bCs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роки выдачи паспортов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товности к отопительному пери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</w:tabs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4.1. Сроки выдачи паспортов</w:t>
      </w:r>
      <w:r>
        <w:rPr>
          <w:b/>
          <w:szCs w:val="28"/>
        </w:rPr>
        <w:t xml:space="preserve"> </w:t>
      </w:r>
      <w:r>
        <w:rPr>
          <w:szCs w:val="28"/>
        </w:rPr>
        <w:t>готовности  к  отопительному периоду</w:t>
      </w:r>
      <w:r>
        <w:rPr>
          <w:b/>
          <w:szCs w:val="28"/>
        </w:rPr>
        <w:t xml:space="preserve"> </w:t>
      </w:r>
      <w:r>
        <w:rPr>
          <w:bCs/>
          <w:szCs w:val="28"/>
        </w:rPr>
        <w:t>не позднее  15   сентября – для   потребителей   тепловой   энергии,  не позднее 1 ноября - для теплоснабжающих и теплосетевых организаци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4.2. Организация, не получившая по объектам проверки паспорт готовности до даты, установленной </w:t>
      </w:r>
      <w:hyperlink r:id="rId7">
        <w:r>
          <w:rPr>
            <w:rStyle w:val="InternetLink"/>
            <w:bCs/>
            <w:szCs w:val="28"/>
          </w:rPr>
          <w:t>пунктом 4.1</w:t>
        </w:r>
      </w:hyperlink>
      <w:r>
        <w:rPr>
          <w:bCs/>
          <w:szCs w:val="28"/>
        </w:rPr>
        <w:t>, обязана продолжить подготовку к отопительному периоду и устранить указанные в Перечне к акту замечания к выполнению (невыполнению) требований по готовности.        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482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</w:t>
      </w: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               "__" _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</w:t>
      </w:r>
      <w:r>
        <w:rPr>
          <w:sz w:val="20"/>
        </w:rPr>
        <w:t>(место составления акта)                   (дата составления ак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Комиссия, образованная 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форма документа и его реквизиты, которым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бразована комисси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Normal"/>
        <w:autoSpaceDE w:val="false"/>
        <w:rPr/>
      </w:pPr>
      <w:r>
        <w:rPr/>
        <w:t>отопительному   периоду   от "__" _________________ 20__ г.,   утвержденной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ФИО руководителя (его заместителя) органа, проводящего проверку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с  "__" _____________ 20__ г. по "__" ____________ 20__ г. в соответствии 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едеральным 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Normal"/>
        <w:autoSpaceDE w:val="false"/>
        <w:rPr/>
      </w:pPr>
      <w:r>
        <w:rPr/>
        <w:t>провела проверку готовности к отопительному периоду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autoSpaceDE w:val="false"/>
        <w:rPr/>
      </w:pPr>
      <w:r>
        <w:rPr/>
        <w:t>следующих объекто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;</w:t>
      </w:r>
    </w:p>
    <w:p>
      <w:pPr>
        <w:pStyle w:val="Normal"/>
        <w:autoSpaceDE w:val="false"/>
        <w:rPr/>
      </w:pPr>
      <w:r>
        <w:rPr/>
        <w:t>2. 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autoSpaceDE w:val="false"/>
        <w:rPr/>
      </w:pPr>
      <w:r>
        <w:rPr/>
        <w:t>установила: 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Normal"/>
        <w:autoSpaceDE w:val="false"/>
        <w:rPr/>
      </w:pPr>
      <w:r>
        <w:rPr/>
        <w:t>периоду: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ссии: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меститель председателя</w:t>
      </w:r>
    </w:p>
    <w:p>
      <w:pPr>
        <w:pStyle w:val="Normal"/>
        <w:autoSpaceDE w:val="false"/>
        <w:rPr/>
      </w:pPr>
      <w:r>
        <w:rPr/>
        <w:t>комиссии:             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Члены комиссии:       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 20__ г.  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, расшифровка подписи руководител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его уполномоченного представител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теплоснабжающей организации, теплосетевой организац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потребителя тепловой энергии, в отношении которого проводилась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проверка готовность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ложение 2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</w:t>
      </w:r>
      <w:r>
        <w:rPr/>
        <w:t>Фор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готовности к отопительному периоду ____/____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дан 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изации, теплосетевой организации, потребителя тепловой энерг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в отношении которого проводилась провер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Normal"/>
        <w:autoSpaceDE w:val="false"/>
        <w:rPr/>
      </w:pPr>
      <w:r>
        <w:rPr/>
        <w:t>к отопительному период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;</w:t>
      </w:r>
    </w:p>
    <w:p>
      <w:pPr>
        <w:pStyle w:val="Normal"/>
        <w:autoSpaceDE w:val="false"/>
        <w:rPr/>
      </w:pPr>
      <w:r>
        <w:rPr/>
        <w:t>2. ________________________;</w:t>
      </w:r>
    </w:p>
    <w:p>
      <w:pPr>
        <w:pStyle w:val="Normal"/>
        <w:autoSpaceDE w:val="false"/>
        <w:rPr/>
      </w:pPr>
      <w:r>
        <w:rPr/>
        <w:t>3. 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кт проверки готовности к отопительному периоду от _____________ N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подпись, расшифровка подписи и печа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уполномоченного органа, образовавшег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комиссию по проведению проверк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ы, расположенные в п. Хомутовка,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длежащие проверке</w:t>
      </w:r>
    </w:p>
    <w:p>
      <w:pPr>
        <w:pStyle w:val="Normal"/>
        <w:ind w:left="4820" w:hanging="48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4"/>
        <w:gridCol w:w="2799"/>
      </w:tblGrid>
      <w:tr>
        <w:trPr>
          <w:trHeight w:val="9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20" w:hanging="48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ООО «Хомутовские КТС» </w:t>
            </w:r>
            <w:r>
              <w:rPr>
                <w:szCs w:val="28"/>
              </w:rPr>
              <w:t xml:space="preserve"> по адресу: 307540 Курская область, п.Хомутовка, ул.Пионерская, 3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01.10.202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ООО «Управляющая компания поселка Хомутовка» </w:t>
            </w:r>
            <w:r>
              <w:rPr>
                <w:szCs w:val="28"/>
              </w:rPr>
              <w:t xml:space="preserve"> по адресу: 307540 Курская область, п.Хомутовка: Многоквартирные дом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8.2020- 15.09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КУ   «Отдел хозяйственного обеспечения поселка Хомутовка»</w:t>
            </w:r>
            <w:r>
              <w:rPr>
                <w:szCs w:val="28"/>
              </w:rPr>
              <w:t xml:space="preserve">  по адресу: 307540 Курская область, п.Хомутовка, ул.П.Ильича,17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8.2020- 15.09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УК ДО «Хомутовская детско-юношеская спортивная школа» </w:t>
            </w:r>
            <w:r>
              <w:rPr/>
              <w:t>по адресу: п. Хомутовка, ул. Советская, 26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0- 15.09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ОУ «Хомутовская средняя общеобразовательная школа с углубленным изучением английского языка»  </w:t>
            </w:r>
            <w:r>
              <w:rPr/>
              <w:t>по адресу: п. Хомутовка, ул. Кирова, 5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0- 15.09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УК «Хомутовский ДНТ» </w:t>
            </w:r>
            <w:r>
              <w:rPr/>
              <w:t>по адресу: п. Хомутовка, ул. Советская, 1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0- 15.09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УК «Хомутовская межпоселенческая библиотека» </w:t>
            </w:r>
            <w:r>
              <w:rPr/>
              <w:t>по адресу: п. Хомутовка, ул. Калинина, 2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0- 15.09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ДОУ «Хомутовский детский сад №1 «Колокольчик»  </w:t>
            </w:r>
            <w:r>
              <w:rPr/>
              <w:t>по адресу: п. Хомутовка, ул. Октябрьская, 3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0- 15.09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9125044E2AD61BC4C1676EFBF7EEA76713666BEF097F961A690BCD8F4A194CFA82F9F265234642m5p4J" TargetMode="External"/><Relationship Id="rId5" Type="http://schemas.openxmlformats.org/officeDocument/2006/relationships/hyperlink" Target="consultantplus://offline/ref=429125044E2AD61BC4C1676EFBF7EEA76713666BEF097F961A690BCD8F4A194CFA82F9F26523474Am5pDJ" TargetMode="External"/><Relationship Id="rId6" Type="http://schemas.openxmlformats.org/officeDocument/2006/relationships/hyperlink" Target="consultantplus://offline/ref=429125044E2AD61BC4C1676EFBF7EEA76713666BEF097F961A690BCD8F4A194CFA82F9F265234648m5pAJ" TargetMode="External"/><Relationship Id="rId7" Type="http://schemas.openxmlformats.org/officeDocument/2006/relationships/hyperlink" Target="consultantplus://offline/ref=429125044E2AD61BC4C1676EFBF7EEA76713666BEF097F961A690BCD8F4A194CFA82F9F265234648m5pAJ" TargetMode="External"/><Relationship Id="rId8" Type="http://schemas.openxmlformats.org/officeDocument/2006/relationships/hyperlink" Target="consultantplus://offline/ref=7C0A7380B68D115D61CE0C9E10E66869659452AB41EDF9D912FF30CA6ExA61F" TargetMode="External"/><Relationship Id="rId9" Type="http://schemas.openxmlformats.org/officeDocument/2006/relationships/hyperlink" Target="consultantplus://offline/ref=7C0A7380B68D115D61CE0C9E10E66869659451A14FEFF9D912FF30CA6EA1472F913E9BD24AAA2B5Dx06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1:00Z</dcterms:created>
  <dc:creator>1</dc:creator>
  <dc:description/>
  <cp:keywords/>
  <dc:language>en-US</dc:language>
  <cp:lastModifiedBy>user</cp:lastModifiedBy>
  <cp:lastPrinted>2020-06-09T09:18:00Z</cp:lastPrinted>
  <dcterms:modified xsi:type="dcterms:W3CDTF">2020-10-07T13:11:00Z</dcterms:modified>
  <cp:revision>6</cp:revision>
  <dc:subject/>
  <dc:title>УВАЖАЕМЫЕ ТОВАРИЩИ</dc:title>
</cp:coreProperties>
</file>