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409269251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 13 » ма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7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мерах по реализации Указа Президента Российской Федерации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т 17 апреля 2020 года №272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Указом Президента Российской Федерации  от 17 апреля 2020 года №272 «О представлении сведений о доходах, расходах, об имуществе и обязательствах имущественного характера за отчетный период с  1 января по 31  декабря 2019 г.», постановлением  Администрация Хомутовского района от 12.05.2020г. № 286-па «О мерах по реализации Указа Президента Российской Федерации от 17.04.2020г. № 272», в связи с реализацией на территории Хомутовского район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, Администрация поселка Хомутов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ab/>
        <w:t xml:space="preserve">1. Установить, что сведения </w:t>
      </w:r>
      <w:r>
        <w:rPr/>
        <w:t xml:space="preserve">о доходах, расходах, об имуществе и обязательствах имущественного характера за отчетный период с  1 января по 31  декабря 2019 г., срок подачи которых предусмотрен </w:t>
      </w:r>
      <w:r>
        <w:rPr>
          <w:szCs w:val="28"/>
        </w:rPr>
        <w:t>решением Собрания депутатов поселка Хомутовка от  25.03.2020г. № 21/111 «Об утверждении Порядка предостав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  поселка Хомутовка Хомутовского района Курской области»</w:t>
      </w:r>
      <w:r>
        <w:rPr/>
        <w:t>, представляются до 1 августа  2020 года  включи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остановление  вступает в силу со дня подписания и распространяется на правоотношения, возникшие с  28 апрел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поселка Хомутовка</w:t>
        <w:tab/>
        <w:tab/>
        <w:tab/>
        <w:tab/>
        <w:t>Э. А. Зе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7" w:right="1268" w:gutter="0" w:header="0" w:top="1263" w:footer="0" w:bottom="12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6"/>
      <w:shd w:fill="FFFFFF" w:val="clear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5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2" w:before="600" w:after="60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spacing w:val="5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ind w:hanging="860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1</dc:creator>
  <dc:description/>
  <dc:language>en-US</dc:language>
  <cp:lastModifiedBy>user</cp:lastModifiedBy>
  <cp:lastPrinted>2020-05-14T12:12:00Z</cp:lastPrinted>
  <dcterms:modified xsi:type="dcterms:W3CDTF">2020-05-14T09:13:00Z</dcterms:modified>
  <cp:revision>2</cp:revision>
  <dc:subject/>
  <dc:title>УВАЖАЕМЫЕ ТОВАРИЩИ</dc:title>
</cp:coreProperties>
</file>