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07»  июня   2022 г.  № 70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. Хому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организации добровольной пожарной охраны на территории муниципального образования «поселок Хомутовка» Хомутовского района Кур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и на основании Устава муниципального образования «поселок Хомутовка» Хомутовского района Курской области Администрация поселка Хомутовка ПОСТАНОВЛЯЕТ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Утвердить Положение о создании условий для организации добровольной пожарной охраны на территории муниципального образования «поселок Хомутовка» Хомутовского района Курской области (Приложение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При подготовке проекта бюджета поселка Хомутовка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муниципального образования «поселок Хомутовка» Хомутовского района Курской област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постановления оставляю за собой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Утверждено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ка Хомутовка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т «07» июня 2022 г.  № 70-п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bookmarkStart w:id="2" w:name="bookmark1"/>
      <w:r>
        <w:rPr>
          <w:rFonts w:cs="Times New Roman"/>
          <w:b/>
          <w:sz w:val="28"/>
          <w:szCs w:val="28"/>
        </w:rPr>
        <w:t>П</w:t>
      </w:r>
      <w:bookmarkStart w:id="3" w:name="bookmark2"/>
      <w:bookmarkEnd w:id="2"/>
      <w:bookmarkEnd w:id="3"/>
      <w:r>
        <w:rPr>
          <w:rFonts w:cs="Times New Roman"/>
          <w:b/>
          <w:sz w:val="28"/>
          <w:szCs w:val="28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rFonts w:cs="Times New Roman"/>
          <w:b/>
          <w:sz w:val="28"/>
          <w:szCs w:val="28"/>
        </w:rPr>
        <w:t>о</w:t>
      </w:r>
      <w:bookmarkStart w:id="4" w:name="bookmark2"/>
      <w:bookmarkEnd w:id="4"/>
      <w:r>
        <w:rPr>
          <w:rFonts w:cs="Times New Roman"/>
          <w:b/>
          <w:sz w:val="28"/>
          <w:szCs w:val="28"/>
        </w:rPr>
        <w:t xml:space="preserve"> создании условий для организации добровольной пожарной охраны на территории муниципального образования </w:t>
      </w:r>
      <w:r>
        <w:rPr>
          <w:b/>
          <w:sz w:val="28"/>
          <w:szCs w:val="28"/>
        </w:rPr>
        <w:t xml:space="preserve">«поселок Хомутовка» Хомутовского района Курской </w:t>
      </w:r>
      <w:r>
        <w:rPr>
          <w:rFonts w:cs="Times New Roman"/>
          <w:b/>
          <w:sz w:val="28"/>
          <w:szCs w:val="28"/>
        </w:rPr>
        <w:t>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создании условий для организации добровольной пожарной охраны на территории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«поселок Хомутовка» Хомутовского района Курской 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ложение) разработано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«поселок Хомутовка» Хомутовского района Курской 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 поселение)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мерам, направленным на создание условий для организации ДПО на территории поселения, относится осуществлени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го и экономического стимулирования участия граждан и организаций в ДПО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рального и материального поощрения деятельности работников ДПО и добровольных пожарных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й и правовой защиты семей работников ДПО и добровольных пожарных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ка Хомутовка (далее – Администрация)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ы социального и экономического стимулирования учас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 и организаций в ДП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едоставление созданной на территории поселения Д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Style18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лужебного помещения, оборудованного средствами связ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материально-техническое обеспечение организации деятельности ДПО, в том числ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</w:t>
      </w:r>
      <w:r>
        <w:rPr>
          <w:rFonts w:eastAsia="Times New Roman" w:cs="Times New Roman" w:ascii="Times New Roman" w:hAnsi="Times New Roman"/>
          <w:sz w:val="24"/>
          <w:szCs w:val="24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еспеч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t>членов ДПО при тушении пожаров и проведении аварийно-спасательных работ более 8 час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ение питанием членов ДПО при тушении пожаров и проведении аварийно-спасательных работ более 8 час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ы морального и материального поощрения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ников ДПО и добровольных пожарны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граждение ценным подарком.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материального стимулирования, осуществляется в пределах бюджетных ассигнований предусмотренных в бюджете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полномочия по обеспечению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ы социальной и правовой защиты семей работ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ПО и добровольных пожарны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пребывание детей в лагер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ленам семьи относятся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пруг (супруга) добровольного пожарного, работника ДПО;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ти </w:t>
      </w:r>
      <w:r>
        <w:rPr>
          <w:rFonts w:cs="Times New Roman" w:ascii="Times New Roman" w:hAnsi="Times New Roman"/>
          <w:sz w:val="24"/>
          <w:szCs w:val="24"/>
        </w:rPr>
        <w:t>добровольного пожарного, работника ДПО</w:t>
      </w:r>
      <w:r>
        <w:rPr>
          <w:rFonts w:eastAsia="Times New Roman" w:cs="Times New Roman" w:ascii="Times New Roman" w:hAnsi="Times New Roman"/>
          <w:sz w:val="24"/>
          <w:szCs w:val="24"/>
        </w:rPr>
        <w:t>, в том числе усыновленные или находящиеся под опекой (попечительством);</w:t>
      </w:r>
    </w:p>
    <w:p>
      <w:pPr>
        <w:pStyle w:val="Style18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одители </w:t>
      </w:r>
      <w:r>
        <w:rPr>
          <w:rFonts w:cs="Times New Roman" w:ascii="Times New Roman" w:hAnsi="Times New Roman"/>
          <w:sz w:val="24"/>
          <w:szCs w:val="24"/>
        </w:rPr>
        <w:t>добровольного пожарного, работника Д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и (супруга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</w:rPr>
        <w:t>Меры социальной защиты, предусмотренные настоящим Положением, предоставляются в пределах средств, предусмотренных в бюджете поселения на эти цели.</w:t>
      </w:r>
      <w:bookmarkStart w:id="5" w:name="redstr1"/>
      <w:bookmarkEnd w:id="5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 правовой и социальной защиты, предусмотренные настоящим Положением, предоставляются на основании заявления работника  ДПО, членов их семей (в случаях, установленных настоящим Положением) (далее - заявитель).</w:t>
      </w:r>
      <w:bookmarkStart w:id="6" w:name="redstr3"/>
      <w:bookmarkStart w:id="7" w:name="P002B"/>
      <w:bookmarkEnd w:id="6"/>
      <w:bookmarkEnd w:id="7"/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Заявление принимается уполномоченным должностным лицом Администрации, ответственным за прием и регистрацию заявлений о предоставлении мер правовой и социальной защит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002D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ab/>
        <w:t>4.4. В заявлении указыва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redstr6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ри наличии) и сведения о документе, удостоверяющем личность (вид документа, серия и номер документа, кем выдан документ, дата выдачи документа) заявител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redstr7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наименование общественного объединения пожарной охраны, в трудовых отношениях с которым состоит работник добровольной пожарной охраны;</w:t>
      </w:r>
      <w:bookmarkStart w:id="11" w:name="redstr8"/>
      <w:bookmarkStart w:id="12" w:name="P0030"/>
      <w:bookmarkEnd w:id="11"/>
      <w:bookmarkEnd w:id="12"/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наименование меры правовой или социальной защиты, за предоставлением которой обращается заявитель в соответствии с настоящим Положением;</w:t>
      </w:r>
      <w:bookmarkStart w:id="13" w:name="redstr9"/>
      <w:bookmarkStart w:id="14" w:name="P0031"/>
      <w:bookmarkEnd w:id="13"/>
      <w:bookmarkEnd w:id="14"/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сведения о родственных отношениях - при обращении членов семьи за мерами правовой и (или) социальной защиты, указанными в пункте 4.1 настоящего Положения;</w:t>
      </w:r>
      <w:bookmarkStart w:id="15" w:name="redstr10"/>
      <w:bookmarkStart w:id="16" w:name="P0032"/>
      <w:bookmarkEnd w:id="15"/>
      <w:bookmarkEnd w:id="16"/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способ направления уведомления о принятом решен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5. К заявлению прилагаются следующие документ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redstr15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копия паспорта заявител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redstr16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копии документов, подтверждающих родственные отношения, - при обращении членов семьи за мерами правовой и (или) социальной защиты, указанными в пункте 4.1 настоящего Положе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redstr20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копия документа, подтверждающего трудовые отношения работника ДПО с юридическим лицом - общественным объединением пожарной охраны (копии трудового договора и (или) трудовой книжки).</w:t>
      </w:r>
      <w:bookmarkStart w:id="20" w:name="P0040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br/>
      </w:r>
      <w:bookmarkStart w:id="21" w:name="redstr24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ab/>
        <w:t>Оригиналы документов, копии которых прилагаются к заявлению, предоставляются для обозрения и подлежат возврату заявителю.</w:t>
      </w:r>
      <w:bookmarkStart w:id="22" w:name="P0042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br/>
      </w:r>
      <w:bookmarkStart w:id="23" w:name="redstr26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ab/>
        <w:t>4.6. Заявление и приложенные документы регистрируются в Администрации в день их поступления.</w:t>
      </w:r>
      <w:bookmarkStart w:id="24" w:name="redstr27"/>
      <w:bookmarkStart w:id="25" w:name="P0043"/>
      <w:bookmarkEnd w:id="24"/>
      <w:bookmarkEnd w:id="25"/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жностное лицо Администрации, ответственное за прием и регистрацию заявлений о предоставлении мер правовой и социальной защиты, в течение 1 рабочего дня со дня регистрации заявления и приложенных документов осуществляет подготовку и направление в письменной форме запроса в уполномоченный орган государственной власти о предоставлении выписки из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redstr29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- реестра общественных объединений пожарной охран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redstr31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- сводного реестра добровольных пожарных (при обращении за мерами правовой и социальной защиты добровольными пожарными, а также членами семьи добровольного пожарного).</w:t>
      </w:r>
    </w:p>
    <w:p>
      <w:pPr>
        <w:pStyle w:val="Style18"/>
        <w:jc w:val="both"/>
        <w:rPr/>
      </w:pPr>
      <w:bookmarkStart w:id="28" w:name="redstr33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7. Глава </w:t>
      </w:r>
      <w:r>
        <w:rPr>
          <w:rFonts w:cs="Times New Roman" w:ascii="Times New Roman" w:hAnsi="Times New Roman"/>
          <w:sz w:val="24"/>
          <w:szCs w:val="24"/>
        </w:rPr>
        <w:t xml:space="preserve">поселка Хомут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0 рабочих дней с момента получения ответа на запрос, указанный в пункте 4.6 настоящего Положения, рассматривает указанные заявления и документы и принимает решение в форме постановления о предоставлении мер правовой и (или) социальной защиты либо подготавливает мотивированный отказ в предоставлении указанных мер по основаниям, указанным в пункте 4.9 настоящего Полож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redstr34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ab/>
        <w:t>Мотивированный отказ в предоставлении мер правовой и (или) социальной защиты направляется заявителю способом, указанным в заявлении, а также почтовым отправлением по адресу, указанному в заявлении, в пределах срока, предусмотренного абзацем первым настоящего пункта.</w:t>
      </w:r>
      <w:bookmarkStart w:id="30" w:name="redstr36"/>
      <w:bookmarkStart w:id="31" w:name="P004C"/>
      <w:bookmarkEnd w:id="30"/>
      <w:bookmarkEnd w:id="31"/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8. В случае принятия решения о предоставлении мер правовой защиты  Администрация в пределах срока, указанного в абзаце первом пункта 4.7 настоящего Положения, направляет заявителю уведомление о принятом решении. Уведомление направляется способом, указанным в заявлении.</w:t>
      </w:r>
      <w:bookmarkStart w:id="32" w:name="redstr39"/>
      <w:bookmarkStart w:id="33" w:name="P004F"/>
      <w:bookmarkEnd w:id="32"/>
      <w:bookmarkEnd w:id="33"/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9. Основаниями для отказа в предоставлении мер правовой и (или) социальной защиты являются:</w:t>
      </w:r>
    </w:p>
    <w:p>
      <w:pPr>
        <w:pStyle w:val="Style18"/>
        <w:jc w:val="both"/>
        <w:rPr/>
      </w:pPr>
      <w:bookmarkStart w:id="34" w:name="redstr41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ab/>
        <w:t>1) не предоставление документов, установленных пунктом 4.5 настоящего Положения;</w:t>
      </w:r>
      <w:bookmarkStart w:id="35" w:name="redstr42"/>
      <w:bookmarkStart w:id="36" w:name="P0052"/>
      <w:bookmarkEnd w:id="35"/>
      <w:bookmarkEnd w:id="36"/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поступление ответа на запрос, направленный в уполномоченный орган государственной власти в соответствии с пунктом 4.6 настоящего Положения, содержащий информацию об отсутствии сведений в реестре общественных объединений пожарной охраны и (или) сводном реестре добровольных пожарных;</w:t>
      </w:r>
      <w:bookmarkStart w:id="37" w:name="redstr43"/>
      <w:bookmarkStart w:id="38" w:name="P0053"/>
      <w:bookmarkEnd w:id="37"/>
      <w:bookmarkEnd w:id="38"/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выявление несоответствий между сведениями, указанными в заявлении, и сведениями, имеющимися в приложенных к заявлению документ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39" w:name="redstr45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еры, направленные на создание условий для организации ДПО на территории</w:t>
      </w:r>
      <w:r>
        <w:rPr>
          <w:rStyle w:val="Style1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предусмотренные настоящим Положением, осуществляются в пределах ассигнований, выделенных на эти цели из бюджета поселения в соответствующем финансовом году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bidi="hi-I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269" w:before="0" w:after="0"/>
      <w:jc w:val="right"/>
    </w:pPr>
    <w:rPr>
      <w:rFonts w:ascii="Times New Roman" w:hAnsi="Times New Roman" w:eastAsia="Times New Roman" w:cs="Mangal"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7:00Z</dcterms:created>
  <dc:creator>Viktor</dc:creator>
  <dc:description/>
  <dc:language>en-US</dc:language>
  <cp:lastModifiedBy>user</cp:lastModifiedBy>
  <cp:lastPrinted>2022-06-07T14:57:00Z</cp:lastPrinted>
  <dcterms:modified xsi:type="dcterms:W3CDTF">2022-06-07T11:57:00Z</dcterms:modified>
  <cp:revision>2</cp:revision>
  <dc:subject/>
  <dc:title/>
</cp:coreProperties>
</file>