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429970806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 12 »  мая   2020 г.                                                   № 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поселка Хомутовка от 23.03.2020г. № 46 «О дополнительных мерах по предупреждению распространения новой коронавирусной инфекции на территории поселка Хомут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мутовского района Курской области»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остановлением Администрации Хомутовского района Курской области от 23.03.2020 № 145-па «О дополнительных мерах по предупреждению распространения новой коронавирусной инфекции на территории Хомутовского района Курской области»</w:t>
      </w:r>
      <w:r>
        <w:rPr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в редакции постановления от 08.05.2020г. №282-па) Администрация поселка Хомутовка Хомутовского района</w:t>
      </w:r>
      <w:r>
        <w:rPr>
          <w:sz w:val="24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4"/>
        </w:rPr>
        <w:t>Администрации поселка Хомутовка от 23.03.2020г. № 46 «О дополнительных мерах по предупреждению распространения новой коронавирусной инфекции на территории поселка Хомутовка Хомутовского района Курской области» следующие измен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4"/>
        </w:rPr>
        <w:t>в пункте 1 слова «по 12 апреля» заменить словами «по 31 мая».</w:t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3. Настоящее постановление вступает в силу после его официального опубликования (обнародования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Default"/>
        <w:rPr>
          <w:szCs w:val="28"/>
        </w:rPr>
      </w:pPr>
      <w:r>
        <w:rPr>
          <w:szCs w:val="28"/>
        </w:rPr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9:00Z</dcterms:created>
  <dc:creator>Viktor</dc:creator>
  <dc:description/>
  <dc:language>en-US</dc:language>
  <cp:lastModifiedBy>user</cp:lastModifiedBy>
  <cp:lastPrinted>2020-05-12T09:30:00Z</cp:lastPrinted>
  <dcterms:modified xsi:type="dcterms:W3CDTF">2020-05-12T06:30:00Z</dcterms:modified>
  <cp:revision>3</cp:revision>
  <dc:subject/>
  <dc:title/>
</cp:coreProperties>
</file>