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  <w:t>поселка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32"/>
        </w:rPr>
        <w:t>района</w:t>
      </w: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32"/>
        </w:rPr>
        <w:t>Курской</w:t>
      </w: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" w:hAnsi="Times New Roman" w:eastAsia="Times New Roman CYR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" w:hAnsi="Times New Roman" w:eastAsia="Times New Roman CYR" w:cs="Times New Roman"/>
          <w:color w:val="000000"/>
          <w:spacing w:val="-6"/>
          <w:sz w:val="42"/>
          <w:szCs w:val="42"/>
        </w:rPr>
      </w:pPr>
      <w:r>
        <w:rPr>
          <w:rFonts w:eastAsia="Times New Roman CYR" w:cs="Times New Roman" w:ascii="Times New Roman" w:hAnsi="Times New Roman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" w:hAnsi="Times New Roman" w:eastAsia="Times New Roman CYR" w:cs="Times New Roman"/>
          <w:color w:val="000000"/>
          <w:spacing w:val="-6"/>
          <w:sz w:val="42"/>
          <w:szCs w:val="42"/>
        </w:rPr>
      </w:pPr>
      <w:r>
        <w:rPr>
          <w:rFonts w:eastAsia="Times New Roman CYR" w:cs="Times New Roman" w:ascii="Times New Roman" w:hAnsi="Times New Roman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7"/>
          <w:szCs w:val="27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7"/>
          <w:szCs w:val="27"/>
        </w:rPr>
        <w:t>«23» апреля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</w:rPr>
        <w:t xml:space="preserve"> 2018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7"/>
          <w:szCs w:val="27"/>
        </w:rPr>
        <w:t>года                                                  №64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" w:ascii="Times New Roman" w:hAnsi="Times New Roman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и введении в действ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 профилакти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й обязательных треб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.п.5,6,20 ч.1 статьи 14 Федерального закона от 06 октября 2003 года №131- ФЗ «Об общих принципах организации местного самоуправления в Российской Федерации», руководствуясь Уставом муниципального образования «поселок Хомутовка» </w:t>
      </w:r>
      <w:r>
        <w:rPr>
          <w:rFonts w:cs="Times New Roman" w:ascii="Times New Roman" w:hAnsi="Times New Roman"/>
        </w:rPr>
        <w:t>Хомуто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поселка Хому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ую Программу профилактики  нарушений обязательных требований, осуществляемую органом муниципального контроля – Администрацией поселка Хомутовка в 2018 году (далее – Программа профилактики наруше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Должностным лицам Администрации поселка Хомутовк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 и распространяется на правоотношения, возникшие с 1 января 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бнародованию и размещению на официальном сайте муниципального образования «поселок Хомутовка» Хомутовского района Курской области в информационной телекоммуникационной сети «Интерн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280" w:after="0"/>
        <w:rPr/>
      </w:pPr>
      <w:r>
        <w:rPr/>
        <w:t xml:space="preserve">         </w:t>
      </w:r>
      <w:r>
        <w:rPr>
          <w:b/>
        </w:rPr>
        <w:t>Глава поселка Хомутовка</w:t>
      </w:r>
    </w:p>
    <w:p>
      <w:pPr>
        <w:sectPr>
          <w:type w:val="nextPage"/>
          <w:pgSz w:w="11906" w:h="16838"/>
          <w:pgMar w:left="144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мутовского района_______________________А.К.Маслов</w:t>
      </w:r>
    </w:p>
    <w:p>
      <w:pPr>
        <w:pStyle w:val="P11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rStyle w:val="S3"/>
          <w:b/>
          <w:color w:val="000000"/>
        </w:rPr>
        <w:t>УТВЕРЖДЕНА</w:t>
      </w:r>
    </w:p>
    <w:p>
      <w:pPr>
        <w:pStyle w:val="P11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rStyle w:val="S3"/>
          <w:b/>
          <w:color w:val="000000"/>
        </w:rPr>
        <w:t>постановлением Администрации</w:t>
      </w:r>
    </w:p>
    <w:p>
      <w:pPr>
        <w:pStyle w:val="P11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rStyle w:val="S3"/>
          <w:b/>
          <w:color w:val="000000"/>
        </w:rPr>
        <w:t xml:space="preserve">поселка Хомутовка </w:t>
      </w:r>
    </w:p>
    <w:p>
      <w:pPr>
        <w:pStyle w:val="Normal"/>
        <w:jc w:val="right"/>
        <w:rPr/>
      </w:pPr>
      <w:r>
        <w:rPr>
          <w:rStyle w:val="S3"/>
          <w:rFonts w:cs="Times New Roman" w:ascii="Times New Roman" w:hAnsi="Times New Roman"/>
          <w:b/>
          <w:color w:val="000000"/>
        </w:rPr>
        <w:t xml:space="preserve">от «23» апреля 2018 года №64 </w:t>
      </w:r>
    </w:p>
    <w:p>
      <w:pPr>
        <w:pStyle w:val="Normal"/>
        <w:spacing w:before="0" w:after="0"/>
        <w:jc w:val="both"/>
        <w:rPr>
          <w:rStyle w:val="S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ки нарушений, осуществляемой органом муниципального контроля – Администрацией поселка Хомутовка в 2018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иды муниципального контроля, осуществляемого Администрацией поселка Хому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жностного лица), уполномоченного на осуществление муниципального контроля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соблюдения требований, установленных Правилами благоустройства территории поселка Хомутовка и иными муниципальными правовыми актами Администрации поселка Хомутов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 на территории  поселка Хомутов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контроль на территории поселка Хомутов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обеспечением сохранности автомобильных дорог местного значения в границах поселка Хомутов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внутренний финансовый контроль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Мероприятия по профилактике нарушений, реализуемые Администрацией поселка Хому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67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образования «поселок Хомутовка»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о ме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муниципального образования «поселок Хомутовка»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07:00Z</dcterms:created>
  <dc:creator>1</dc:creator>
  <dc:description/>
  <dc:language>en-US</dc:language>
  <cp:lastModifiedBy>user</cp:lastModifiedBy>
  <cp:lastPrinted>2018-04-23T18:08:00Z</cp:lastPrinted>
  <dcterms:modified xsi:type="dcterms:W3CDTF">2018-04-23T14:09:00Z</dcterms:modified>
  <cp:revision>4</cp:revision>
  <dc:subject/>
  <dc:title/>
</cp:coreProperties>
</file>