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71084412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 30 »  апреля   2020 г.                                                   № 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Хомуто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я в постановление Администрации поселка Хомутовка от 30.03.2020г. № 48</w:t>
      </w:r>
      <w:r>
        <w:rPr>
          <w:b/>
          <w:sz w:val="24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О введении ограничительных мероприятий в связи с угрозой распространения коронавирусной инфекции на территории поселка Хомут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мутовского района Курской области»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остановлением Администрации Курской области от 10.04.2020 № 367-па «О внесении изменения в постановление Администрации Курской области от 20.03.2020 № 266-па», в связи с угрозой распространения короновирусной инфекции, на основании Федерального закона «О санитарно-эпидемиологическом благополучии населения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я поселка Хомутовка Хомутовского района</w:t>
      </w:r>
      <w:r>
        <w:rPr>
          <w:sz w:val="24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</w:t>
      </w:r>
      <w:r>
        <w:rPr/>
        <w:tab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оселка Хомутовка от 30.03.2020 № 48 (в редакции постановления от 13.04.2020г. №54) «О введении ограничительных мероприятий в связи с угрозой распространения коронавирусной инфекции на территории поселка Хомутовка Хомутовского района Курской области» изменение, заменив в пункте 1 слова «по 30 апреля 2020 года» словами «по 11 мая 2020 года включительно».</w:t>
      </w:r>
    </w:p>
    <w:p>
      <w:pPr>
        <w:pStyle w:val="Default"/>
        <w:ind w:left="142" w:firstLine="283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2. Обнародовать настоящее постановление на официальном сайте Администрации поселка Хомутовка  http://admhomutovka.ru/</w:t>
      </w:r>
      <w:r>
        <w:rPr>
          <w:bCs/>
          <w:szCs w:val="28"/>
        </w:rPr>
        <w:t>.</w:t>
      </w:r>
    </w:p>
    <w:p>
      <w:pPr>
        <w:pStyle w:val="Default"/>
        <w:ind w:left="142" w:firstLine="283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 3. Настоящее постановление вступает в силу после его официального опубликования (обнародования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Default"/>
        <w:rPr>
          <w:szCs w:val="28"/>
        </w:rPr>
      </w:pPr>
      <w:r>
        <w:rPr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  <w:t>Ознакомлен: _______________ ИП Овсепян Гегам Аршакович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2:00Z</dcterms:created>
  <dc:creator>Viktor</dc:creator>
  <dc:description/>
  <cp:keywords/>
  <dc:language>en-US</dc:language>
  <cp:lastModifiedBy>user</cp:lastModifiedBy>
  <cp:lastPrinted>2020-05-06T10:13:00Z</cp:lastPrinted>
  <dcterms:modified xsi:type="dcterms:W3CDTF">2020-05-06T07:13:00Z</dcterms:modified>
  <cp:revision>3</cp:revision>
  <dc:subject/>
  <dc:title/>
</cp:coreProperties>
</file>