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Администрация поселка Хомут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sz w:val="32"/>
          <w:szCs w:val="20"/>
        </w:rPr>
        <w:t>ПОСТАНОВЛЕНИЕ</w:t>
      </w:r>
      <w:r>
        <w:rPr>
          <w:rFonts w:cs="Segoe UI" w:ascii="Segoe UI" w:hAnsi="Segoe UI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28"/>
          <w:szCs w:val="20"/>
        </w:rPr>
        <w:t>от «16» мая 2023 г.      № 63-п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0"/>
        </w:rPr>
        <w:t>п. Хомутов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2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28"/>
          <w:szCs w:val="20"/>
        </w:rPr>
        <w:t>О  назначении опроса граждан на территории поселка Хомутовка по благоустройству общественной территории тротуара по ул. Калинина  п. Хомутовка в 2024 году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      </w:t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вовлечения жителей поселка Хомутовка Хомутовского района Курской области </w:t>
      </w:r>
      <w:r>
        <w:rPr>
          <w:rFonts w:cs="Times New Roman" w:ascii="Times New Roman" w:hAnsi="Times New Roman"/>
          <w:sz w:val="28"/>
          <w:szCs w:val="19"/>
        </w:rPr>
        <w:t>в решение вопросов развития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, 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Хомутовка» Хомутовского района Курской области,   Положением о проведении опроса граждан поселка Хомутовка, утвержденным решением Собрания депутатов поселка Хомутовка № 43/239 от 21.03.2017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поселка Хомутовка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значить на территории поселка Хомутовка опрос граждан  по вопросу благоустройства общественной территории тротуара по ул. Калинина  п. Хомутовка в 2024 году, в форме  интервьюир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рос граждан  с 17 мая 2023 года по 23 мая 2023 года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 минимальную численность жителей поселка Хомутовка, участвующих в опросе граждан  – один процент жителей поселка Хомутовка, обладающих избирательным правом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Утвердить форму для проведения опроса граждан поселка Хомутовка согласно приложения №1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«поселок Хомутовка» Хомутовского района Курской области и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поселка Хомутовка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№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63-па от 16.05.2023 года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просный лист</w:t>
      </w:r>
    </w:p>
    <w:p>
      <w:pPr>
        <w:pStyle w:val="ConsPlusNormal1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граждан </w:t>
      </w:r>
      <w:r>
        <w:rPr>
          <w:rStyle w:val="StrongEmphasis"/>
          <w:rFonts w:cs="Times New Roman" w:ascii="Times New Roman" w:hAnsi="Times New Roman"/>
          <w:sz w:val="28"/>
          <w:szCs w:val="20"/>
        </w:rPr>
        <w:t>на территории поселка Хомутовка по благоустройству общественной территории тротуара по ул. Калинина  п. Хомутовка</w:t>
      </w:r>
    </w:p>
    <w:p>
      <w:pPr>
        <w:pStyle w:val="ConsPlusNormal1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0"/>
        </w:rPr>
        <w:t>в 2024 году</w:t>
      </w:r>
    </w:p>
    <w:p>
      <w:pPr>
        <w:pStyle w:val="ConsPlusNormal1"/>
        <w:ind w:firstLine="54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05"/>
        <w:gridCol w:w="2835"/>
      </w:tblGrid>
      <w:tr>
        <w:trPr>
          <w:trHeight w:val="12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. И. 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6:00Z</dcterms:created>
  <dc:creator>user</dc:creator>
  <dc:description/>
  <dc:language>en-US</dc:language>
  <cp:lastModifiedBy>user</cp:lastModifiedBy>
  <cp:lastPrinted>2023-07-27T10:26:00Z</cp:lastPrinted>
  <dcterms:modified xsi:type="dcterms:W3CDTF">2023-07-27T07:26:00Z</dcterms:modified>
  <cp:revision>2</cp:revision>
  <dc:subject/>
  <dc:title/>
</cp:coreProperties>
</file>