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343819204" r:id="rId2"/>
        </w:object>
      </w:r>
      <w:bookmarkEnd w:id="0"/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ДМИНИСТРАЦИЯ ПОСЕЛКА ХОМУТОВК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32"/>
          <w:szCs w:val="32"/>
        </w:rPr>
        <w:t>от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32"/>
          <w:szCs w:val="32"/>
        </w:rPr>
        <w:t>« 14 » января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 xml:space="preserve">2021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32"/>
          <w:szCs w:val="32"/>
        </w:rPr>
        <w:t>г.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32"/>
          <w:szCs w:val="32"/>
        </w:rPr>
        <w:t xml:space="preserve">   № 5-п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>п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>Хомутов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 утверждении Положения о порядке расходования средств резервного фонда Администрации поселка Хомутовка Хомутовского  района Курской области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8"/>
        <w:spacing w:before="0" w:after="0"/>
        <w:jc w:val="both"/>
        <w:rPr>
          <w:b/>
          <w:b/>
          <w:sz w:val="28"/>
        </w:rPr>
      </w:pPr>
      <w:r>
        <w:rPr>
          <w:rFonts w:eastAsia="Times New Roman"/>
        </w:rPr>
        <w:t xml:space="preserve">           </w:t>
      </w:r>
      <w:r>
        <w:rPr>
          <w:sz w:val="28"/>
        </w:rPr>
        <w:t xml:space="preserve">В соответствии со статьей 81 Бюджетного кодекса Российской Федерации, Положением о бюджетном процессе в поселке Хомутовка Хомутовского района Курской области утвержденного Решением Собрания депутатов поселка Хомутовка от 30.06.2020 г. № 22/122, Администрация поселка Хомутовка </w:t>
      </w:r>
      <w:r>
        <w:rPr>
          <w:b/>
          <w:sz w:val="28"/>
        </w:rPr>
        <w:t>ПОСТАНОВЛЯЕТ:</w:t>
      </w:r>
    </w:p>
    <w:p>
      <w:pPr>
        <w:pStyle w:val="Style18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Положение о порядке расходования средств резервного фонда Администрации поселка Хомутовка Хомутовского района Курской области согласно приложению № 1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поселка Хомутовка</w:t>
        <w:tab/>
        <w:tab/>
        <w:tab/>
        <w:tab/>
        <w:tab/>
        <w:t>Э. А. Земцов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34"/>
      </w:tblGrid>
      <w:tr>
        <w:trPr/>
        <w:tc>
          <w:tcPr>
            <w:tcW w:w="4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 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ка Хомутовка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.01.2021г   №5-па  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ка Хомутовка Хомут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атьей 81 Бюджетного кодекса Российской Федерации и определяет порядок  расходования средств резервного фонда Администрации поселка Хомутовка Хомутовского  района Курской област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ц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поселка Хомутовка Хомутовского  района Курской области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 поселка Хомутовка Хомутовского  района Курской области, в том числе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 поселка Хомутовка Хомутовского  района Курской области и ликвидацию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массовых заболеваний и эпидемий, эпизоотии на территории поселка Хомутовка Хомутовского  района Курской области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осуществление на территории поселка Хомутовка Хомутовского  района Курской области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ка Хомутовка Хомутовского  района Курской области повлекших тяжкие послед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общественным организ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отличившихся граждан, предприятий, учреждений при решении социально-экономических задач имеющих поселенческое зна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обусловленных вступлением в силу вновь принят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юбилейных мероприятий имеющих поселенческое зна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чих непредвиденных расходов и иных непредвиденных ситуаций по обращениям (заявлениям)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средств резерв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формируется за счет собственных (налоговых и неналоговых) доходов бюджета поселка Хомутовка Хомутовского  района Ку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резервного фонда устанавливается решением Собрания депутатов поселка Хомутовка Хомутовского  района Курской области на соответствующий финансовый год и плановый период  и не может превышать 3 процента общего объема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поселка Хомутовка Хомутовского  района Ку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ходования средств резерв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поселка Хомутовка Хомутовского  района Курской области на соответствующий финансовый год и планов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средств резервного фонда является распоряжение Администрации поселка Хомутовка Хомутовского  района Курской области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поселка Хомутовка финансово-экономическому отделу Администрации поселка Хомутовка Хомутовского  района Ку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поселка Хомутовка Хомутовского  района Ку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финансово-экономический отдел Администрации поселка Хомутовка Хомутовского  района Ку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из резервного фонда осуществляется с учётом исполнения доходной части бюджета поселка Хомутовка Хомутовского   района Ку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 Администрации поселка Хомутовка Хомутовского  района Курской области в соответствии с распоряжением Администрации поселка Хомутовка Хомутовского  района Курской области осуществляет перечисление денежных средств в порядке, установленном для казначейского исполнения расходов бюджета поселка Хомутовка Хомутовского 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редствами резерв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 поселка Хомутовка Хомутовского  района Курской области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несения соответствующих изменений в сводную бюджетную роспись бюджета поселка Хомутовка Хомутовского  района Кур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озникновения расходных обязательств поселка Хомутовка Хомутовского  района Курской области подлежащих исполнению после внесения соответствующих изменений в реестр расходных обязательств поселка Хомутовка Хомутовского  района Ку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, предоставленные в соответствии с постановлением Администрации поселка Хомутовка Хомутовского  района Курской област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в финансово-экономический отдел отчёт об использовании выделен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используемые не по целевому назначению, подлежат возврату в бюджет поселка Хомутовка Хомутовского  района Ку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настоящего положения финансово-экономическому отделу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поселка Хомутовка Хомутовского  района Курской области прилагается к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04:00Z</dcterms:created>
  <dc:creator>Viktor</dc:creator>
  <dc:description/>
  <dc:language>en-US</dc:language>
  <cp:lastModifiedBy>user</cp:lastModifiedBy>
  <cp:lastPrinted>2021-01-15T14:04:00Z</cp:lastPrinted>
  <dcterms:modified xsi:type="dcterms:W3CDTF">2021-01-15T11:04:00Z</dcterms:modified>
  <cp:revision>2</cp:revision>
  <dc:subject/>
  <dc:title/>
</cp:coreProperties>
</file>