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2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5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О перечне приоритетных расходов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местного бюджета, подлежащих 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  <w:t xml:space="preserve">финансированию в первоочередном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порядке в 2019 год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В соответствии с пунктом 4 </w:t>
      </w:r>
      <w:hyperlink r:id="rId2">
        <w:r>
          <w:rPr>
            <w:rStyle w:val="InternetLink"/>
            <w:color w:val="000000"/>
            <w:u w:val="none"/>
          </w:rPr>
          <w:t>статьи 5</w:t>
        </w:r>
      </w:hyperlink>
      <w:r>
        <w:rPr/>
        <w:t xml:space="preserve"> решения Собрания депутатов поселка Хомутовка Хомутовского района Курской области от 19 декабря 2018 года 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еречень приоритетных расходов местного бюджета, подлежащих финансированию в первоочередном порядке в 2019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Администрации поселка Хомутовка в случае не поступления в 2019 году прогнозируемых доходов местного бюджета, недостаточности средств на едином счете местного бюджета для исполнения денежных обязательств получателей средств местного бюджета в полном объеме в установленный срок в первоочередном порядке осуществлять финансирование согласно перечню приоритетных расходов местного бюджета, указанному в пункте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Э.А.Зем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</w:rPr>
      </w:pPr>
      <w:r>
        <w:rPr>
          <w:b/>
        </w:rPr>
        <w:t>Постановлением  Администрации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widowControl w:val="false"/>
        <w:autoSpaceDE w:val="false"/>
        <w:ind w:firstLine="5387"/>
        <w:jc w:val="center"/>
        <w:rPr>
          <w:b/>
          <w:b/>
        </w:rPr>
      </w:pPr>
      <w:r>
        <w:rPr>
          <w:b/>
        </w:rPr>
        <w:t>от «22» марта 2019 года N 59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27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х расходов  местного бюджета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финансированию в первоочередном порядке в 2019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оциальное обеспеч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атериальные запасы, в части продуктов питания,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плата услуг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еречисление другим бюджетам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бслуживание муниципального долг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чие работы, услуги, в части услуг по программным продуктам по формированию, исполнению и сбору отчетности бюджетов, услуги по страхованию, услуги по организации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чие расходы, в части уплаты налогов и сборов в бюджеты бюджетной системы Российской Федерации, выплаты премий, компенсаций, надбавок, иных выпла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безвозмездные перечисления муниципальным организациям, в части оплаты труда и начислений на выплаты по оплате труда, оплаты коммунальных услуг, услуг связи, </w:t>
      </w:r>
      <w:r>
        <w:rPr>
          <w:color w:val="000000"/>
        </w:rPr>
        <w:t>материальных запасов в части</w:t>
      </w:r>
      <w:r>
        <w:rPr/>
        <w:t xml:space="preserve"> продуктов питания, горюче-смазочных материалов, уплаты налогов и сборов в бюджеты бюджетной системы Российской Федерации, услуг по организации питания, услуг по страхованию, выплаты премий, компенсаций, надбавок, иных выпла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сходы, связанные со служебными командировк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11">
    <w:name w:val="Заголовок 1 Знак"/>
    <w:qFormat/>
    <w:rPr>
      <w:sz w:val="4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E9D89C27DCF2C4F213A335708058EC764B1CB44CB241B37C7AC62DF74C6F0A6EE86D6A39DUDv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1</dc:creator>
  <dc:description/>
  <cp:keywords/>
  <dc:language>en-US</dc:language>
  <cp:lastModifiedBy>user</cp:lastModifiedBy>
  <cp:lastPrinted>2019-03-22T12:39:00Z</cp:lastPrinted>
  <dcterms:modified xsi:type="dcterms:W3CDTF">2019-03-22T09:42:00Z</dcterms:modified>
  <cp:revision>6</cp:revision>
  <dc:subject/>
  <dc:title>УВАЖАЕМЫЕ ТОВАРИЩИ</dc:title>
</cp:coreProperties>
</file>