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4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5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 xml:space="preserve">Администрации поселка Хомутов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т 23.01.2018 года №18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я о Совете профилактики безнадзор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 правонарушений поселка Хомутовк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В соответствии со статьей 30  </w:t>
      </w:r>
      <w:hyperlink r:id="rId2">
        <w:r>
          <w:rPr>
            <w:rStyle w:val="InternetLink"/>
            <w:color w:val="000000"/>
            <w:u w:val="none"/>
          </w:rPr>
          <w:t>Федерального закона  от 23 июня 2016 года N 182-ФЗ "Об основах системы профилактики правонарушений в Российской Федерации"</w:t>
        </w:r>
      </w:hyperlink>
      <w:r>
        <w:rPr/>
        <w:t xml:space="preserve">, 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/>
        <w:t xml:space="preserve"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  Курской области», Уставом муниципального образования «поселок Хомутовка» Хомутовского района  Курской области и в связи с созданием координационного органа в сфере профилактики правонарушений на территории муниципального образования «поселок Хомутовка» Хомутовского района Курской области  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/>
        <w:t>1. Считать утратившим силу Постановление Администрации поселка Хомутовка Хомутовского района Курской области от 23.01.2018 года №18 «Об утверждении Положения о Совете профилактики безнадзорности и правонарушений поселка Хомутовк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2.  Постановл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                                     Э.А.Земцов</w:t>
      </w:r>
    </w:p>
    <w:p>
      <w:pPr>
        <w:pStyle w:val="Normal"/>
        <w:suppressAutoHyphens w:val="false"/>
        <w:spacing w:before="28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l5">
    <w:name w:val="col5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ighlighthighlightactive">
    <w:name w:val="highlight highlight_active"/>
    <w:basedOn w:val="Style9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1:00Z</dcterms:created>
  <dc:creator>1</dc:creator>
  <dc:description/>
  <dc:language>en-US</dc:language>
  <cp:lastModifiedBy>user</cp:lastModifiedBy>
  <cp:lastPrinted>2019-03-05T12:34:00Z</cp:lastPrinted>
  <dcterms:modified xsi:type="dcterms:W3CDTF">2019-03-14T08:01:00Z</dcterms:modified>
  <cp:revision>2</cp:revision>
  <dc:subject/>
  <dc:title>УВАЖАЕМЫЕ ТОВАРИЩИ</dc:title>
</cp:coreProperties>
</file>