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0» апрел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5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Об утверждении схем размещения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нестационарных торговых объектов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на территории поселка Хомутовка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на 2018-2022 год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 xml:space="preserve">В соответствии с   Федеральным законом от 28.12.2009 года ( в ред. 03.04.2016 года)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>381-ФЗ « 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 № 32 от 23 марта 2011 год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 ред.03.02.2017 года)  «О порядке разработки утверждения  органами местного самоуправления Курской области схем размещения нестационарных торговых объектов»</w:t>
      </w:r>
      <w:r>
        <w:rPr/>
        <w:t>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/>
        <w:t>1 Утвердить схемы размещения нестационарных торговых объектов на территории поселка Хомутовка согласно приложения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bCs/>
        </w:rPr>
        <w:t>торговых объектов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0961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Считать утратившим силу Постановление Администрации поселка Хомутовка от 07.04.2016 года №37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схемы расположения размещения нестационар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>Считать утратившим силу Постановление Администрации поселка Хомутовка от 07.04.2016 года №37 «</w:t>
                      </w:r>
                      <w:r>
                        <w:rPr>
                          <w:bCs/>
                        </w:rPr>
                        <w:t xml:space="preserve">Об утверждении схемы расположения размещения нестационар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>
          <w:b/>
        </w:rPr>
        <w:t xml:space="preserve">3. </w:t>
      </w:r>
      <w:r>
        <w:rPr/>
        <w:t>Постановление вступает в силу со дня его подписания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>Хомутовского района_______________________А.К.Маслов</w:t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pStyle w:val="Standard"/>
        <w:ind w:firstLine="5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2698"/>
        <w:gridCol w:w="3012"/>
        <w:gridCol w:w="2618"/>
        <w:gridCol w:w="1231"/>
        <w:gridCol w:w="1056"/>
        <w:gridCol w:w="3233"/>
      </w:tblGrid>
      <w:tr>
        <w:trPr>
          <w:trHeight w:val="1351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иложение №1 к постановлению Администрации поселка Хомутовк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0.04.2018г №5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по схеме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именование и  тип объекта  (продовольственное  помещение, магазин, киоск)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местонахождения (регистрации), телефон ЮЛ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группа товара (производственные, непродовольственные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м</w:t>
            </w:r>
            <w:r>
              <w:rPr>
                <w:b/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функционирование</w:t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756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овый продовольственный объект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Юбилейная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вольственные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ле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овый продовольственный объект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ионерск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 возле дома №10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довольственны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ле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овый не продовольственный объект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ионерск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 возле дома №10)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родовольственны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ле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овый продовольственный объект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кресток по ул.Заводская и пер.Парковый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довольственны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ле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овый продовольственный объект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Советская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довольственные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лет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9:00Z</dcterms:created>
  <dc:creator>1</dc:creator>
  <dc:description/>
  <cp:keywords/>
  <dc:language>en-US</dc:language>
  <cp:lastModifiedBy>user</cp:lastModifiedBy>
  <cp:lastPrinted>2018-04-10T17:44:00Z</cp:lastPrinted>
  <dcterms:modified xsi:type="dcterms:W3CDTF">2018-04-10T13:44:00Z</dcterms:modified>
  <cp:revision>6</cp:revision>
  <dc:subject/>
  <dc:title>УВАЖАЕМЫЕ ТОВАРИЩИ</dc:title>
</cp:coreProperties>
</file>