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126140180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 23 »  марта   2020 г.                                                   № 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Хому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дополнительных мерах по предупреждению распространения новой коронавирусной инфекции на территории поселка Хомут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мутовского района Курской области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остановлением Администрации Курской области от 20.03.2020 № 266-па «О дополнительных мерах по предупреждению распространения новой коронавирусной инфекции на территории Курской области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я поселка Хомутовка Хомутовского района</w:t>
      </w:r>
      <w:r>
        <w:rPr>
          <w:sz w:val="24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</w:t>
      </w:r>
      <w:r>
        <w:rPr/>
        <w:tab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 Приостановить личный прием граждан, проводимый Администрацией поселка Хомутовка, с 23 марта по 12 апреля 2020 года с возможным продлением по результатам эпидемиологической обстан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комендовать  гражданам направлять обращения в Администрацию поселка Хомутовк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чтовым отправлением по адресу: 307540, Курская область, Хомутовский район, п. Хомутовка, ул. Память Ильича, д. 176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через раздел онлайн-сервиса «Обращения граждан» на официальном сайте муниципального образования «поселок Хомутовк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admhomutovka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) или напрямую по адресу: </w:t>
      </w:r>
      <w:r>
        <w:rPr>
          <w:rFonts w:cs="Times New Roman" w:ascii="Times New Roman" w:hAnsi="Times New Roman"/>
          <w:sz w:val="24"/>
          <w:szCs w:val="28"/>
          <w:lang w:val="en-US"/>
        </w:rPr>
        <w:t>lena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homutovka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7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возникающим вопросам обращаться по телефону: 8 (47137) 2-12-43. 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2. Обнародовать настоящее постановление на официальном сайте Администрации поселка Хомутовка  http://admhomutovka.ru/ и в газете «Районные новости»</w:t>
      </w:r>
      <w:r>
        <w:rPr>
          <w:bCs/>
          <w:szCs w:val="28"/>
        </w:rPr>
        <w:t>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 3. Настоящее постановление вступает в силу после его официального опубликования (обнародования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Default"/>
        <w:rPr>
          <w:szCs w:val="28"/>
        </w:rPr>
      </w:pPr>
      <w:r>
        <w:rPr>
          <w:szCs w:val="28"/>
        </w:rPr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homutov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Viktor</dc:creator>
  <dc:description/>
  <dc:language>en-US</dc:language>
  <cp:lastModifiedBy>user</cp:lastModifiedBy>
  <cp:lastPrinted>2020-03-24T12:08:00Z</cp:lastPrinted>
  <dcterms:modified xsi:type="dcterms:W3CDTF">2020-03-24T09:08:00Z</dcterms:modified>
  <cp:revision>2</cp:revision>
  <dc:subject/>
  <dc:title/>
</cp:coreProperties>
</file>