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25705742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«05» март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 202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года   № 42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мест накопления отработанных ртутьсодержащих ламп   на территории МО «поселок Хомутов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рганизации мест накопления отработанных ртутьсодержащих ламп на территории МО  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О «поселок Хомутовка» Администрация поселка Хомутовк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МО  «поселок Хомутовка»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, здание Администрации поселка Хомутовка расположенного по адресу: п. Хомутовка, ул. Память Ильича, д. 176. 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Утвердить график работы места накопления  отработанных ртутьсодержащих ламп от потребителей: понедельник – пятница, с 9-00 до 18-00, перерыв с 13-00 до 14-00. 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 Назначить лицом, ответственным  за обеспечение безопасного накопления отработанных ртутьсодержащих ламп и их передачу оператору: руководителя МКУ «Отдел хозяйственного обслуживания поселка Хомутовка»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рганизации  создания места накопления отработанных ртутьсодержащих ламп у потребителей размещается на официальном сайте Администрации поселка Хомутовка, в месте накопления отработанных  ртутьсодержащих ламп, на информационных стендах, расположенных на территории  поселка Хомутовка по адресам:</w:t>
      </w:r>
    </w:p>
    <w:p>
      <w:pPr>
        <w:pStyle w:val="Style18"/>
        <w:rPr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1-й – в здании Администрации поселка Хомутовка;</w:t>
      </w:r>
    </w:p>
    <w:p>
      <w:pPr>
        <w:pStyle w:val="Style18"/>
        <w:rPr>
          <w:sz w:val="28"/>
        </w:rPr>
      </w:pPr>
      <w:r>
        <w:rPr>
          <w:sz w:val="28"/>
        </w:rPr>
        <w:t>2-й – возле здания ООО «Хомутовское ЖКХ»;</w:t>
      </w:r>
    </w:p>
    <w:p>
      <w:pPr>
        <w:pStyle w:val="Style18"/>
        <w:rPr/>
      </w:pPr>
      <w:r>
        <w:rPr>
          <w:sz w:val="28"/>
        </w:rPr>
        <w:t>3-й – на площади по улице Советская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4"/>
        </w:rPr>
        <w:t>6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в информационно</w:t>
        <w:softHyphen/>
        <w:t>-телекоммуникационной сети «Интернет» и  вступает в силу с момента его опубликования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Постановлению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поселка Хомутовка </w:t>
      </w:r>
    </w:p>
    <w:p>
      <w:pPr>
        <w:pStyle w:val="Style18"/>
        <w:jc w:val="right"/>
        <w:rPr/>
      </w:pPr>
      <w:r>
        <w:rPr/>
        <w:t>от 05.03.2021г. № 42-п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ЖУРНАЛА УЧЕТА ПОСТУПАЮЩИХ ОТРАБОТАННЫХ РТУТЬСОДЕРЖАЩИХ ЛАМП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поселка Хомутовка</w:t>
      </w:r>
    </w:p>
    <w:p>
      <w:pPr>
        <w:pStyle w:val="Style18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Admin</dc:creator>
  <dc:description/>
  <dc:language>en-US</dc:language>
  <cp:lastModifiedBy>user</cp:lastModifiedBy>
  <cp:lastPrinted>2022-06-28T09:35:00Z</cp:lastPrinted>
  <dcterms:modified xsi:type="dcterms:W3CDTF">2022-06-28T06:36:00Z</dcterms:modified>
  <cp:revision>2</cp:revision>
  <dc:subject/>
  <dc:title/>
</cp:coreProperties>
</file>