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079880432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2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года                                                  № 40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Standard"/>
        <w:ind w:firstLine="570"/>
        <w:rPr>
          <w:b/>
          <w:b/>
        </w:rPr>
      </w:pPr>
      <w:r>
        <w:rPr>
          <w:b/>
        </w:rPr>
        <w:t>Об улучшении благоустройства</w:t>
      </w:r>
    </w:p>
    <w:p>
      <w:pPr>
        <w:pStyle w:val="Standard"/>
        <w:ind w:firstLine="570"/>
        <w:rPr>
          <w:b/>
          <w:b/>
        </w:rPr>
      </w:pPr>
      <w:r>
        <w:rPr>
          <w:b/>
        </w:rPr>
        <w:t>и санитарного состояния</w:t>
      </w:r>
    </w:p>
    <w:p>
      <w:pPr>
        <w:pStyle w:val="Standard"/>
        <w:ind w:firstLine="570"/>
        <w:rPr>
          <w:b/>
          <w:b/>
        </w:rPr>
      </w:pPr>
      <w:r>
        <w:rPr>
          <w:b/>
        </w:rPr>
        <w:t>поселка Хомутовка</w:t>
      </w:r>
    </w:p>
    <w:p>
      <w:pPr>
        <w:pStyle w:val="Standard"/>
        <w:ind w:firstLine="570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Хомутовского района от 05.03.2020 года №105-па «О проведении месячника по благоустройству, обеспечению чистоты и санитарного порядка в населенных пунктах Хомутовского района в 2020 году» и целях наведения образцового санитарно-гигиенического порядка в местах проживания граждан, создания исходных условий придания поселку Хомутовка должного внешнего облика, формирования у жителей потребностей в поддержании на территории населенных пунктов высокого уровня бытовой и санитарно-гигиенической культуры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дминистрация поселка Хомутовка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Провести в период с 20 марта 2020 года по  17 апреля 2020 года  в поселке Хомутовка  месячник образцовой чистоты и санитарного порядка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Утвердить прилагаемые организационно-технические мероприятия по подготовке и проведению месячника  образцовой чистоты и санитарного порядка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Вовлечь уличные и домовые комитеты в проведение разъяснительной работы среди населения поселка Хомутовка по выполнению организационно-технических мероприятий в ходе проведения месячника образцовой чистоты  и санитарного порядка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лиц, ответственных за соблюдение санитарного порядка в поселке Хомутовка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firstLine="570"/>
        <w:jc w:val="both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Standard"/>
        <w:ind w:firstLine="540"/>
        <w:rPr>
          <w:b/>
          <w:b/>
        </w:rPr>
      </w:pPr>
      <w:r>
        <w:rPr>
          <w:b/>
        </w:rPr>
        <w:t xml:space="preserve">Хомутовского района               </w:t>
        <w:tab/>
        <w:tab/>
        <w:t xml:space="preserve">                     Э. А. Земцов</w:t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ы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оселка Хомутовка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2.03.2020 г.№40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Мероприят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сячника чистоты и порядка</w:t>
      </w:r>
    </w:p>
    <w:p>
      <w:pPr>
        <w:pStyle w:val="Standard"/>
        <w:jc w:val="center"/>
        <w:rPr/>
      </w:pPr>
      <w:r>
        <w:rPr/>
        <w:t>на территории поселка Хомутовка</w:t>
      </w:r>
    </w:p>
    <w:tbl>
      <w:tblPr>
        <w:tblW w:w="99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5"/>
        <w:gridCol w:w="1980"/>
        <w:gridCol w:w="237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вести сходы граждан, собрание депутатов, уличных и домовых комитетов, собрания трудовых коллективов по вопросу проведения месячника чистоты и порядка на территории поселка Хому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-31 м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цов Э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вести рейды по выявлению нарушений санитарного состояния на закрепленных территориях организаций, учреждений, жилых домов частного сектора и муниципального жилья. Принять к нарушителям санитарного порядка меры административной ответственности в соответствии с Кодексом РФ об административных наруш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-17 апр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лены рейдов</w:t>
            </w:r>
          </w:p>
        </w:tc>
      </w:tr>
      <w:tr>
        <w:trPr>
          <w:trHeight w:val="6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становить единые санитарные дня на территории поселка Хому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,27 марта, 3,10,17 апреля 2020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егулярно осуществлять уборку бытового мусора от многоквартирных домов и домов частного сект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Жители посел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лагоустроить фасады зданий, сооружений общественного пользования, прилегающие территории организаций, учреждений, жилых домов частного сектора и муниципального жил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 17 апр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о-строительные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извести ремонт памятников и скульпт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 17 апр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извести ремонт тротуаров согласно графика ремонт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дминистрация поселка Хомутовка</w:t>
            </w:r>
          </w:p>
        </w:tc>
      </w:tr>
      <w:tr>
        <w:trPr>
          <w:trHeight w:val="5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извести грейдирование грунтовых до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О «Хомутовское ДЭП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вести в порядок территории кладбищ в соответствии с действующими санитарными нор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дминистрация поселка Хомутовк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6:00Z</dcterms:created>
  <dc:creator>1</dc:creator>
  <dc:description/>
  <cp:keywords/>
  <dc:language>en-US</dc:language>
  <cp:lastModifiedBy>user</cp:lastModifiedBy>
  <cp:lastPrinted>2020-03-18T11:28:00Z</cp:lastPrinted>
  <dcterms:modified xsi:type="dcterms:W3CDTF">2020-03-18T08:31:00Z</dcterms:modified>
  <cp:revision>5</cp:revision>
  <dc:subject/>
  <dc:title>УВАЖАЕМЫЕ ТОВАРИЩИ</dc:title>
</cp:coreProperties>
</file>