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1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3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5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289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 утверждении Порядка участия в организации деятельности по сбору </w:t>
            </w:r>
            <w:r>
              <w:rPr/>
              <w:br/>
            </w:r>
            <w:r>
              <w:rPr>
                <w:b/>
                <w:bCs/>
              </w:rPr>
              <w:t>(в том числе раздельному сбору) и транспортированию твердых коммунальных отходов на территории поселка Хомут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4 Федерального закона от 06.10.2003 года  № 131-ФЗ «Об общих принципах организации местного самоуправления в Российской Федерации», Федерального закона от 24.06.1998 года № 89-ФЗ «Об отходах производства и потребления», Уставом муниципального образования «поселок Хомутовка» Хомутовского района Курской области </w:t>
      </w:r>
      <w:r>
        <w:rPr>
          <w:b/>
        </w:rPr>
        <w:t>А</w:t>
      </w:r>
      <w:r>
        <w:rPr>
          <w:b/>
          <w:iCs/>
        </w:rPr>
        <w:t>дминистрация поселка Хомутов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iCs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1. 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поселка Хомутовка Хомутовского района Курской области (приложение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ся на правоотношения, возникшие с 01.01.2018 года, подлежит официальному опубликованию  на информационном сайте муниципального образования «поселок Хомутовка» Хомутовского района Курской области в сети «Интернет»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Глава поселка Хомутовка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>Хомутовского района_______________________А.К.Маслов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>
          <w:rFonts w:eastAsia="Calibri"/>
          <w:lang w:eastAsia="en-US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>УТВЕРЖДЕН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 xml:space="preserve">поселка Хомутовка </w:t>
      </w:r>
    </w:p>
    <w:p>
      <w:pPr>
        <w:pStyle w:val="P11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S3"/>
          <w:b/>
          <w:color w:val="000000"/>
        </w:rPr>
        <w:t>от «21» марта 2018 года №3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ия в организации деятельности по сбору (в том числе раздельному сбору) и транспортированию твердых коммунальных отходов на территор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елка Хомутовка Хомутовского района Курской области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поселка Хомутовка Хомутовского района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Правовую основу настоящего Порядка составляют:</w:t>
        <w:br/>
        <w:t xml:space="preserve">- Федеральный закон от 24.06.1998 года № 89-ФЗ «Об отходах производства и потребления» </w:t>
        <w:br/>
        <w:t>- 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едеральный закон от 10.01.2002 года №7-ФЗ «Об охране окружающей среды»</w:t>
        <w:br/>
        <w:t>- Закон Костромской области от 4.12.2015 года № 38-6-ЗКО "О закреплении за сельскими поселениями Костромской области вопросов местного значения", иные нормативные правовые акты Российской Федерации и Курской области, регулирующие отношения, предусмотренные п.1.1 настоящего Порядк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 В настоящем Порядке используются следующие основные понятия:</w:t>
        <w:br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  <w:br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 </w:t>
        <w:br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Участие в сборе и транспортированию твердых коммунальных отходов на территории поселка Хомутовка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Координацию работ по сбору (в том числе раздельному сбору) и транспортированию твердых коммунальных отходов на территории поселка Хомутовка Хомутовского района Курской области осуществляет Администрация поселка Хомутовка Хомутовского района (далее – Администрация поселка Хомутовка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Сбор (в том числе раздельный сбор) и транспортирование твердых коммунальных отходов на территории поселка Хомутовка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4. Сбор твердых коммунальных отходов осуществляется в местах временного хранения отходо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5. К местам временного хранения твердых коммунальных отходов относятся:</w:t>
        <w:br/>
        <w:t>специальные площадки, оборудованные стандартными контейнерами определенных типов и размеров;</w:t>
        <w:br/>
        <w:t>в местах общего пользования – урны, установленные для сбора твердых коммунальных отходов;</w:t>
        <w:br/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br/>
        <w:t>6. В зависимости от объективных условий могут применяться различные системы удаления отходов:</w:t>
        <w:br/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7. Транспортирование твердых коммунальных отходов из мест временного хранения 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spacing w:before="280" w:after="280"/>
        <w:ind w:firstLine="567"/>
        <w:jc w:val="both"/>
        <w:rPr/>
      </w:pPr>
      <w:r>
        <w:rPr/>
        <w:t>8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  <w:br/>
        <w:t>- 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9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0. Сбор (в том числе раздельный сбор) и транспортирование твердых коммунальных отходов от киосков, лотков и других объектов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1. 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2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3. 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ледующих условиях:</w:t>
        <w:br/>
        <w:t>наличие паспорта отходов;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spacing w:before="280" w:after="280"/>
        <w:ind w:firstLine="567"/>
        <w:jc w:val="both"/>
        <w:rPr/>
      </w:pPr>
      <w:r>
        <w:rPr/>
        <w:t>соблюдение требований безопасности к транспортированию отходов на транспортных средствах;</w:t>
        <w:br/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 xml:space="preserve">3. Регулирование деятельности в области обращения </w:t>
        <w:br/>
        <w:t>с твердыми коммунальными отходами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Сбор, транспортирование, обработка, утилизация, обезвреживание, захоронение твердых коммунальных отходов на территории Кур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Содержание и порядок заключения соглашения между органами исполнительной власти Кур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урской област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урской област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 Администрация поселка Хомутовк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урской област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5. Администрация поселка Хомутовка 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4. Ответственность за несоблюдение требований</w:t>
        <w:br/>
        <w:t>в области обращения с отходами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Ответственность за несоблюдение требований в области обращения с отходами на территории поселка Хомутовка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поселка Хомутовка осуществляется в соответствии с действующим законодательством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Органом местного самоуправления  осуществляется контроль исполнения требований настоящего Порядка в пределах своих полномочий.</w:t>
      </w:r>
    </w:p>
    <w:p>
      <w:pPr>
        <w:pStyle w:val="Normal"/>
        <w:spacing w:before="280" w:after="280"/>
        <w:jc w:val="both"/>
        <w:rPr/>
      </w:pPr>
      <w:r>
        <w:rPr/>
        <w:br/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5:00Z</dcterms:created>
  <dc:creator>***</dc:creator>
  <dc:description/>
  <cp:keywords/>
  <dc:language>en-US</dc:language>
  <cp:lastModifiedBy>user</cp:lastModifiedBy>
  <cp:lastPrinted>2018-04-03T11:55:00Z</cp:lastPrinted>
  <dcterms:modified xsi:type="dcterms:W3CDTF">2018-04-03T07:56:00Z</dcterms:modified>
  <cp:revision>6</cp:revision>
  <dc:subject/>
  <dc:title>Г Л А В А</dc:title>
</cp:coreProperties>
</file>