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305287027" r:id="rId2"/>
        </w:object>
      </w:r>
      <w:bookmarkEnd w:id="0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2» января</w:t>
      </w:r>
      <w:r>
        <w:rPr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 № 2 - 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работы Администрации поселка Хомутовка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муниципального образования «поселок Хомутовка» Хомутовского района Курской области </w:t>
      </w:r>
      <w:r>
        <w:rPr>
          <w:b/>
        </w:rPr>
        <w:t>Администрация поселка Хомут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Утвердить прилагаемый План работы Администрации поселка Хомутовка на 2021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мутовского района</w:t>
        <w:tab/>
        <w:tab/>
        <w:tab/>
        <w:tab/>
        <w:tab/>
        <w:tab/>
        <w:t>Э. А. Земц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поселка Хомутовк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__________________Э. А. Зем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селка Хомутовка на 2021 год</w:t>
      </w:r>
    </w:p>
    <w:p>
      <w:pPr>
        <w:pStyle w:val="Normal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85"/>
        <w:gridCol w:w="2130"/>
        <w:gridCol w:w="231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ассовая рабо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муниципальных правовых актов поселка Хомутов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плана Администрации район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регламента работ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Глава поселка,</w:t>
            </w:r>
          </w:p>
          <w:p>
            <w:pPr>
              <w:pStyle w:val="Style16"/>
              <w:rPr/>
            </w:pPr>
            <w:r>
              <w:rPr/>
              <w:t xml:space="preserve">Заместитель Главы  Администрации поселка, </w:t>
            </w:r>
          </w:p>
          <w:p>
            <w:pPr>
              <w:pStyle w:val="Style16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обраний гражд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по план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 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 Т. В. Курдюко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массовых праздника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асленниц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ень Побед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ень Росс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овогодний праздник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ма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31 декабр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существлении муниципального контроля на территории посел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страция имущества и земельных участков в регистрационной служб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Устав поселка Хомутов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муниципальные программы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работы по наполнению сайта Администрации поселка информационными ресурсам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в неблагополучные семьи с деть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Кузьмиче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по соблюдению Правил пожарной безопас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 отдела по имуществу, землепользованию и ЖКХ  Лобов Б.П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Бюджетно-финансовая рабо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поселка Хомутовка на 2021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отчета об исполнении бюджета поселка Хомутовка за 2020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Кирющенкова Е.Н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тогах исполнения бюджета поселка Хомутовка за 1 квартал, полугодие, 9 месяцев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-экономического отдела Кирющенкова Е. 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, формирование и утверждение бюджета поселка Хомутовка на 2022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дека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 А. 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сходами, предусмотренные сметой расход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 А. 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ти работу с налогоплательщиками по уплате налогов в с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ый анализ исполнения бюджета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ь работы по освещению населенных пункт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территории поселка Хомутов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ка территорий кладби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на расчистку дорог от снег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договорных обязательств в зимнее врем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-февра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скашиванию сорной раститель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бслуживании уличного освещения в населенных пунктах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КО и др. материал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ремонту дорог в населенных пунктах посел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ашка территории поле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ь работу с население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(согласно плана УКП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контроля исполн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ти учет входящей и исходящей корреспонден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становлений, распоряжений, контроль за исполнение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с организация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сдача отчетов, сведени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атист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логова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дминистрация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правление соц.защит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установленные сро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требов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требованию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поселка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ить номенклатуру дел, предоставить на согласование и утверждени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ить описи дел постоянного срока хранения и по личному составу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дел постоянного срока хранения для сдачи в архив Администрации Хомутовского муниципального райо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ести проверку состояния дел по личному составу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21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организационной работы и делопроизводства Никитина Д. Д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. Главы Администрации поселка Хомутовка _________________Т. В. Курдюков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user3</dc:creator>
  <dc:description/>
  <cp:keywords/>
  <dc:language>en-US</dc:language>
  <cp:lastModifiedBy>user</cp:lastModifiedBy>
  <cp:lastPrinted>2021-01-15T13:51:00Z</cp:lastPrinted>
  <dcterms:modified xsi:type="dcterms:W3CDTF">2021-01-15T10:52:00Z</dcterms:modified>
  <cp:revision>4</cp:revision>
  <dc:subject/>
  <dc:title/>
</cp:coreProperties>
</file>