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0» января</w:t>
      </w:r>
      <w:r>
        <w:rPr>
          <w:b/>
          <w:bCs/>
          <w:color w:val="000000"/>
          <w:spacing w:val="5"/>
          <w:sz w:val="27"/>
          <w:szCs w:val="27"/>
        </w:rPr>
        <w:t xml:space="preserve"> 2023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 № 2 - п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аботы Администрации посел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Хомутовка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Руководствуясь Уставом муниципального образования «поселок Хомутовка» Хомутовского района Курской области </w:t>
      </w:r>
      <w:r>
        <w:rPr>
          <w:b/>
          <w:sz w:val="28"/>
        </w:rPr>
        <w:t>Администрация поселка Хомутовка ПОСТАНОВЛЯЕТ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. </w:t>
      </w:r>
      <w:r>
        <w:rPr>
          <w:sz w:val="28"/>
        </w:rPr>
        <w:t xml:space="preserve">Утвердить прилагаемый План работы Администрации поселка Хомутовка на 2023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</w:rPr>
        <w:t>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</w:t>
      </w:r>
      <w:r>
        <w:rPr>
          <w:sz w:val="28"/>
        </w:rPr>
        <w:t>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Глава поселка Хомутовк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Хомутовского района</w:t>
        <w:tab/>
        <w:tab/>
        <w:tab/>
        <w:tab/>
        <w:tab/>
        <w:tab/>
        <w:t>Э. А. Земцов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поселка Хомутовк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__________________Э. А. Земц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селка Хомутовка на 2023 год</w:t>
      </w:r>
    </w:p>
    <w:p>
      <w:pPr>
        <w:pStyle w:val="Normal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85"/>
        <w:gridCol w:w="2130"/>
        <w:gridCol w:w="231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ас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муниципальных правовых актов поселка Хомутов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Администрацией района, иными организациями и учреждения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плана Администрации район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регламента работ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лава поселка,</w:t>
            </w:r>
          </w:p>
          <w:p>
            <w:pPr>
              <w:pStyle w:val="Style17"/>
              <w:rPr/>
            </w:pPr>
            <w:r>
              <w:rPr/>
              <w:t xml:space="preserve">Заместитель Главы  Администрации поселка, </w:t>
            </w:r>
          </w:p>
          <w:p>
            <w:pPr>
              <w:pStyle w:val="Style17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обраний гражд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по план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 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 Т. В. Курдюко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массовых праздника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аслениц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еждународный женский ден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нь Побед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ень Росс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овогодний праздник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 ма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31 декабр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Э. А. 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поселк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существлении муниципального контроля на территории посел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страция имущества и земельных участков в регистрационной служб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Устав поселка Хомутов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муниципальные программы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работы по наполнению сайта Администрации поселка информационными ресурсам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в неблагополучные семьи с деть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Администрации поселка Хомутовк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ды по соблюдению Правил пожарной безопас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 отдела по имуществу, землепользованию и ЖКХ  Лобов Б.П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Бюджетно-финансовая рабо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поселка Хомутовка на 2023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отчета об исполнении бюджета поселка Хомутовка за 2022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Кирющенкова Е.Н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исполнения бюджета поселка Хомутовка за 1 квартал, полугодие, 9 месяцев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го отдела Кирющенкова Е. 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, формирование и утверждение бюджета поселка Хомутовка на 2024 год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декаб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 А. 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сходами, предусмотренные сметой расход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 А. 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ти работу с налогоплательщиками по уплате налогов в с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состояние и возможность увеличения доходной части бюджета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ый анализ исполнения бюджета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го отдела Кирющенкова Е.Н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ь работы по освещению населенных пункт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и поселка Хомутовк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территорий кладби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на расчистку дорог от снег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договорных обязательств в зимнее врем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-февра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скашиванию сорной раститель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етний перио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бслуживании уличного освещения в населенных пунктах посел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9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КО и др. материал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0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ремонту дорог в населенных пунктах посел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ашка территории поле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ить работу с население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 (согласно плана УКП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еврал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ка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по имуществу, землепользованию и ЖКХ Лобов Б.П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контроля ис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ти учет входящей и исходящей корреспонденци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становлений, распоряжений, контроль за исполнение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с организациям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сдача отчетов, сведени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атист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логова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дминистрация район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правление соц.защит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установленные сро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требован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требованию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поселка, </w:t>
            </w:r>
          </w:p>
          <w:p>
            <w:pPr>
              <w:pStyle w:val="Normal"/>
              <w:rPr/>
            </w:pPr>
            <w:r>
              <w:rPr/>
              <w:t>Э.А.Зем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поселка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ить номенклатуру дел, предоставить на согласование и утверждени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, Начальники отде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ить описи дел постоянного срока хранения и по личному составу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дел постоянного срока хранения для сдачи в архив Администрации Хомутовского муниципального район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поселка Курдюкова Т. В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ести проверку состояния дел по личному составу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23 год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организационной работы и делопроизводства Курдюкова Е. А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. Главы Администрации поселка Хомутовка _________________Т. В. Курдюков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4:00Z</dcterms:created>
  <dc:creator>user3</dc:creator>
  <dc:description/>
  <dc:language>en-US</dc:language>
  <cp:lastModifiedBy>user</cp:lastModifiedBy>
  <cp:lastPrinted>2023-01-10T17:29:00Z</cp:lastPrinted>
  <dcterms:modified xsi:type="dcterms:W3CDTF">2023-01-10T14:32:00Z</dcterms:modified>
  <cp:revision>4</cp:revision>
  <dc:subject/>
  <dc:title/>
</cp:coreProperties>
</file>