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28» февраля</w:t>
      </w:r>
      <w:r>
        <w:rPr>
          <w:b/>
          <w:bCs/>
          <w:color w:val="000000"/>
          <w:spacing w:val="5"/>
          <w:sz w:val="28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27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внесении изменений в постановления Администрации поселк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мутовка Хомутовского района Курской области</w:t>
      </w:r>
    </w:p>
    <w:p>
      <w:pPr>
        <w:pStyle w:val="Normal"/>
        <w:jc w:val="center"/>
        <w:rPr>
          <w:rStyle w:val="StrongEmphasis"/>
          <w:bCs w:val="false"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Style w:val="StrongEmphasis"/>
          <w:bCs w:val="false"/>
          <w:sz w:val="28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системы комплексного благоустройства муниципального образования «поселок Хомутовка», </w:t>
      </w:r>
      <w:r>
        <w:rPr>
          <w:rStyle w:val="StrongEmphasis"/>
          <w:b w:val="false"/>
        </w:rPr>
        <w:t>Администрация поселка Хомутовка</w:t>
      </w:r>
      <w:r>
        <w:rPr>
          <w:rStyle w:val="StrongEmphasis"/>
          <w:color w:val="0E2F43"/>
        </w:rPr>
        <w:t> </w:t>
      </w:r>
      <w:r>
        <w:rPr>
          <w:rStyle w:val="StrongEmphasi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изменения, которые вносятся в постановление от 28.12.2018г. № 237 «О внесение изменений и дополнений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1.1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2. </w:t>
      </w:r>
      <w:r>
        <w:rPr>
          <w:szCs w:val="28"/>
        </w:rPr>
        <w:t>Утвердить изменения, которые вносятся в постановление от 10.12.2019г. № 226 «О внесение изменений и дополнений в постановление Администрации поселка Хомутовка от 14.11.2017г. №206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2.1. в наименовании слова «14.11.2017 г. № 206» заменить словами «от 11.12.2018г. № 213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2.2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3. </w:t>
      </w:r>
      <w:r>
        <w:rPr>
          <w:szCs w:val="28"/>
        </w:rPr>
        <w:t>Утвердить изменения, которые вносятся в постановление от 12.05.2020г. № 68 «О внесение изменений и дополнений в постановление Администрации поселка Хомутовка от 14.11.2017г. № 206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3.1. в наименовании слова «14.11.2017 г. № 206» заменить словами «от 11.12.2018г. № 213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3.2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4. </w:t>
      </w:r>
      <w:r>
        <w:rPr>
          <w:szCs w:val="28"/>
        </w:rPr>
        <w:t>Утвердить изменения, которые вносятся в постановление от 23.12.2020г. № 146 «О внесение изменений и дополнений в постановление Администрации поселка Хомутовка от 14.11.2017г. № 206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4.1. в наименовании слова «14.11.2017 г. № 206» заменить словами «от 11.12.2018г. № 213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4.2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5. </w:t>
      </w:r>
      <w:r>
        <w:rPr>
          <w:szCs w:val="28"/>
        </w:rPr>
        <w:t>Утвердить изменения, которые вносятся в постановление от 13.05.2021г. № 62-па «О внесение изменений и дополнений в постановление Администрации поселка Хомутовка от 14.11.2017г. № 206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5.1. в наименовании слова «14.11.2017 г. № 206» заменить словами «от 11.12.2018г. № 213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5.2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6. </w:t>
      </w:r>
      <w:r>
        <w:rPr>
          <w:szCs w:val="28"/>
        </w:rPr>
        <w:t>Утвердить изменения, которые вносятся в постановление от 14.12.2021г. № 196-па «О внесение изменений и дополнений в постановление Администрации поселка Хомутовка от 14.11.2017г. № 206 в муниципальную программу «Обеспечение доступным и комфортным жильем и коммунальными услугами в муниципальном образовании «поселок Хомутовка» Хомутовского района Курской области»: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>6.1. в наименовании слова «14.11.2017 г. № 206» заменить словами «от 11.12.2018г. № 213»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6.2. в пункте 1 слова «14.11.2017 г. № 206» заменить словами «от 11.12.2018г. № 213»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Cs w:val="28"/>
        </w:rPr>
        <w:t xml:space="preserve">7.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00Z</dcterms:created>
  <dc:creator>Admin</dc:creator>
  <dc:description/>
  <cp:keywords/>
  <dc:language>en-US</dc:language>
  <cp:lastModifiedBy>user</cp:lastModifiedBy>
  <cp:lastPrinted>2022-02-17T11:14:00Z</cp:lastPrinted>
  <dcterms:modified xsi:type="dcterms:W3CDTF">2022-03-01T08:57:00Z</dcterms:modified>
  <cp:revision>4</cp:revision>
  <dc:subject/>
  <dc:title/>
</cp:coreProperties>
</file>