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0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6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Об утверждении Положения об организ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азоснабжения в поселке Хомутовка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>В соответствии с Федеральными законами от 31.03.1999 года № 69-ФЗ «О газоснабжении в Российской Федерации»,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поселок Хомутовка» Хомутовского района Курской области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Администрация поселка Хомутов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</w:t>
      </w:r>
      <w:r>
        <w:rPr/>
        <w:t xml:space="preserve">1. Утвердить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б организации газоснабжения в поселке Хомутовка 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</w:t>
      </w:r>
      <w:r>
        <w:rPr/>
        <w:t>2. Настоящее постановление подлежит размещению на официальном сайте муниципального образования «поселок Хомутовка»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мутовского района                                   Э.А.Земц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>от «20» февраля 2019 г. №26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ОБ ОРГАНИЗАЦИИ ГАЗОСНАБЖЕНИЯ В ПОСЕЛКЕ ХОМУТОВК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ья 1. Общие положения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Законодательное и нормативно-правовое регулирование газоснабжения в поселке Хомутовка основывается на Конституции Российской Федерации, Гражданском кодексе Российской Федерации, на Законе Российской Федерации от 06.10.2003 года N 131 "Об общих принципах организации местного самоуправления в Российской Федерации", Федеральном законе от 31.03.1999 года N 69 "О газоснабжении в Российской Федерации", Федеральном законе от 19.07.2018 года №210-ФЗ «О внесении изменений в Федеральный закон «О газоснабжении в Российской Федерации»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Настоящее положение определяет правовые, экономические и организационные основы отношений в обеспечении газоснабжением в поселке Хомутовка и направлено на обеспечение удовлетворения потребности населения поселка в газе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567"/>
        <w:jc w:val="both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ья 2. Основные понятия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 xml:space="preserve">организация </w:t>
      </w:r>
      <w:r>
        <w:rPr>
          <w:lang w:eastAsia="ru-RU"/>
        </w:rPr>
        <w:t>- организованное, планомерное, продуманное устройство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 xml:space="preserve">газ </w:t>
      </w:r>
      <w:r>
        <w:rPr>
          <w:lang w:eastAsia="ru-RU"/>
        </w:rPr>
        <w:t>- 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газоснабжение</w:t>
      </w:r>
      <w:r>
        <w:rPr>
          <w:lang w:eastAsia="ru-RU"/>
        </w:rPr>
        <w:t xml:space="preserve"> - одна из форм энергоснабжения, представляющая собой деятельность по обеспечению потребителей газом, в том числе деятельность по добыче, транспортировке, хранению и поставкам газа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 xml:space="preserve">специализированная организация </w:t>
      </w:r>
      <w:r>
        <w:rPr>
          <w:lang w:eastAsia="ru-RU"/>
        </w:rPr>
        <w:t>- организация, деятельность которой определена Уставом и другими учредительными документами, с ориентированной на конкретные виды деятельности материально-технической базой и кадрами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эксплуатационная организация</w:t>
      </w:r>
      <w:r>
        <w:rPr>
          <w:lang w:eastAsia="ru-RU"/>
        </w:rPr>
        <w:t xml:space="preserve"> - специализированная организация, осуществляющая техническую эксплуатацию газораспределительных систем, оказывающая услуги по обеспечению потребителей газом, являющаяся независимой от организаций - собственников газораспределительных систем и имеющая лицензии на выполнение указанных работ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 xml:space="preserve">газификация </w:t>
      </w:r>
      <w:r>
        <w:rPr>
          <w:lang w:eastAsia="ru-RU"/>
        </w:rPr>
        <w:t>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567"/>
        <w:jc w:val="both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ья 3. Полномочия органов местного самоуправления в организации газоснабжения в поселке Хомутовка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целях улучшения социально-экономических условий жизни населения поселка Хомутовка, обеспечения технического прогресса и создания условий для развития экономики, с учетом промышленной и экологической безопасности  Администрация поселка Хомутовка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поддерживает развитие газоснабжения на территории поселка Хомутовка на основе принятых в установленном порядке программ газификации Курской области и Хомутовского муниципального района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участвует в финансировании программ газификации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контролирует проведение в установленном порядке конкурсов на размещение заказов на поставку газа, выполнение работ, оказание услуг, проведение научно-исследовательских, опытно-конструкторских и технологических работ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участвует в разработке проектов перспективных и годовых планов по газоснабжению поселений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взаимодействует со службами социального обеспечения, специализированными предприятиями, оказывающими услуги и выполняющими работы по договорам с потребителями при условии передачи государственных полномочий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является заказчиком по организации выполнения целевых программ в сфере газоснабжения поселк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рассматривает и согласовывает, а в пределах компетенции и утверждает проектно-сметную документацию на строительство и модернизацию объектов газового хозяйства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заключает муниципальный контракт со специализированными предприятиями по обеспечению поселка газо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информирует население в средствах массовой информации по вопросам газоснабжения поселений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рассматривает жалобы, заявления, письма граждан по вопросам газоснабжения поселений;</w:t>
      </w:r>
    </w:p>
    <w:p>
      <w:pPr>
        <w:pStyle w:val="Normal"/>
        <w:suppressAutoHyphens w:val="false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-подготавливает население поселка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Normal"/>
        <w:suppressAutoHyphens w:val="false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-согласовывает схемы расположения объектов газоснабжения, используемых для обеспечения населения газом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567"/>
        <w:jc w:val="both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ья 4. Права органов местного самоуправления поселка Хомутовка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влекать для разработки вопросов газоснабжения научные и иные организации, ученых и специалист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здавать совещательные и экспертные органы (советы, комиссии, группы) в установленной сфере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Запрашивать и получать на безвозмездной основе от организаций, учреждений, органов государственной власти информации, необходимые для анализа социально-экономической ситуации и развития поселка Хомутовка в области газоснабжения поселка Хомутовк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567"/>
        <w:jc w:val="both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ья 5. Ответственность органов местного самоуправления поселка Хомутовка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рганы местного самоуправления поселка Хомутовка несут ответственность за выполнение настоящего Положения, качественное, своевременное проведение намечаемых по плану работ, обеспечение газоснабжением поселка Хомутовка, правильное ведение отчетной и рабочей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A8FDB551A0029F780980956CBA69BFCE9060EB00EA8D027A01DB04F316016297CEEB2F760D5A86CC46431J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7:00Z</dcterms:created>
  <dc:creator>user3</dc:creator>
  <dc:description/>
  <cp:keywords/>
  <dc:language>en-US</dc:language>
  <cp:lastModifiedBy>user</cp:lastModifiedBy>
  <cp:lastPrinted>2019-02-20T15:50:00Z</cp:lastPrinted>
  <dcterms:modified xsi:type="dcterms:W3CDTF">2019-02-20T12:56:00Z</dcterms:modified>
  <cp:revision>4</cp:revision>
  <dc:subject/>
  <dc:title/>
</cp:coreProperties>
</file>