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18"/>
          <w:szCs w:val="32"/>
        </w:rPr>
      </w:pPr>
      <w:r>
        <w:rPr>
          <w:rFonts w:eastAsia="Times New Roman CYR"/>
          <w:b/>
          <w:bCs/>
          <w:color w:val="000000"/>
          <w:spacing w:val="4"/>
          <w:sz w:val="18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18"/>
          <w:szCs w:val="42"/>
        </w:rPr>
      </w:pPr>
      <w:r>
        <w:rPr>
          <w:rFonts w:eastAsia="Times New Roman CYR"/>
          <w:b/>
          <w:color w:val="000000"/>
          <w:spacing w:val="-6"/>
          <w:sz w:val="18"/>
          <w:szCs w:val="4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«28» февраля</w:t>
      </w:r>
      <w:r>
        <w:rPr>
          <w:b/>
          <w:bCs/>
          <w:color w:val="000000"/>
          <w:spacing w:val="5"/>
          <w:sz w:val="28"/>
          <w:szCs w:val="32"/>
        </w:rPr>
        <w:t xml:space="preserve"> 2022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 № 26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18"/>
          <w:szCs w:val="32"/>
        </w:rPr>
      </w:pPr>
      <w:r>
        <w:rPr>
          <w:rFonts w:eastAsia="Times New Roman CYR"/>
          <w:b/>
          <w:bCs/>
          <w:color w:val="000000"/>
          <w:spacing w:val="5"/>
          <w:sz w:val="1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16"/>
          <w:szCs w:val="32"/>
        </w:rPr>
      </w:pPr>
      <w:r>
        <w:rPr>
          <w:rFonts w:eastAsia="Times New Roman CYR"/>
          <w:b/>
          <w:bCs/>
          <w:color w:val="000000"/>
          <w:spacing w:val="5"/>
          <w:sz w:val="16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внесении изменений в постановления Администрации поселк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Хомутовка 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й закон от 2 марта 2007 г. № 25-ФЗ «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развитию муниципальной службы в муниципальном образовании «поселок Хомутовка» Администрация поселка Хомутовка ПОСТАНОВЛЯЕТ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1. </w:t>
      </w:r>
      <w:r>
        <w:rPr>
          <w:szCs w:val="28"/>
        </w:rPr>
        <w:t>Утвердить изменения, которые вносятся в постановление от 28.12.2018г. № 233 «О внесении изменений и дополнений в муниципальную программу «Развитие муниципальной службы в муниципальном образовании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1.1. в пункте 1 слова «14.11.2017 г. № 202» заменить словами «от 11.12.2018г. № 216»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2. </w:t>
      </w:r>
      <w:r>
        <w:rPr>
          <w:szCs w:val="28"/>
        </w:rPr>
        <w:t>Утвердить изменения, которые вносятся в постановление от 25.12.2019г. № 237 «О внесении изменений и дополнений в постановление от 14.11.2017г. № 202 в муниципальную программу «Развитие муниципальной службы в муниципальном образовании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2.1. в пункте 1 слова «14.11.2017 г. № 202» заменить словами «от 11.12.2018г. № 216»;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2.2. в наименовании слова «14.11.2017 г. № 202» заменить словами «от 11.12.2018г. № 216»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3. </w:t>
      </w:r>
      <w:r>
        <w:rPr>
          <w:szCs w:val="28"/>
        </w:rPr>
        <w:t>Утвердить изменения, которые вносятся в постановление от 23.12.2020г. № 141 «О внесении изменений и дополнений в постановление от 14.11.2017г. № 202 в муниципальную программу «Развитие муниципальной службы в муниципальном образовании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3.1. в пункте 1 слова «14.11.2017 г. № 202» заменить словами «от 11.12.2018г. № 216»;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3.2. в наименовании слова «14.11.2017 г. № 202» заменить словами «от 11.12.2018г. № 216»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4. </w:t>
      </w:r>
      <w:r>
        <w:rPr>
          <w:szCs w:val="28"/>
        </w:rPr>
        <w:t>Утвердить изменения, которые вносятся в постановление от 14.12.2021г. № 193-па «О внесении изменений и дополнений в постановление от 14.11.2017г. № 202 в муниципальную программу «Развитие муниципальной службы в муниципальном образовании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4.1. в пункте 1 слова «14.11.2017 г. № 202» заменить словами «от 11.12.2018г. № 216»;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4.2. в наименовании слова «14.11.2017 г. № 202» заменить словами «от 11.12.2018г. № 216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2:00Z</dcterms:created>
  <dc:creator>Admin</dc:creator>
  <dc:description/>
  <cp:keywords/>
  <dc:language>en-US</dc:language>
  <cp:lastModifiedBy>user</cp:lastModifiedBy>
  <cp:lastPrinted>2022-02-17T11:14:00Z</cp:lastPrinted>
  <dcterms:modified xsi:type="dcterms:W3CDTF">2022-03-01T08:26:00Z</dcterms:modified>
  <cp:revision>4</cp:revision>
  <dc:subject/>
  <dc:title/>
</cp:coreProperties>
</file>