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159193980" r:id="rId2"/>
        </w:object>
      </w:r>
      <w:bookmarkEnd w:id="0"/>
    </w:p>
    <w:p>
      <w:pPr>
        <w:pStyle w:val="Heading2"/>
        <w:rPr>
          <w:bCs/>
        </w:rPr>
      </w:pPr>
      <w:r>
        <w:rPr>
          <w:bCs/>
          <w:sz w:val="40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 20.02.2020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                             № </w:t>
            </w:r>
            <w:r>
              <w:rPr>
                <w:b/>
                <w:bCs/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43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оектов планировки и проектов межева</w:t>
              <w:softHyphen/>
              <w:t>ния территорий, предназначенных для строительст</w:t>
              <w:softHyphen/>
              <w:t>ва и</w:t>
            </w:r>
            <w:r>
              <w:rPr>
                <w:b/>
                <w:bCs/>
              </w:rPr>
              <w:t xml:space="preserve"> размещения  линейных объектов: «Газопроводы  высокого и низкого давления к 5-и жилым домам для  детей –сирот и детей , оставшихся без попечения родителей, по ул. Молодежная в п. Хомутовка  Хомутовского района Курской област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 «поселка Хомутовка», постановлением Администрации поселка Хомутовка  Хомутовского района Курской области от 17.12.2019 № 227 «</w:t>
      </w:r>
      <w:r>
        <w:rPr>
          <w:bCs/>
          <w:szCs w:val="28"/>
        </w:rPr>
        <w:t>О проведении публичных слу</w:t>
        <w:softHyphen/>
        <w:t>шаний по утверждению проектов планировки и проектов межева</w:t>
        <w:softHyphen/>
        <w:t>ния территорий,  предназначенных для строительст</w:t>
        <w:softHyphen/>
        <w:t xml:space="preserve">ва </w:t>
      </w:r>
      <w:r>
        <w:rPr>
          <w:szCs w:val="28"/>
        </w:rPr>
        <w:t xml:space="preserve">и  </w:t>
      </w:r>
      <w:r>
        <w:rPr>
          <w:bCs/>
        </w:rPr>
        <w:t>размещения  линейных объектов: «Газопроводы  высокого и низкого давления к 5-и жилым домам для  детей –сирот и детей , оставшихся без попечения родителей, по ул.Молодежная в п.Хомутовка  Хомутовского района Кур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, протоколом проведения публичных слушаний </w:t>
      </w:r>
      <w:r>
        <w:rPr>
          <w:bCs/>
          <w:szCs w:val="28"/>
        </w:rPr>
        <w:t>по утверждению проектов планировки и проектов межева</w:t>
        <w:softHyphen/>
        <w:t>ния территории по строительст</w:t>
        <w:softHyphen/>
        <w:t>ву объекта: «</w:t>
      </w:r>
      <w:r>
        <w:rPr>
          <w:bCs/>
        </w:rPr>
        <w:t>Газопроводы  высокого и низкого давления к 5-и жилым домам для  детей –сирот и детей , оставшихся без попечения родителей, по ул. Молодежная в п. Хомутовка  Хомутовского района Курской области</w:t>
      </w:r>
      <w:r>
        <w:rPr>
          <w:bCs/>
          <w:szCs w:val="28"/>
        </w:rPr>
        <w:t>»</w:t>
      </w:r>
      <w:r>
        <w:rPr>
          <w:szCs w:val="28"/>
        </w:rPr>
        <w:t>,</w:t>
      </w:r>
      <w:r>
        <w:rPr>
          <w:bCs/>
          <w:szCs w:val="28"/>
        </w:rPr>
        <w:t>»</w:t>
      </w:r>
      <w:r>
        <w:rPr>
          <w:szCs w:val="28"/>
        </w:rPr>
        <w:t xml:space="preserve"> от 19.02.2020, заключением по результатам публичных слушаний  </w:t>
      </w:r>
      <w:r>
        <w:rPr>
          <w:bCs/>
          <w:szCs w:val="28"/>
        </w:rPr>
        <w:t>по утверждению проектов планировки и проектов межева</w:t>
        <w:softHyphen/>
        <w:t>ния территории по строительст</w:t>
        <w:softHyphen/>
        <w:t xml:space="preserve">ву </w:t>
      </w:r>
      <w:r>
        <w:rPr>
          <w:bCs/>
        </w:rPr>
        <w:t>объектов: «Газопроводы  высокого и низкого давления к 5-и жилым домам для  детей –сирот и детей , оставшихся без попечения родителей, по ул. Молодежная в п. Хомутовка  Хомутовского района Курской области</w:t>
      </w:r>
      <w:r>
        <w:rPr>
          <w:bCs/>
          <w:szCs w:val="28"/>
        </w:rPr>
        <w:t>»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9.02.2020 года Администрация поселка Хомутовка Хомутовского района Кур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оект планировки территории  для установления границ земельных участков, предназначенных  для строительства и размещения линейных </w:t>
      </w:r>
      <w:r>
        <w:rPr>
          <w:bCs/>
        </w:rPr>
        <w:t>объектов: «Газопроводы  высокого и низкого давления к 5-и жилым домам для  детей – сирот и детей , оставшихся без попечения родителей, по ул. Молодежная в п. Хомутовка  Хомутовского района Курской области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оект межевания территории для установления границ  земельного участка, предназначенных   </w:t>
      </w:r>
      <w:r>
        <w:rPr>
          <w:bCs/>
          <w:szCs w:val="28"/>
        </w:rPr>
        <w:t>для строительст</w:t>
        <w:softHyphen/>
        <w:t xml:space="preserve">ва и размещения линейного </w:t>
      </w:r>
      <w:r>
        <w:rPr>
          <w:bCs/>
        </w:rPr>
        <w:t>объектов: «Газопроводы  высокого и низкого давления к 5-и жилым домам для  детей –сирот и детей , оставшихся без попечения родителей, по ул. Молодежная в п. Хомутовка  Хомутовского района Курской области</w:t>
      </w:r>
      <w:r>
        <w:rPr>
          <w:bCs/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поселка Хомутовка                                                                 Э.А. Земцов</w:t>
      </w:r>
    </w:p>
    <w:sectPr>
      <w:type w:val="nextPage"/>
      <w:pgSz w:w="11906" w:h="16838"/>
      <w:pgMar w:left="1559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6:00Z</dcterms:created>
  <dc:creator>1</dc:creator>
  <dc:description/>
  <dc:language>en-US</dc:language>
  <cp:lastModifiedBy>user</cp:lastModifiedBy>
  <cp:lastPrinted>2020-03-03T12:16:00Z</cp:lastPrinted>
  <dcterms:modified xsi:type="dcterms:W3CDTF">2020-03-03T09:16:00Z</dcterms:modified>
  <cp:revision>2</cp:revision>
  <dc:subject/>
  <dc:title/>
</cp:coreProperties>
</file>