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42"/>
        </w:rPr>
      </w:pPr>
      <w:r>
        <w:rPr>
          <w:rFonts w:eastAsia="Times New Roman CYR"/>
          <w:b/>
          <w:color w:val="000000"/>
          <w:spacing w:val="-6"/>
          <w:sz w:val="18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28» февраля</w:t>
      </w:r>
      <w:r>
        <w:rPr>
          <w:b/>
          <w:bCs/>
          <w:color w:val="000000"/>
          <w:spacing w:val="5"/>
          <w:sz w:val="28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25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16"/>
          <w:szCs w:val="32"/>
        </w:rPr>
      </w:pPr>
      <w:r>
        <w:rPr>
          <w:rFonts w:eastAsia="Times New Roman CYR"/>
          <w:b/>
          <w:bCs/>
          <w:color w:val="000000"/>
          <w:spacing w:val="5"/>
          <w:sz w:val="16"/>
          <w:szCs w:val="32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32"/>
        </w:rPr>
        <w:t>О внесении изменений в постановления Администрации поселка Хомутовка Хомутов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Style20"/>
        <w:shd w:fill="FFFFFF" w:val="clear"/>
        <w:spacing w:before="150" w:after="150"/>
        <w:ind w:firstLine="709"/>
        <w:jc w:val="both"/>
        <w:rPr>
          <w:b/>
          <w:b/>
          <w:szCs w:val="14"/>
        </w:rPr>
      </w:pPr>
      <w:r>
        <w:rPr>
          <w:szCs w:val="1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 </w:t>
      </w:r>
      <w:r>
        <w:rPr>
          <w:rStyle w:val="StrongEmphasis"/>
          <w:b w:val="false"/>
          <w:szCs w:val="14"/>
        </w:rPr>
        <w:t>Администрация поселка Хомутовка 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1. </w:t>
      </w:r>
      <w:r>
        <w:rPr>
          <w:szCs w:val="28"/>
        </w:rPr>
        <w:t>Утвердить изменения, которые вносятся в постановление от 28.12.2018г. № 235 «О внесении изменений и допол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.1. в пункте 1 слова «14.11.2017 г. № 204» заменить словами «от 11.12.2018г. № 215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Утвердить изменения, которые вносятся в постановление от 25.12.2019г. № 239 «</w:t>
      </w:r>
      <w:r>
        <w:rPr>
          <w:rStyle w:val="StrongEmphasis"/>
          <w:rFonts w:cs="Times New Roman" w:ascii="Times New Roman" w:hAnsi="Times New Roman"/>
          <w:b w:val="false"/>
          <w:sz w:val="24"/>
          <w:szCs w:val="14"/>
        </w:rPr>
        <w:t>О внесении изменений и дополнений в постановление от 14.11.2017года № 204 в  муниципальную 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1. в наименовании слова «14.11.2017 г. № 204» заменить словами «от 11.12.2018г. № 215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2. в пункте 1 слова «14.11.2017 г. № 204» заменить словами «от 11.12.2018г. № 215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дить изменения, которые вносятся в постановление от 23.12.2020г. № 143 «</w:t>
      </w:r>
      <w:r>
        <w:rPr>
          <w:rStyle w:val="StrongEmphasis"/>
          <w:rFonts w:cs="Times New Roman" w:ascii="Times New Roman" w:hAnsi="Times New Roman"/>
          <w:b w:val="false"/>
          <w:sz w:val="24"/>
          <w:szCs w:val="14"/>
        </w:rPr>
        <w:t>О внесении изменений и дополнений в постановление от 14.11.2017года № 204 в  муниципальную 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1. в наименовании слова «14.11.2017 г. № 204» заменить словами «от 11.12.2018г. № 215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2. в пункте 1 слова «14.11.2017 г. № 204» заменить словами «от 11.12.2018г. № 215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дить изменения, которые вносятся в постановление от 14.12.2021г. № 192-п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14"/>
        </w:rPr>
        <w:t>О внесении изменений и дополнений в постановление от 14.11.2017года № 204 в  муниципальную 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4.1. в наименовании слова «14.11.2017 г. № 204» заменить словами «от 11.12.2018г. № 215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4.2. в пункте 1 слова «14.11.2017 г. № 204» заменить словами «от 11.12.2018г. № 215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0:00Z</dcterms:created>
  <dc:creator>Admin</dc:creator>
  <dc:description/>
  <cp:keywords/>
  <dc:language>en-US</dc:language>
  <cp:lastModifiedBy>user</cp:lastModifiedBy>
  <cp:lastPrinted>2022-03-03T11:47:00Z</cp:lastPrinted>
  <dcterms:modified xsi:type="dcterms:W3CDTF">2022-03-03T08:47:00Z</dcterms:modified>
  <cp:revision>5</cp:revision>
  <dc:subject/>
  <dc:title/>
</cp:coreProperties>
</file>