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1840" w:right="1210" w:firstLine="3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поселка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района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Курской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1840" w:right="1210" w:firstLine="3"/>
        <w:rPr>
          <w:rFonts w:ascii="Times New Roman" w:hAnsi="Times New Roman" w:eastAsia="Times New Roman CYR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840" w:right="1210" w:firstLine="3"/>
        <w:jc w:val="center"/>
        <w:rPr>
          <w:rFonts w:ascii="Times New Roman" w:hAnsi="Times New Roman" w:eastAsia="Times New Roman CYR" w:cs="Times New Roman"/>
          <w:color w:val="000000"/>
          <w:spacing w:val="-6"/>
          <w:sz w:val="42"/>
          <w:szCs w:val="42"/>
        </w:rPr>
      </w:pPr>
      <w:r>
        <w:rPr>
          <w:rFonts w:eastAsia="Times New Roman CYR" w:cs="Times New Roman" w:ascii="Times New Roman" w:hAnsi="Times New Roman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auto" w:line="240" w:before="0" w:after="0"/>
        <w:ind w:left="1840" w:right="1210" w:firstLine="3"/>
        <w:jc w:val="center"/>
        <w:rPr>
          <w:rFonts w:ascii="Times New Roman" w:hAnsi="Times New Roman" w:eastAsia="Times New Roman CYR" w:cs="Times New Roman"/>
          <w:color w:val="000000"/>
          <w:spacing w:val="-6"/>
          <w:sz w:val="42"/>
          <w:szCs w:val="42"/>
        </w:rPr>
      </w:pPr>
      <w:r>
        <w:rPr>
          <w:rFonts w:eastAsia="Times New Roman CYR" w:cs="Times New Roman" w:ascii="Times New Roman" w:hAnsi="Times New Roman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7"/>
          <w:szCs w:val="27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7"/>
          <w:szCs w:val="27"/>
        </w:rPr>
        <w:t>«13» декабря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</w:rPr>
        <w:t xml:space="preserve"> 2017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7"/>
          <w:szCs w:val="27"/>
        </w:rPr>
        <w:t>года                                                  №22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" w:ascii="Times New Roman" w:hAnsi="Times New Roman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1112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ложения об инвестиционной деятельности на территории поселка Хомуто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N 131-ФЗ «Об общих принципах организации местного самоуправления в Российской Федерации», в целях стимулирования инвестиционной активности и привлечения инвестиций в экономику поселка Хомутов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оселка Хомутовк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инвестиционной деятельности на территории поселка Хомутовка.</w:t>
      </w:r>
    </w:p>
    <w:p>
      <w:pPr>
        <w:pStyle w:val="Style20"/>
        <w:spacing w:before="0" w:after="0"/>
        <w:ind w:firstLine="708"/>
        <w:jc w:val="both"/>
        <w:rPr/>
      </w:pPr>
      <w:r>
        <w:rPr/>
        <w:t>2. Постановление вступает в силу после официального опубликования.</w:t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Style20"/>
        <w:spacing w:before="0" w:after="0"/>
        <w:ind w:firstLine="708"/>
        <w:rPr/>
      </w:pPr>
      <w:r>
        <w:rPr/>
        <w:t>3. 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поселка Хомутов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Хомутовского района__________________А.К.Маслов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5659" w:hanging="0"/>
        <w:jc w:val="right"/>
        <w:rPr/>
      </w:pPr>
      <w:r>
        <w:rPr/>
        <w:t>Утверждено</w:t>
      </w:r>
    </w:p>
    <w:p>
      <w:pPr>
        <w:pStyle w:val="Style20"/>
        <w:spacing w:before="0" w:after="0"/>
        <w:ind w:left="5652" w:hanging="0"/>
        <w:jc w:val="right"/>
        <w:rPr/>
      </w:pPr>
      <w:r>
        <w:rPr/>
        <w:t>постановлением Администрации  поселка Хомутовка</w:t>
      </w:r>
    </w:p>
    <w:p>
      <w:pPr>
        <w:pStyle w:val="Style20"/>
        <w:spacing w:before="0" w:after="0"/>
        <w:ind w:left="5652" w:hanging="0"/>
        <w:jc w:val="right"/>
        <w:rPr/>
      </w:pPr>
      <w:r>
        <w:rPr/>
        <w:t xml:space="preserve">от «13» декабря 2017 года №229             </w:t>
      </w:r>
    </w:p>
    <w:p>
      <w:pPr>
        <w:pStyle w:val="Style20"/>
        <w:spacing w:before="0" w:after="0"/>
        <w:jc w:val="right"/>
        <w:rPr/>
      </w:pPr>
      <w:r>
        <w:rPr/>
        <w:t> 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Об инвестиционной  деятельности   на  территории                                                         поселка Хомутовка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0"/>
        <w:spacing w:before="0" w:after="0"/>
        <w:jc w:val="center"/>
        <w:rPr/>
      </w:pPr>
      <w:r>
        <w:rPr/>
        <w:t> </w:t>
      </w:r>
    </w:p>
    <w:p>
      <w:pPr>
        <w:pStyle w:val="Style20"/>
        <w:spacing w:before="0" w:after="0"/>
        <w:ind w:firstLine="708"/>
        <w:jc w:val="both"/>
        <w:rPr/>
      </w:pPr>
      <w:r>
        <w:rPr/>
        <w:t>1.1.   Настоящее Положение устанавливает формы муниципальной поддержки инвестиционной деятельности, порядок ее оказания, направлено на поддержание и развитие инвестиционной деятельности на территории поселения и создание режима максимального благоприятствования для участников инвестиционной деятельности вне зависимости от их организационно-правовых форм.</w:t>
      </w:r>
    </w:p>
    <w:p>
      <w:pPr>
        <w:pStyle w:val="Style20"/>
        <w:spacing w:before="0" w:after="0"/>
        <w:ind w:firstLine="708"/>
        <w:jc w:val="both"/>
        <w:rPr/>
      </w:pPr>
      <w:r>
        <w:rPr/>
        <w:t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 поселка Хомутовка.</w:t>
      </w:r>
    </w:p>
    <w:p>
      <w:pPr>
        <w:pStyle w:val="Style20"/>
        <w:spacing w:before="0" w:after="0"/>
        <w:ind w:firstLine="708"/>
        <w:jc w:val="both"/>
        <w:rPr/>
      </w:pPr>
      <w:r>
        <w:rPr/>
        <w:t>1.2.  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N 39-ФЗ "Об инвестиционной деятельности в Российской Федерации, осуществляемой в форме капитальных вложений"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.  </w:t>
      </w:r>
    </w:p>
    <w:p>
      <w:pPr>
        <w:pStyle w:val="Style20"/>
        <w:spacing w:before="0" w:after="0"/>
        <w:ind w:firstLine="708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Style20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и задачами настоящего Положения являются повышение инвестиционной активности в поселке Хомутовка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поселке Хомутовка.</w:t>
      </w:r>
    </w:p>
    <w:p>
      <w:pPr>
        <w:pStyle w:val="Style20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понятия и терм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понятия и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екты инвестиционной деятельности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вестиционный договор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поселка Хомутов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апитальные вложения - инвестиции в основной капитал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ы муниципальной поддержки инвестицион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ддержка инвестиционной деятельности строится на принцип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ивности и экономической обоснованности принимаемых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вноправия инвесторов и унифицированности публичных процеду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язательности исполнения принятых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заимной ответственности органов государственной власти, местного самоуправления  и субъектов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балансированности публичных и частных интере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брожелательности во взаимоотношениях с инвестор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ясности и прозрачности инвестицион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ы инвестицион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вестиционная деятельность может осуществляться в следующих форма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стие в существующих или создаваемых на территории поселка организац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приватизации объектов государственной и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поселка Хомутов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обретение иных имущественных и неимущественных прав в соответствии с законодательством Российской Федерации, Курской области  и нормативными актами поселка Хомутов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вестиционное строительство, в том числе жилищное, в соответствии с законодательством РФ (национальные проекты, федеральные целевые программы), Курской  области (областные целевые программы) и решениями Собранием депутатов поселка Хомутовка  (муниципальные целевые программы) контролируется Администрацией и Собранием депутатов поселка Хомутовка 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е иной деятельности, не запрещенной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Курской области и нормативными правовыми актами поселка Хомутов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нвес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нвесторы имеют равные права на осуществление инвестиционной деятельности на территории поселка Хомутовка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Курской  области  и нормативными актами поселка Хомуто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весторы имеют право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ренду объектов права собственности, включая природные ресурсы, в соответствии с законодательством Российской Федерации, Курской  области и нормативными актами поселка Хомутов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налоговых льгот и других видов государственной и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несение в органы местного самоуправления предложений по изменению нормативных правовых актов поселка Хомутовка, регулирующих отношения в сфере инвестиционн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ение иных действий, не запрещенных законодательством Российской Федерации, Курской  области и нормативными актами поселка Хомуто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поселка Хомутовк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поселка Хомутовка в пределах компетенции, установленной нормативными актами поселка Хомутовка  вправе осуществлять контроль за ходом инвестиционного процесса на территории поселка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поселка Хомутовка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язанности субъектов инвестицион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убъекты инвестиционной деятельности обязаны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 поселка Хомутовка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плачивать налоги и другие обязательные платежи, установленные законами Российской Федерации, Курской области и нормативными актами поселка Хомутов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ыполнять требования государственных стандартов, норм, правил и других нормативов, установленных федеральным, областным законодательством и нормативными актами поселка Хомутов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язанности Администрации поселка Хомутовка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Администрация поселка Хомутовка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Администрация поселка Хомутовка гарантирует и обеспечивает субъектам инвестиционной деятельности равные права при осуществлении инвестиционной деятельности на территории поселка Хомутовка, гласность и открытость процедуры принятия решений о предоставлении муниципальной поддержк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Администрация поселка Хомутовка при формировании бюджета поселка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о запросам Администрации Курской области и других органов исполнительной власти Курской  области, Администрации Хомутовского муниципального района Администрация поселка Хомутовка представляет все необходимые документы по инвестиционным проектам на территории поселка Хомутовка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Инвестиционный проект, реализуемый на территории  поселка Хомутовка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вестиции в виде капитальных вложений на территории поселка Хомутовк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   подтверждается справками налогового органа и финансово-экономическим отделом Администрации поселка Хомутов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ен находиться в стадии банкротства, ликвидации или реорганизации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Инвестор, претендующий на получение муниципальной поддержки, направляет в Администрацию поселка Хомутовка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знес-план или технико-экономическое обосн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экологической экспертизы по инвестиционному проекту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Администрация поселка Хомутовка вправе запросить дополнительны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олучения и погашения кредита и уплаты процентов по не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Инвестиционные проекты, требующие муниципальной поддержки, подлежат обязательной экспертизе. Порядок ее проведения устанавливается Администрацией поселка Хомуто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равовые гарантии предусматрива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вных прав при осуществлении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сность в обсуждении инвестиционных прое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Администрация поселка Хомутовка в соответствии с законодательством РФ и Курской области могут предоставлять инвесторам, реализующим приоритетный инвестиционный проект Курской области, налоговые льготы в пределах сумм, зачисляемых в местный бюдж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Инвестиционный договор между Администрацией поселка Хомутовка и субъектом инвестицио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сторо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, направления и сроки вложения инвести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Инвестиционный договор  заключается Администрацией поселка Хомутов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оставление мер муниципальной поддержки инвестиционной деятельности находится в компетенции Собрания депутатов поселка Хомутовка, то проект инвестиционного договора подлежит согласованию с Собранием депутатов поселка Хомутов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ка Хомутовка определяет порядок отбора инвестиционных проектов, порядок заключения, регистрации, ведения учета инвестиционных договоров и контроля за ходом реализации инвестиционного проекта, а также ежегодно направляет в Собрание депутатов поселка Хомутовка  отчет о ходе реализации заключенных инвестиционных догов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В инвестиционном договоре устанавли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сторо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, направления и сроки осуществления инвести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Если после заключения инвестиционного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При подготовке проекта инвестиционного договора учит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ая, бюджетная и социальная эффективность инвестиционного проекта субъекта инвестиционной деятельности для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инвестиционного проекта органами государственной власти Кур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нвестируемых средств в инвестиционный проек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значимые для экономики поселения усло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ъектом инвестиционной деятельности недостоверной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В случае принятия решения об отказе в заключении инвестиционного договора Администрация поселка Хомутовка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Формы муниципальной поддержки инвестиционной деятельности на территории посе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держка инвестиционной деятельности на территории поселка Хомутовка осуществляется в фор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финансовых мер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ационной поддерж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ой поддерж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налоговых льгот и других видов государственной и муниципальной поддержки в случаях, порядке и на условиях, установленных     нормативными правовыми актами Российской Федерации, Курской области, поселка Хомуто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позитивной информации о субъекте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создании инфраструктуры бизне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нефинансовых административных мер муниципальной поддержки осуществляется Администрацией поселка Хомутовка в порядке и на условиях, установленных законодательством Российской Федерации и Курской области, а также нормативными правовыми актами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Консультационная поддерж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Информационная поддерж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поселения, формирования инвестиционного имиджа поселения, выявления проблем развития инвестиционной деятельности в контексте социально-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данного направления инвестиционной политики поселения - привлечение внимания отечественных и зарубежных инвесторов к поселку Хомутовка.  В рамках этого направления необходимо предпринять следующие ме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 участие в инвестиционных семинарах, конференциях и ярмарк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поселка Хомутов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Настоящее Положение применяется к правоотношениям, возникающим после введения его в действ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Изменение форм и условий муниципальной поддержки инвестиционной деятельности на территории поселения допускается исключительно путем внесения изменений в настоящее Положение.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531" w:right="124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5"/>
      <w:szCs w:val="25"/>
      <w:shd w:fill="FFFFFF" w:val="clear"/>
    </w:rPr>
  </w:style>
  <w:style w:type="character" w:styleId="Style16">
    <w:name w:val="Основной текст_"/>
    <w:basedOn w:val="Style14"/>
    <w:qFormat/>
    <w:rPr>
      <w:spacing w:val="10"/>
      <w:sz w:val="22"/>
      <w:szCs w:val="22"/>
      <w:shd w:fill="FFFFFF" w:val="clear"/>
    </w:rPr>
  </w:style>
  <w:style w:type="character" w:styleId="6Exact">
    <w:name w:val="Основной текст (6) Exact"/>
    <w:basedOn w:val="Style14"/>
    <w:qFormat/>
    <w:rPr>
      <w:spacing w:val="9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0ptExact">
    <w:name w:val="Основной текст + Интервал 0 pt Exact"/>
    <w:basedOn w:val="Style16"/>
    <w:qFormat/>
    <w:rPr>
      <w:spacing w:val="0"/>
    </w:rPr>
  </w:style>
  <w:style w:type="character" w:styleId="12">
    <w:name w:val="Основной текст + 12"/>
    <w:basedOn w:val="Style14"/>
    <w:qFormat/>
    <w:rPr>
      <w:b/>
      <w:b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040" w:after="240"/>
    </w:pPr>
    <w:rPr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66" w:before="0" w:after="2040"/>
    </w:pPr>
    <w:rPr>
      <w:spacing w:val="1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spacing w:val="9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1:00Z</dcterms:created>
  <dc:creator>Admin</dc:creator>
  <dc:description/>
  <dc:language>en-US</dc:language>
  <cp:lastModifiedBy>user</cp:lastModifiedBy>
  <cp:lastPrinted>2018-07-16T16:29:00Z</cp:lastPrinted>
  <dcterms:modified xsi:type="dcterms:W3CDTF">2018-07-16T12:32:00Z</dcterms:modified>
  <cp:revision>4</cp:revision>
  <dc:subject/>
  <dc:title/>
</cp:coreProperties>
</file>