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«05» февраля 2018 года </w:t>
        <w:tab/>
        <w:t>№2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Хомутов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календарного план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ртивных мероприятий на 2018 год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исполнение Постановления Администрации поселка Хомутовка от 02 марта 2015 года №10 «Об утверждении Положения об обеспечении условий для развития на территории поселка Хомутовка физической культуры и массового спорта» и в целях создания условий и обеспечения жителей муниципального образования «поселок Хомутовка» услугами физической культуры и спорта, привлечения интереса жителей к спортивным событиям поселка Хомутовка, руководствуясь Федеральным законом  от 06.10.2003 года №131-ФЗ «Об общих принципах организации местного самоуправления в Российской Федерации», Уставом муниципального образования «поселок Хомутовка»,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  <w:bCs/>
          <w:sz w:val="24"/>
          <w:szCs w:val="24"/>
        </w:rPr>
        <w:t>Администрация поселка Хомутов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календарный план проведения спортивных мероприятий на 2018 год согласно приложению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Постановление подлежит размещению на официальном сайте Администрации поселка Хомутовка в сети «Интернет»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лава поселка Хомут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мутовского района             ________________________     А.К.Масл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Хомутов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05.02.2018 года №2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лендарный план проведения спортивных мероприятий на 2018</w:t>
      </w:r>
      <w:r>
        <w:rPr/>
        <w:t xml:space="preserve"> год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0"/>
        <w:gridCol w:w="1169"/>
        <w:gridCol w:w="4111"/>
        <w:gridCol w:w="3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массовые мероприятия в рамках проведения культурно-массового праздника «Проводы Русской Зим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массовые мероприятия в рамках проведения празднования Дня Великой Побе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массовые мероприятия в рамках проведения культурно-массового праздника «День Росси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 в проведении районного турсл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массовые мероприятия в рамках проведения культурно-массового праздника «День посел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 в спортивных массовых мероприятиях в рамках проведения праздника «День пожилых люде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Хомутов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ка Хомутовка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6:00Z</dcterms:created>
  <dc:creator>User</dc:creator>
  <dc:description/>
  <dc:language>en-US</dc:language>
  <cp:lastModifiedBy>user</cp:lastModifiedBy>
  <cp:lastPrinted>2018-04-10T10:17:00Z</cp:lastPrinted>
  <dcterms:modified xsi:type="dcterms:W3CDTF">2018-04-10T06:17:00Z</dcterms:modified>
  <cp:revision>4</cp:revision>
  <dc:subject/>
  <dc:title/>
</cp:coreProperties>
</file>