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18"/>
          <w:szCs w:val="32"/>
        </w:rPr>
      </w:pPr>
      <w:r>
        <w:rPr>
          <w:rFonts w:eastAsia="Times New Roman CYR"/>
          <w:b/>
          <w:bCs/>
          <w:color w:val="000000"/>
          <w:spacing w:val="4"/>
          <w:sz w:val="18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18"/>
          <w:szCs w:val="42"/>
        </w:rPr>
      </w:pPr>
      <w:r>
        <w:rPr>
          <w:rFonts w:eastAsia="Times New Roman CYR"/>
          <w:b/>
          <w:color w:val="000000"/>
          <w:spacing w:val="-6"/>
          <w:sz w:val="18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05» декабря</w:t>
      </w:r>
      <w:r>
        <w:rPr>
          <w:b/>
          <w:bCs/>
          <w:color w:val="000000"/>
          <w:spacing w:val="5"/>
          <w:sz w:val="28"/>
          <w:szCs w:val="32"/>
        </w:rPr>
        <w:t xml:space="preserve"> 2022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152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18"/>
          <w:szCs w:val="32"/>
        </w:rPr>
      </w:pPr>
      <w:r>
        <w:rPr>
          <w:rFonts w:eastAsia="Times New Roman CYR"/>
          <w:b/>
          <w:bCs/>
          <w:color w:val="000000"/>
          <w:spacing w:val="5"/>
          <w:sz w:val="1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16"/>
          <w:szCs w:val="32"/>
        </w:rPr>
      </w:pPr>
      <w:r>
        <w:rPr>
          <w:rFonts w:eastAsia="Times New Roman CYR"/>
          <w:b/>
          <w:bCs/>
          <w:color w:val="000000"/>
          <w:spacing w:val="5"/>
          <w:sz w:val="16"/>
          <w:szCs w:val="32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Методики расчета компенсационной стоимости за сно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овреждение) зеленых насаждений, расположенных на территории муниципального образования «поселок Хомутовка» Хомут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руководствуясь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Администрация поселка Хомутовка 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ую Методику расчета компенсационной стоимости за снос (повреждение) зеленых насаждений, расположенных на территории муниципального образования «поселок Хомутовка» Хомутовского района Курской области,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(обнародовать) согласно действующему законодательству и разместить на официальном сайте Администрации поселка Хомутовка в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лава поселка Хомутовка</w:t>
        <w:tab/>
        <w:tab/>
        <w:tab/>
        <w:tab/>
        <w:tab/>
        <w:t>Э. А. Земц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поселка Хомутовк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5.12.2022 г. № 152-п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ета компенсационной стоимости за снос (повреждение) зеленых насаждений, расположенных на территории муниципального образования «поселок Хомутовка» 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Термины и опред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ре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 многолетнее растение с деревянистым стволом диаметром на высоте 1,3 м не менее 8 см, несущими боковыми ветвями и верхушечным побег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стар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многолетнее растение, образующее несколько идущих от корня ствол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ос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олодые побеги растений от корней, пней или из семян с диаметром ствола до 8 см на высоте 1,3 мет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храна древесно-кустарниковой расти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- комплекс мер, направленных на создание, сохранение и воспроизводство древесно-кустарниковой растительности. Повреждение древесно-кустарниковой растительности - причинение вреда кроне, стволу, ветвям деревьев и кустарников, их корневой системы, нарушение целостности коры, а также загрязнение древесно-кустарниковой растительности либо почвы в корневой зоне вредными веществами, поджог или иное причинение вре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чтожение зеленых наса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повреждение, рубка или выкапывание зеленых насаждений, повлекшее прекращение их роста, жизнедеятельности и гибел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Общие положен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Методика предназначен дл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а размера компенсационной (восстановительной) стоимости за разрешенную вырубку зеленых насаж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а размера ущерба в случае установления факта незаконной вырубки, повреждения или уничтожения зеленых насаждений, расположенных на территории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целей определения компенсационной стоимости зеленых насаждений в настоящей методике используется восстановительная стоимость одного условного дерева или кустарника с учетом затрат на приобретение, посадку и уход, а также стоимость восстановления одного условного кв.м. естественного травяного покрова (газона). Восстановительная стоимость рассчитывается на основании локального ресурсного сметного расчета с учетом сложившихся в регионе цен на посадочный материал. Перерасчет восстановительной стоимости производится не чаще одного раза в год, если этого не потребуют изменения в действующем законодательст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предоставления расчета компенсационной (восстановительной) стоимости за вырубку, повреждении или сносе зеленых насаждений осуществляется на земельных участках, находящихся в муниципальной собстве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енная деятельность должна осуществляться с соблюдением требований по охране и рациональному использованию древесно - кустарниковой растительности, установленных законодательств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убка древесно-кустарниковой растительности осуществляется на основании оформленного в установленном </w:t>
      </w:r>
      <w:r>
        <w:rPr>
          <w:rFonts w:cs="Times New Roman" w:ascii="Times New Roman" w:hAnsi="Times New Roman"/>
          <w:sz w:val="24"/>
        </w:rPr>
        <w:t>Порядке предоставления порубочного билета и (или) разрешения на пересадку деревьев и кустарников на территории поселка Хомутовка Хомут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ификация деревьев для расчета платы за вырубку, повреждение или уничтожение деревье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компенсационной (восстановительной) стоимости за вырубку, повреждение или уничтожение основных видов деревьев, расположенных на территории муниципального образования «поселок Хомутовка» применяется следующая классификация древесных пород деревьев с учетом их ценности.</w:t>
      </w:r>
    </w:p>
    <w:p>
      <w:pPr>
        <w:pStyle w:val="Style17"/>
        <w:ind w:firstLine="708"/>
        <w:jc w:val="both"/>
        <w:rPr/>
      </w:pPr>
      <w:r>
        <w:rPr/>
        <w:t>Классификация древесных пород деревьев с учетом их ценности</w:t>
      </w:r>
    </w:p>
    <w:tbl>
      <w:tblPr>
        <w:tblW w:w="9244" w:type="dxa"/>
        <w:jc w:val="left"/>
        <w:tblInd w:w="-63" w:type="dxa"/>
        <w:tblLayout w:type="fixed"/>
        <w:tblCellMar>
          <w:top w:w="115" w:type="dxa"/>
          <w:left w:w="58" w:type="dxa"/>
          <w:bottom w:w="115" w:type="dxa"/>
          <w:right w:w="58" w:type="dxa"/>
        </w:tblCellMar>
      </w:tblPr>
      <w:tblGrid>
        <w:gridCol w:w="1949"/>
        <w:gridCol w:w="2558"/>
        <w:gridCol w:w="2969"/>
        <w:gridCol w:w="17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группа ц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группа ц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группа цен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групп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, сосна, лиственница, пихта, туя, ду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ция белая, бук, каштан конский, клен (кроме ясене-листного), липа, орех, граб, яс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икос, береза, боярышник, плодовые (яблоня, слива, груша, и т.д.), рябина, осокорь, ветла, черемух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, ольха, вяз, осина, тополь, клен ясенелис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, лох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оды деревьев не перечисленные в таблице приравниваются к соответствующей группе по схожим признак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ья подсчитываю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деревья растут «розеткой» (2 и более стволов), а второстепенный ствол достиг в диаметре 8см и растет на расстоянии 0,3 м от основного (большего) в диаметре ствола на высоте 1,3 м, то данный ствол считается отдельным ство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е участки, занятые зелеными насаждениями порослевого характера (самосевом) имеющими диаметр менее 8 см рассчитываются следующим образо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е 100 кв. м., заросшие густой порослью (более 8 тыс.шт./га) к 20-ти условным деревьям 2-ой группы лиственных пород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осшие порослью средней густоты (2-8 тыс.шт./га) к 10-ти условным деревьям 2-ой группы лиственных пород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осшие редкой порослью (менее 2 тыс.щт./га) к 5-ти условным деревьям 2-ой группы лиственных пор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ет компенсационной (восстановительной) стоимости деревье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компенсационной (восстановительной) стоимости деревьев на территории муниципального образования «поселок Хомутовка» производиться по форму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. = ( См + Сп) х К х Кд х Ксот. х П, гд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. – компенсационная (восстановительная) стоимость за вырубку, повреждение или уничтожение деревьев в рубл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 – стоимость посадочного материала в рублях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средненная стоимость саженцев (деревьев) с комом (См):</w:t>
      </w:r>
    </w:p>
    <w:tbl>
      <w:tblPr>
        <w:tblW w:w="9244" w:type="dxa"/>
        <w:jc w:val="left"/>
        <w:tblInd w:w="-63" w:type="dxa"/>
        <w:tblLayout w:type="fixed"/>
        <w:tblCellMar>
          <w:top w:w="115" w:type="dxa"/>
          <w:left w:w="58" w:type="dxa"/>
          <w:bottom w:w="115" w:type="dxa"/>
          <w:right w:w="58" w:type="dxa"/>
        </w:tblCellMar>
      </w:tblPr>
      <w:tblGrid>
        <w:gridCol w:w="1322"/>
        <w:gridCol w:w="1514"/>
        <w:gridCol w:w="2001"/>
        <w:gridCol w:w="2293"/>
        <w:gridCol w:w="211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есная растительность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руппа цен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руппа ценности (акация белая, бук, каштан конский, клен (кроме ясене-листного), липа, орех, граб, ясень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руппа ценности (абрикос, береза, боярышник, плодовые (яблоня, слива, груша, и т.д.), рябина, осокорь, ветла, черемух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руппа ценности (ива, ольха, вяз, осина, тополь, клен ясенелистный, лох)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 - 1159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венница - 361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на - 396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я - 425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хта - 325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 - 42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 – стоимость работ по посадке одного дерева с годовым уходом, согласно локальному ресурсному сметному расчету (не приводится к Методике расчет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 - коэффициент, учитывающий ценность древесной пород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я группа- 2,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я группа-1,5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я группа- 1,1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я группа-1,0</w:t>
      </w:r>
    </w:p>
    <w:p>
      <w:pPr>
        <w:pStyle w:val="Style17"/>
        <w:ind w:firstLine="708"/>
        <w:jc w:val="both"/>
        <w:rPr/>
      </w:pPr>
      <w:r>
        <w:rPr/>
        <w:t>Кд - коэффициент, учитывающий размер вырубаемого дерева:</w:t>
      </w:r>
    </w:p>
    <w:tbl>
      <w:tblPr>
        <w:tblW w:w="1555" w:type="dxa"/>
        <w:jc w:val="left"/>
        <w:tblInd w:w="632" w:type="dxa"/>
        <w:tblLayout w:type="fixed"/>
        <w:tblCellMar>
          <w:top w:w="115" w:type="dxa"/>
          <w:left w:w="58" w:type="dxa"/>
          <w:bottom w:w="115" w:type="dxa"/>
          <w:right w:w="58" w:type="dxa"/>
        </w:tblCellMar>
      </w:tblPr>
      <w:tblGrid>
        <w:gridCol w:w="1019"/>
        <w:gridCol w:w="53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с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20 с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30 с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40 с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50 с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8680</wp:posOffset>
                </wp:positionH>
                <wp:positionV relativeFrom="paragraph">
                  <wp:posOffset>-1588770</wp:posOffset>
                </wp:positionV>
                <wp:extent cx="1306195" cy="197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5" w:type="dxa"/>
                                <w:left w:w="58" w:type="dxa"/>
                                <w:bottom w:w="115" w:type="dxa"/>
                                <w:right w:w="58" w:type="dxa"/>
                              </w:tblCellMar>
                            </w:tblPr>
                            <w:tblGrid>
                              <w:gridCol w:w="1521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-60 см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-70 см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-80 см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-90 см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1-100 см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ыше 100см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55.3pt;mso-wrap-distance-left:9pt;mso-wrap-distance-right:9pt;mso-wrap-distance-top:0pt;mso-wrap-distance-bottom:0pt;margin-top:-125.1pt;mso-position-vertical-relative:text;margin-left:268.4pt;mso-position-horizontal-relative:page">
                <v:fill opacity="0f"/>
                <v:textbox inset="0in,0in,0in,0in">
                  <w:txbxContent>
                    <w:tbl>
                      <w:tblPr>
                        <w:tblW w:w="2057" w:type="dxa"/>
                        <w:jc w:val="left"/>
                        <w:tblInd w:w="-5" w:type="dxa"/>
                        <w:tblLayout w:type="fixed"/>
                        <w:tblCellMar>
                          <w:top w:w="115" w:type="dxa"/>
                          <w:left w:w="58" w:type="dxa"/>
                          <w:bottom w:w="115" w:type="dxa"/>
                          <w:right w:w="58" w:type="dxa"/>
                        </w:tblCellMar>
                      </w:tblPr>
                      <w:tblGrid>
                        <w:gridCol w:w="1521"/>
                        <w:gridCol w:w="536"/>
                      </w:tblGrid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1-60 см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1-70 см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1-80 см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1-90 см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1-100 см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ыше 100см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 - количество деревьев (шт.) одного ви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эффициент поправки на текущее состояние деревьев</w:t>
      </w:r>
    </w:p>
    <w:p>
      <w:pPr>
        <w:pStyle w:val="Style17"/>
        <w:jc w:val="center"/>
        <w:rPr/>
      </w:pPr>
      <w:r>
        <w:rPr/>
        <w:t>в составе зеленых насаждений</w:t>
      </w:r>
    </w:p>
    <w:tbl>
      <w:tblPr>
        <w:tblW w:w="8075" w:type="dxa"/>
        <w:jc w:val="left"/>
        <w:tblInd w:w="-63" w:type="dxa"/>
        <w:tblLayout w:type="fixed"/>
        <w:tblCellMar>
          <w:top w:w="115" w:type="dxa"/>
          <w:left w:w="58" w:type="dxa"/>
          <w:bottom w:w="115" w:type="dxa"/>
          <w:right w:w="58" w:type="dxa"/>
        </w:tblCellMar>
      </w:tblPr>
      <w:tblGrid>
        <w:gridCol w:w="4446"/>
        <w:gridCol w:w="3629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остоя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состояния, (К сост.)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ее (нормально развитые, здоровые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 (ослабленные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е (угнетенные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стойны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Расчет компенсационной стоимости сухостойных деревьев на территории муниципального образования «поселок Хомутовка» рассчитывается по форму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= (См х Ксост) х Кд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размера сметной стоимости посадки одного дерева, кустарника специалистом - сметчиком составляется смета на основании сметно - нормативной базы территориальных единых расценок текущего года с учетом расчетных индексов перерасчета стоимости строительно-монтажных рабо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компенсационной (восстановительной) стоимости за вырубку деревьев производиться отдельно для каждой группы деревьев с последующим суммированием результа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ификация кустарников для расчета платы за вырубку, повреждение или уничтожение кустарник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компенсационной (восстановительной) стоимости основных видов кустарников на территории муниципального образования «поселок Хомутовка» применяется следующая классификация кустарников с учетом их ценности:</w:t>
      </w:r>
    </w:p>
    <w:p>
      <w:pPr>
        <w:pStyle w:val="Style17"/>
        <w:jc w:val="center"/>
        <w:rPr/>
      </w:pPr>
      <w:r>
        <w:rPr/>
        <w:t>Классификация кустарников с учетом их ценности</w:t>
      </w:r>
    </w:p>
    <w:tbl>
      <w:tblPr>
        <w:tblW w:w="9244" w:type="dxa"/>
        <w:jc w:val="left"/>
        <w:tblInd w:w="-63" w:type="dxa"/>
        <w:tblLayout w:type="fixed"/>
        <w:tblCellMar>
          <w:top w:w="115" w:type="dxa"/>
          <w:left w:w="58" w:type="dxa"/>
          <w:bottom w:w="115" w:type="dxa"/>
          <w:right w:w="58" w:type="dxa"/>
        </w:tblCellMar>
      </w:tblPr>
      <w:tblGrid>
        <w:gridCol w:w="2749"/>
        <w:gridCol w:w="3166"/>
        <w:gridCol w:w="332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обо ценные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енные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ычные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фа кустарниковая, бересклет европейский, вишня войлочная, гортензия метельчатая, ива Виноградов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склет, боярышник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оды кустарников не перечисленные в таблице приравниваются к соответствующей группе по схожим признакам.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ет компенсационной (восстановительной) стоимости кустар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компенсационной (восстановительной) стоимости кустарника на территории муниципального образования «поселок Хомутовка» производиться по форму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 = (См + Сп) х К х Кв х П, гд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 – компенсационная (востановительная) стоимость за вырубку, повреждение или уничтожение кустарников в рубл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 – стоимость посадочного материала в рубл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средненная стоимость саженцев (кустарников) (См) 555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 – стоимость работ по посадке одного кустарника с годовым уходом, согласно локальному ресурсному сметному расчету на текущий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 - коэффициент, учитывающий ценность породы кустарник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я группа – 2,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 группа – 1,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я группа – 0,75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 – коэффициент поправки на высоту кустарников в составе зеленых насажде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орослые (кустарники) от 2 м и более – 1,0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рослые от 1 м до 2 м – 0,75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рослые менее 1 м – 0,5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 - количество кустарников (шт.) одного ви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старник в группах подсчитывается поштуч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поштучный пересчет количества кустарников в живой изгороди произвести невозможно, то количество кустарников считать равны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штукам на 1-ом погонном метре для 2-х рядной изгород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штукам на 1-ом погонном метре для однорядной изгород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компенсационной (восстановительной) стоимости за разрешенную вырубку кустарников производиться отдельно для каждой группы кустарников с последующим суммированием результа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компенсационной стоимости за повреждение (снос) травяного покрова естественного происхожд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компенсационной стоимости за повреждение (снос) травяного покрова естественного происхождения на территории муниципального образования «поселок Хомутовка» производится по форму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 = (Сути х Пл) х Кз, гд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 - компенсационная стоимость за повреждение (снос) травяного покрова в рубл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тп - условная стоимость 1 кв.м. травяного покрова, действующая в текущем год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 – площадь поврежденного (снесенного) травяного покрова в кв.м.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з – коэффициент поправки на земельный участок, покрытый естественной травяной растительностью, поврежденный эрозионным процессам (пески, склоны оврагов, территории прилегающие к оврагам и т.п.) – 2,0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расчета компенсационной стоимости поврежденных и (или) уничтоженных зеленых насаждений, в случаях, когда невозможно определить их видовой соста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определения видового состава и фактического состояния вырубленных и (или) уничтоженных зеленых насаждений ведомость их оценки составляется по прилегающим зеленым участкам соответствующей площади, по материалам лесоустройства, спутниковым снимк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ый размер платы за разрешенную вырубку древесно</w:t>
        <w:softHyphen/>
        <w:t>кустарниковой расти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размер компенсационной (восстановительной) стоимости определяется суммированием всех полученных расчетов за поврежденные (снесенные) деревья, кустарники и травяной покров с округлением до целого числа в соответствии с математическими правилами округ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рубку древесно-кустарниковой растительности при проведении хозяйственной или иной деятельности физическими и юридическими лицами зачисляются на счет бюджета поселка Хомутовка по соответствующему коду бюджетной классификаци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за незаконный снос зеленых насажден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законный снос зеленых насаждений виновные несут ответственность в соответствии с действующим законодательством. Уплата штрафа за незаконный снос зеленых насаждений не освобождает виновных лиц от обязанности возмещения ущерба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A7B5A4F925053050A3C6B57F813132DDF6C21FFCAA0365E91D1CB25D789B644A75F9CF8532E0770EDAA8bEY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0:00Z</dcterms:created>
  <dc:creator>user</dc:creator>
  <dc:description/>
  <cp:keywords/>
  <dc:language>en-US</dc:language>
  <cp:lastModifiedBy>user</cp:lastModifiedBy>
  <dcterms:modified xsi:type="dcterms:W3CDTF">2023-04-28T08:12:00Z</dcterms:modified>
  <cp:revision>2</cp:revision>
  <dc:subject/>
  <dc:title/>
</cp:coreProperties>
</file>