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shd w:fill="FFFFFF" w:val="clear"/>
        <w:autoSpaceDE w:val="false"/>
        <w:spacing w:lineRule="auto" w:line="240" w:before="0" w:after="0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 w:before="0" w:after="0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  «07» ноября  2018 года                                               №19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.Хомутовка </w:t>
      </w:r>
    </w:p>
    <w:p>
      <w:pPr>
        <w:pStyle w:val="Normal"/>
        <w:shd w:fill="FFFFFF" w:val="clear"/>
        <w:autoSpaceDE w:val="false"/>
        <w:spacing w:lineRule="auto" w:line="240" w:before="0" w:after="0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4"/>
          <w:szCs w:val="24"/>
        </w:rPr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732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 внесении изменений в Админист</w:t>
              <w:softHyphen/>
              <w:t>ративный регламент предоставле</w:t>
              <w:softHyphen/>
              <w:t>ния муниципальной услуги «Пре</w:t>
              <w:softHyphen/>
              <w:t>доставление в безвозмездное пользо</w:t>
              <w:softHyphen/>
              <w:t>вание, аренду имущества  находя</w:t>
              <w:softHyphen/>
              <w:t>щегося в муниципальной собствен</w:t>
              <w:softHyphen/>
              <w:t>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федеральными законами от 24 июля 2007 года № 209-ФЗ «О развитии малого и среднего предпринимательства в Российской Федерации», от 22 июля 2008 года № 159-ФЗ «Об особенностях отчуж</w:t>
        <w:softHyphen/>
        <w:t>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целях оказания имущественной поддержки субъектам малого и среднего предпринимательства, обеспечения равного доступа субъектов малого и среднего предпринимательства к получению имущественной   поддерж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поселка Хомутов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ти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оставление в безвозмездное пользование, аренду имущества  находящегося в муниципальной собственн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ный постановлением Администрации Хомутовского района Курской област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 06.06.2018 года № 100 (далее - административный регламент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новл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Глава поселка Хомутовк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Хомутовского района _____________       А.К.Мас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4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елка Хомутовка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 «07» ноября 2018 года №19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мен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носимые в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ставление в безвозмездное пользование, аренду имущества  находящегося в муниципальной собственности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твержденный постановлением Администрации поселка Хомутовка Хомутовского района Курской област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06.06.2018 года №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В раздел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«Общие положения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1. Подраздел 1.2 «Круг заявителей» дополнить пунктом 1.2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2.2. Заявителями, претендующими на предоставление муниципального имущества, включенного в Перечень 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 Администрации поселка Хомутовка   от 01.09.2016 года  №118 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бъекты малого и среднего предпринимательства (юридические лица и индивидуальные предприниматели), организации, образующие инфраструктуру поддержки субъектов малого и среднего предпринимательства, 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 услуга не оказывается субъектам малого и среднего предпринима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щим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 (или) их уполномоченные представители (далее - заявители)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разде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Подраздел 2.5 « </w:t>
      </w:r>
      <w:r>
        <w:rPr>
          <w:rFonts w:cs="Times New Roman" w:ascii="Times New Roman" w:hAnsi="Times New Roman"/>
          <w:sz w:val="24"/>
          <w:szCs w:val="24"/>
        </w:rPr>
        <w:t>Перечень  нормативных 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поселка Хомутовка от 01.09.2016 года №118 «Об утверждении Перечня муници</w:t>
        <w:softHyphen/>
        <w:t>пального  имущества, предназна</w:t>
        <w:softHyphen/>
        <w:t>ченного для передачи во владение и (или) в пользование субъектам ма</w:t>
        <w:softHyphen/>
        <w:t>лого и среднего предприниматель</w:t>
        <w:softHyphen/>
        <w:t>ства и организациям, образующим инфраструктуру поддержки субъек</w:t>
        <w:softHyphen/>
        <w:t>тов малого и среднего предприни</w:t>
        <w:softHyphen/>
        <w:t>мательства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подразделе 2.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услуг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.6.1 дополнить подпунктом 6)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6) Для заявителей, претендующих на предоставление имущества, включенного в Перечень муниципального имущества поселка Хомутовка 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 Администрации поселка Хомутовка Хомутовского района 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ской области от 01.09.2016 года  №118 обязательным условием является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соответствие заявителя условиям отнесения к данной категории в соответствии с действующим законодательством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 нахождение его в Едином реестре субъектов малого и среднего предпринимательства на сайте Федеральной налоговой службы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.6.3 дополнить подпунктом 4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4) при проведении конкурса на предоставление имущества, включенного в Перечень муниципального,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 Администрации поселка Хомутов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1.09.2018 года  №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8,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, в котором сообщается, что участниками конкурса могут быть лишь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субъекты малого и среднего предпринимательства и организации, образующие инфраструктуру поддержки субъектов малого и среднего предпринимательства, соответствующие условиям отнесения к данной категории в соответствии с действующим законодательством и внесенны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реестр субъектов малого и среднего предпринимательства на сайте Федеральной налоговой службы.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18:00Z</dcterms:created>
  <dc:creator>Viktor</dc:creator>
  <dc:description/>
  <cp:keywords/>
  <dc:language>en-US</dc:language>
  <cp:lastModifiedBy>user</cp:lastModifiedBy>
  <cp:lastPrinted>2018-10-01T11:25:00Z</cp:lastPrinted>
  <dcterms:modified xsi:type="dcterms:W3CDTF">2018-11-08T09:16:00Z</dcterms:modified>
  <cp:revision>6</cp:revision>
  <dc:subject/>
  <dc:title/>
</cp:coreProperties>
</file>