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6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202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14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татуса гарантирующей организации в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я и водоотведения и определение зоны ее деятельности на территории муниципального образования «поселок Хомут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1 статьи 6 и статьей 12 Федерального закона Российской Федерации от 07.12.2011 года №416-ФЗ «О водоснабжении и водоотведении», Федеральным законом от 06.10.2003 г. №131-ФЗ «Об общих принципах организации органов местного самоуправлении в Российской Федерации», с целью организации надлежащего и бесперебойного централизованного водоснабжения и водоотведения на территории муниципального образования «поселок Хомутовка» Хомутовского района Курской области, Администрация поселка Хомутов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елить статусом гарантирующей организации на территории муниципального образования «поселок Хомутовка» Хомутовского района Курской области, для обслуживания центральной системы холодного водоснабжения и водоотведения МУП «Хомутовское ЖКХ» (ОГРН 1214600010019, ИНН/КПП 4626006380/462601001, р/с 40702810233000014120, БИК 043807606 в Курское отделение №8596 ПАО Сбербанк; юридический адресу: 307540, Курская область, Хомутовский район п. Хомутовка, ул. Заводская, д. 17; почтовый адрес: тот ж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она деятельности устанавливается в соответствии с границами муниципального образования «поселок Хомутовка»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арантирующей организации МУП «Хомутовское ЖКХ»»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Эксплуатацию централизованной системы холодного водоснабжения и водоотведения на территории муниципального образования «поселок Хомутовка» Хомутовского района Курской области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  <w:br/>
        <w:t xml:space="preserve">          3.3. Заключение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действующего законодательств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поселка Хомутовка в сети "Интернет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0:00Z</dcterms:created>
  <dc:creator>user3</dc:creator>
  <dc:description/>
  <dc:language>en-US</dc:language>
  <cp:lastModifiedBy>user</cp:lastModifiedBy>
  <cp:lastPrinted>2022-07-21T10:50:00Z</cp:lastPrinted>
  <dcterms:modified xsi:type="dcterms:W3CDTF">2022-07-21T07:50:00Z</dcterms:modified>
  <cp:revision>2</cp:revision>
  <dc:subject/>
  <dc:title/>
</cp:coreProperties>
</file>