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4320" w:hanging="0"/>
        <w:jc w:val="both"/>
        <w:rPr>
          <w:rStyle w:val="Style13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1183005" cy="1524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"/>
          <w:b/>
          <w:bCs/>
          <w:color w:val="000000"/>
          <w:spacing w:val="-2"/>
          <w:sz w:val="26"/>
          <w:szCs w:val="26"/>
          <w:lang w:eastAsia="en-US"/>
        </w:rPr>
        <w:t>Администрация</w:t>
      </w:r>
      <w:r>
        <w:rPr>
          <w:rFonts w:eastAsia="Calibri" w:cs="Times New Roman"/>
          <w:b/>
          <w:bCs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-2"/>
          <w:sz w:val="26"/>
          <w:szCs w:val="26"/>
          <w:lang w:eastAsia="en-US"/>
        </w:rPr>
        <w:t>поселка</w:t>
      </w:r>
      <w:r>
        <w:rPr>
          <w:rFonts w:eastAsia="Calibri" w:cs="Times New Roman"/>
          <w:b/>
          <w:bCs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-2"/>
          <w:sz w:val="26"/>
          <w:szCs w:val="26"/>
          <w:lang w:eastAsia="en-US"/>
        </w:rPr>
        <w:t>Хомутовка</w:t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Хомутовского</w:t>
      </w:r>
      <w:r>
        <w:rPr>
          <w:rFonts w:eastAsia="Calibri" w:cs="Times New Roman"/>
          <w:b/>
          <w:bCs/>
          <w:color w:val="000000"/>
          <w:spacing w:val="4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района</w:t>
      </w:r>
      <w:r>
        <w:rPr>
          <w:rFonts w:eastAsia="Calibri" w:cs="Times New Roman"/>
          <w:b/>
          <w:bCs/>
          <w:color w:val="000000"/>
          <w:spacing w:val="4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Курской</w:t>
      </w:r>
      <w:r>
        <w:rPr>
          <w:rFonts w:eastAsia="Calibri" w:cs="Times New Roman"/>
          <w:b/>
          <w:bCs/>
          <w:color w:val="000000"/>
          <w:spacing w:val="4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области</w:t>
      </w:r>
    </w:p>
    <w:p>
      <w:pPr>
        <w:pStyle w:val="Normal"/>
        <w:shd w:fill="FFFFFF" w:val="clear"/>
        <w:rPr>
          <w:rFonts w:eastAsia="Times New Roman CYR" w:cs="Times New Roman"/>
          <w:b/>
          <w:b/>
          <w:bCs/>
          <w:color w:val="000000"/>
          <w:spacing w:val="4"/>
          <w:sz w:val="26"/>
          <w:szCs w:val="26"/>
          <w:lang w:eastAsia="en-US"/>
        </w:rPr>
      </w:pP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 CYR" w:cs="Times New Roman"/>
          <w:b/>
          <w:b/>
          <w:color w:val="000000"/>
          <w:spacing w:val="-6"/>
          <w:sz w:val="26"/>
          <w:szCs w:val="26"/>
          <w:lang w:eastAsia="en-US"/>
        </w:rPr>
      </w:pPr>
      <w:r>
        <w:rPr>
          <w:rFonts w:eastAsia="Times New Roman CYR" w:cs="Times New Roman"/>
          <w:b/>
          <w:color w:val="000000"/>
          <w:spacing w:val="-6"/>
          <w:sz w:val="26"/>
          <w:szCs w:val="26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eastAsia="Times New Roman CYR" w:cs="Times New Roman"/>
          <w:b/>
          <w:b/>
          <w:color w:val="FF0000"/>
          <w:spacing w:val="-6"/>
          <w:sz w:val="26"/>
          <w:szCs w:val="26"/>
          <w:lang w:eastAsia="en-US"/>
        </w:rPr>
      </w:pPr>
      <w:r>
        <w:rPr>
          <w:rFonts w:eastAsia="Times New Roman CYR" w:cs="Times New Roman"/>
          <w:b/>
          <w:color w:val="FF0000"/>
          <w:spacing w:val="-6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/>
          <w:b/>
          <w:bCs/>
          <w:color w:val="000000"/>
          <w:spacing w:val="5"/>
          <w:sz w:val="26"/>
          <w:szCs w:val="26"/>
          <w:lang w:eastAsia="en-US"/>
        </w:rPr>
        <w:t xml:space="preserve">от </w:t>
      </w:r>
      <w:r>
        <w:rPr>
          <w:rFonts w:eastAsia="Times New Roman CYR" w:cs="Times New Roman"/>
          <w:b/>
          <w:bCs/>
          <w:color w:val="000000"/>
          <w:spacing w:val="5"/>
          <w:sz w:val="26"/>
          <w:szCs w:val="26"/>
          <w:lang w:eastAsia="en-US"/>
        </w:rPr>
        <w:t>«28» ноября</w:t>
      </w:r>
      <w:r>
        <w:rPr>
          <w:rFonts w:eastAsia="Calibri" w:cs="Times New Roman"/>
          <w:b/>
          <w:bCs/>
          <w:color w:val="000000"/>
          <w:spacing w:val="5"/>
          <w:sz w:val="26"/>
          <w:szCs w:val="26"/>
          <w:lang w:eastAsia="en-US"/>
        </w:rPr>
        <w:t xml:space="preserve"> 2022 </w:t>
      </w:r>
      <w:r>
        <w:rPr>
          <w:rFonts w:eastAsia="Times New Roman CYR" w:cs="Times New Roman"/>
          <w:b/>
          <w:bCs/>
          <w:color w:val="000000"/>
          <w:spacing w:val="5"/>
          <w:sz w:val="26"/>
          <w:szCs w:val="26"/>
          <w:lang w:eastAsia="en-US"/>
        </w:rPr>
        <w:t>года № 143-п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 создании, оснащении и подготовке необходимых сил и средств гражданской обороны для проведения аварийно-спасательных и других неотложных работ, а также планировании их действий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1 декабря 1994 г. N 68-ФЗ "О защите населения и территорий от чрезвычайных ситуаций природного и техногенного характера", в целях проведении аварийно-спасательных и других неотложных работ, на территории поселка Хомутовка, 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ложение о создании, оснащении и подготовке необходимых сил и средств гражданской обороны для проведения аварийно-спасательных и других неотложных работ, а также планировании их действий согласно прилож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уководство по порядку организации и проведения аварийно-спасательных и других неотложных работ при чрезвычайных ситуациях возложить на заместителя Главы поселка Хомутовка Курдюкову Т.В, начальника отдела организационной работы и делопроизводства  Курдюкову Е.В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 Разместить настоящее постановление на официальном сайте Администрации поселка Хомутов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ка Хомутовка                                                               Земцов Э.А.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селка Хомутов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22 г. N 143-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здании, оснащении и подготовке необходимых сил и средств гражданской обороны для проведения аварийно-спасательных и других неотложных работ, а также планировании их действ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 Аварийно-спасательные и другие неотложные работы (далее - АСДНР) на территории поселка Хомутовка, подвергшегося чрезвычайной ситуации (далее - ЧС) природного ил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резвычайной ситуации и ее опасных факто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 Применяемые в настоящем Положении термины и понятия используются в значениях, определенных </w:t>
      </w:r>
      <w:r>
        <w:rPr>
          <w:rStyle w:val="Style13"/>
          <w:rFonts w:cs="Times New Roman" w:ascii="Times New Roman" w:hAnsi="Times New Roman"/>
          <w:color w:val="000000"/>
        </w:rPr>
        <w:t>федеральными законами</w:t>
      </w:r>
      <w:r>
        <w:rPr>
          <w:rFonts w:cs="Times New Roman" w:ascii="Times New Roman" w:hAnsi="Times New Roman"/>
        </w:rPr>
        <w:t xml:space="preserve"> от 22 августа 1995 г. N 151-ФЗ "Об аварийно-спасательных службах и статусе спасателей", от 21 декабря 1994 г.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Аварийно-спасательные работы в зоне чрезвычайной ситуации включают в себя следующие эта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дение разведки объекта (территор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когносцировка объектов (территорий), где планируется проведение аварийно-спасательных рабо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движение и ввод на объект сил и средств, необходимых для выполнения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дение аварийно-спасатель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вод сил и средств по завершении работ и возвращение их к месту дислок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 Решение о проведении аварийно-спасательных работ принимается главой муниципального района на основании предложений комиссии по предупреждению и ликвидации чрезвычайных ситуаций, и обеспечению пожарной безопасности муниципального образования «поселок Хомутовка» ( далее - КЧ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Последовательность проведения аварийно-спасательных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ругих неотложных рабо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Задачи по защите людей и ликвидации последствий ЧС решаются в определенной последовательности в возможно короткие сроки и с максимальной эффектив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На первом этапе решаются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о экстренной защите на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овещение об 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ользование средств индивидуальной защи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блюдение режимов поведения в зонах Ч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эвакуация людей из зон ЧС, опасных участков и район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менение средств медицинской профилактики и оказание пострадавшим медицинской и других видов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 предотвращению развития или уменьшению воздействия последствий стихийного бедствия, производственной аварии или катастроф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локализация аварии или предотвращение распространения стихийного бед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остановка или изменение технологии производ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упреждение возникновения, локализация и тушение пож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о подготовке к выполнению аварийно-спасательных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ведение в готовность сил и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едение разведки и оценка сложившейся обстан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С возникновением производственной аварии, стихийного бедствия или катастрофы на объекте экономики, руководитель объекта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медленно организовать оповещение об опасности работающего персонала и населения, проживающего в зоне действия локальной системы опове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одновременно доложить о случившемся главе района, поселка, на территории которого находится объект, а также оперативному дежурному ЕДДС Хомутовскогог района, дежурным службам, определенным должностной инструкци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 Глава района, поселка, получив сообщение диспетчера, должен ввести в действие План предупреждения и ликвидации чрезвычайных ситуаций природного и техногенного характера и осуществлять руководство проведением мероприятий в соответствии с имеющимися инструкциями с целью недопущения развития чрезвычайной ситуации и уменьшения влияния ее послед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ервоочередные работы должны проводиться имеющимися на объекте силами - дежурными аварийно-технических служб, а также подразделениями постоянной готовности (служб охраны общественного порядка, противопожарной и медицинской служб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характера и развития чрезвычайной ситуации возможно привлечение сил и средств постоянной готовности районного звена территориальной подсистемы предупреждения и ликвидации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Основная задача второго этапа - непосредственно проведение АСДН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аварийно-спасательных и других неотложных работ КЧС совместно с органами управления ГО и ЧС необходи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держивать устойчивую связь и взаимодействие с вышестоящими, подчиненными органами управления, силами звена территориальной подсистемы единой системы предупреждения и ликвидации чрезвычайных ситуаций, в том числе с оперативными группами, развернутыми в районе чрезвычай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уществлять оценку объема и характера предстоящих аварийно-спасательных и других неотложных работ, вести учет их вы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ивать повседневную деятельность руководителя ГО (председателя КЧС) по организации и руководству проводимыми работами, готовить необходимые данные и расчеты для уточнения им решения или принятия ново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оевременно докладывать в вышестоящий орган управления (КЧС) о принятых решениях, поставленных подчиненным задачах и их выполн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стоянно информировать об обстановке, принимаемых мерах взаимодействующие органы 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имать меры для повышения устойчивости и непрерывности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Основная задача третьего этапа - обеспечение устойчивости функционирования организации и жизнедеятельности населения, пострадавшего в результате чрезвычайн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осуществляются мероприятия по восстановлению энерго- и водоснабжения, линий связи, организации медицинского обслуживания населения, при необходимости - снабжение его продовольствием и товарами первой необходимости. В случае если чрезвычайная ситуация повлекла за собой заражение территории, организуются работы по дезактивации, дегазации, дезинфе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До ввода аварийно-спасательных формирований, на территорию (объект), подвергшуюся чрезвычайной ситуации, должна быть проведена комплексная разведка, а после нее - обследование территории (объек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Комплексная разведка проводится с целью получения данных об обстановке, которая сложилась в результате чрезвычайной ситуации, и должна установ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е участков (зон), опасных для работы по причинам: возможного взрыва, пожара, обрушения конструкций, истечения аварийно - химически опасных веществ, радиоактивного загрязнения, наличия электрических сетей и т.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обходимое количество и типы аварийно-спасательной техники и оборудования для проведения аварийно-спасатель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е и возможность использования для проведения работ искусственных и естественных водоемов, расположенных в районе проведения аварийно-спасатель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стояние подъездных путей в зону чрезвычайн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 Обследование территории (объекта), подвергшейся чрезвычайной ситуации, проводится в целях определения участков (секторов), объемов, видов и способов ведения аварийно - спасатель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следованию в обязательном порядке привлекаются руководители аварийно-спасательных формирований (служб, подраздел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ремени на обследование зоны чрезвычайной ситуации аварийно-спасательные работы начинаются по указанию руководителя ликвидации чрезвычайных ситуаций с проведением разведки без обследования этой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 На основании полученных данных комплексной разведки и обследований территории (объекта), подвергшейся чрезвычайной ситуации, руководителем ликвидации чрезвычайной ситуации разрабатывается и утверждается план проведения аварийно-спасательных работ с отражением в нем способов действий, очередности проведения работ, расстановки сил, требований безопасности и т.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2. Руководителем ликвидации чрезвычайных ситуаций организуются одновременно со спасательными работами первоочередные аварийные работы по ликвидации очагов горения, недопущению взрыва паров газовоздушных смесей, истечения аварийно-химически опасных веществ и других вторичных поражающих факто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 О ходе проведения аварийно-спасательных работ информация представляется согласно табелю срочных донесений председателю КЧС и в ГУ МЧС России по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4. Вывод сил и средств из зоны чрезвычайной ситуации после выполнения всех аварийно-спасательных работ на участке (секторе) проводится поэтапно и организованно по распоряжению руководителя ликвидации чрезвычайных ситу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Руководство проведением аварийно-спасательных работ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ругих неотложных рабо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Общее руководство организацией и проведением аварийно-спасательных работ осуществляет КЧ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 Непосредственный руководитель работ по ликвидации чрезвычайной ситуации на территории поселка Хомутовка определяется решением КЧ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назначенных решением КЧ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КЧС формирует оперативную группу на период проведения аварийно-спасательных работ из числа членов КЧС, представителей соответствующих органов по делам гражданской обороны и чрезвычайным ситуациям, представителей взаимодействующих органов, с привлечением необходимых специалистов. В зоне чрезвычайной ситуации разворачивается подвижный пункт управления, оснащенный необходимыми средствами связи, транспортом, средствами индивидуальной защи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и возникновении чрезвычайной ситуации в границах территории организаций руководство работами по ликвидации чрезвычайной ситуации осуществляют руководители организаций, к полномочиям которых отнесена ликвидация ЧС, непосредственно через структурные подразделения или работников,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5. Полномочия руководителя работ по ликвидации чрезвычайной ситуации определены Положением о Единой государственной системе предупреждения и ликвидации чрезвычайных ситуаций, утвержденным </w:t>
      </w:r>
      <w:r>
        <w:rPr>
          <w:rStyle w:val="Style13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30 декабря 2003 г. N 794 "О единой государственной системе предупреждения и ликвидации чрезвычайных ситуаций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В зависимости от обстоятельств, обусловленных развитием чрезвычайной ситуации и ходом работ по ее ликвидации, руководитель работ по ликвидации чрезвычайной ситуации вправе самостоятель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 целью эффективного ведения работ разделять территорию зоны чрезвычайной ситуации на зоны, участки, секторы и объекты проведения АСДН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значать руководителей на участки проведения АСДНР, которые представляют наибольшую опасность в ходе развития чрезвычай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имать решения о временном прекращении работ, выводе сил и средств из опасной зоны или их передислок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ь дополнительные эвакуационные меропри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имать другие решения на проведение мероприятий, незапланированных изнача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О принятых решениях руководитель работ по ликвидации чрезвычайной ситуации незамедлительно информирует председателя КЧ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Руководитель работ по ликвидации чрезвычайной ситуации, руководители работ на участках проведения АСДНР в зоне чрезвычайной ситуации в соответствии с действующим законодательством несут ответственность за организацию и проведение АСДНР, безопасность людей, участвующих в рабо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При подготовке и проведении аварийно - спасательных работ в зоне чрезвычайной ситуации руководитель работ 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овать и провести комплексную разведку и обследование территории (объекта), подвергшейся чрезвычайной ситуации, оценить обстановку на месте проведения предстоящих аварийно - спасательных работ, привлечь к обследованию руководителей аварийно - спасательных формирований (подразделен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 основе данных комплексной разведки и обследования разработать и утвердить план проведения аварийно - спасатель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ить участки (сектора), объемы, виды и способы ведения на них аварийно - спасательных работ, назначить руководителей ликвидации чрезвычайных ситуаций на участках (сектора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ставить задачи руководителям аварийно - спасательных формирований (подразделений) и работ на участках (секторах), организовать их взаимодействие, обеспечить выполнение поставлен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ернуть подвижный пункт управления, пункты связи, определить порядок связи с вышестоящими органами государственной власти и управления, руководителями аварийно - спасательных формирований (служб, подразделений) и работ на участках (секторах), с взаимодействующими органами управления и соседними муниципальными образова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прерывно следить за изменениями обстановки в ходе проведения аварийно - спасательных работ, принимать по ним соответствующие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необходимости вызывать дополнительные силы и средства, организовать их встречу, размещение и расстанов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здать резерв сил и средств, организовать посменную работу подразделений, питание и отдых люд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значить ответственное должностное лицо за соблюдением правил охраны труда при проведении аварийно - спасатель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овать пункты сбора пострадавших и оказания первой доврачебной помощ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овать своевременное доведение информации об обстановке и ходе проведения аварийно - спасательных работ до вышестоящих органов государственной власти и управления, а также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кончании выполнения работ заслушивать доклады руководителей аварийно - спасательных формирований (служб, подразделений) и работ на участках (секторах), при необходимости убедиться лично на месте в завершении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ить порядок убытия с места проведения аварийно-спасательных работ сил и средств, участвующих в ликвидации чрезвычайн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При разработке плана проведения аварийно - спасательных работ руководитель работ по ликвидации чрезвычайных ситуаций должен предусмотреть включение в него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иск и спасение людей, при необходимости обеспечение их средствами индивидуальной защи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казание пострадавшим медицинской помощи, и эвакуация их в лечебные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дение первоочередных мероприятий: тушение пожаров, локализация истечений аварийно-химически опасных веществ и т.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локализация аварий на коммунально-энергетических сетях, препятствующих ведению аварийно- спасатель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пасение материальных и культурных ц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храна общественного порядка и организация комендантск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 При определении необходимости в дополнительных силах и средствах руководитель работ должен учиты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требуемое количество сил и средств для проведения работ по спасению, вскрытию и разборке конструкций зданий, эвакуации людей и имущества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Силы и средства аварийно-спасательных формирований (подразделений), создаваемые в соответствии с Положением о службах Кормиловского муниципального звена территориальной подсистемы РСЧС, утвержденным постановлением Администрации Кормиловского муниципального района от 20.09.2021 N 191-п "Об организации, составе, порядке деятельности сил и средств звена территориальной подсистемы единой государственной системы предупреждения и ликвидации чрезвычайных ситуаций (вместе с перечнем сил постоянной готовности территориальной подсистемы государственной системы предупреждения и ликвидации чрезвычайных ситуаций" и распоряжением соответствующего руководителя ликвидации чрезвычайных ситуаций, приступают к ликвидации чрезвычайной ситуации в соответствии с утвержденным планом проведения аварийно-спасательных работ.</w:t>
      </w:r>
    </w:p>
    <w:p>
      <w:pPr>
        <w:pStyle w:val="Normal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 При внесении изменений в расстановку сил и средств, участвующих в проведении аварийно-спасательных работ, руководитель работ принимает решение об их перегруппировке и доводит его до руководителей аварийно-спасательных формирований (служб, подразделений) и работ на участках (секторах), указав четкий порядок их перегрупп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 Руководитель работ по ликвидации чрезвычайных ситуаций в любых условиях обстановки обязан организовать строгий ежедневный учет людей, находящихся в зоне чрезвычайной ситуации (населения, спасателей и др.), иметь при себе средства связи, поддерживать постоянную связь со всеми причастными к ликвидации чрезвычайной ситуации, а также с вышестоящими органами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Финансирование аварийно-спасательных рабо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Финансирование аварийно-спасательных работ при ликвидации чрезвычайной ситуации осуществляется за счет сред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организаций, находящихся в зоне чрезвычайной ситуации, независимо от их организационно-правовой формы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 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Курской области и нормативными актами Администрации поселка Хомутовка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28T12:40:00Z</cp:lastPrinted>
  <dcterms:modified xsi:type="dcterms:W3CDTF">2022-12-30T08:12:00Z</dcterms:modified>
  <cp:revision>2</cp:revision>
  <dc:subject/>
  <dc:title/>
</cp:coreProperties>
</file>