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Courier New"/>
          <w:color w:val="000000"/>
          <w:sz w:val="28"/>
          <w:szCs w:val="20"/>
          <w:lang w:eastAsia="zh-CN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1451221011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113.25pt" filled="f" o:ole="">
            <v:imagedata r:id="rId3" o:title=""/>
          </v:shape>
          <o:OLEObject Type="Embed" ProgID="" ShapeID="ole_rId2" DrawAspect="Content" ObjectID="_10038984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4"/>
          <w:lang w:eastAsia="en-US"/>
        </w:rPr>
        <w:t>АДМИНИСТРАЦИЯ ПОСЕЛКА ХОМУТ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color w:val="000000"/>
          <w:sz w:val="32"/>
          <w:szCs w:val="34"/>
          <w:lang w:eastAsia="en-US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Courier New"/>
          <w:b/>
          <w:b/>
          <w:color w:val="000000"/>
          <w:spacing w:val="40"/>
          <w:sz w:val="16"/>
          <w:szCs w:val="16"/>
          <w:lang w:eastAsia="zh-CN"/>
        </w:rPr>
      </w:pPr>
      <w:r>
        <w:rPr>
          <w:rFonts w:eastAsia="Times New Roman" w:cs="Courier New" w:ascii="Times New Roman" w:hAnsi="Times New Roman"/>
          <w:b/>
          <w:color w:val="000000"/>
          <w:spacing w:val="40"/>
          <w:sz w:val="16"/>
          <w:szCs w:val="1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  <w:t>от 22.01.2021  № 12-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  <w:t>п. Хомутовка</w:t>
      </w:r>
    </w:p>
    <w:p>
      <w:pPr>
        <w:pStyle w:val="Normal"/>
        <w:widowControl/>
        <w:jc w:val="center"/>
        <w:rPr>
          <w:rFonts w:ascii="Times New Roman" w:hAnsi="Times New Roman" w:eastAsia="Times New Roman" w:cs="Courier New"/>
          <w:b/>
          <w:b/>
          <w:color w:val="000000"/>
          <w:sz w:val="26"/>
          <w:szCs w:val="28"/>
          <w:lang w:eastAsia="zh-CN"/>
        </w:rPr>
      </w:pPr>
      <w:r>
        <w:rPr>
          <w:rFonts w:eastAsia="Times New Roman" w:cs="Courier New" w:ascii="Times New Roman" w:hAnsi="Times New Roman"/>
          <w:b/>
          <w:color w:val="000000"/>
          <w:sz w:val="26"/>
          <w:szCs w:val="28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Об утверждении графика и схе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бора твердых коммунальных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ходов  бесконтейнерный сбор (ТКО) на территории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ка Хомутовка Хомутовского района Кур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обеспечения охраны окружающей среды и здоровья человека на  территории муниципального образования «поселок Хомутовка» Хомутовского района, в соответствии с Федеральным законом от 06.10.2003 №131-ФЗ «Об общих принципах организации местного самоуправления в Российской Федерации», решением  Собрания  депутатов поселка Хомутовка от 29.09.2017г. №51/275 (в редакции от 12.09.2019 г. №15/84, от 30.06.2020 г. №22/117) «О правилах благоустройства территории муниципального образования «поселок Хомутовка» Хомутовского района Курской области», Администрация поселка  Хомутов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1. Утвердить прилагаемы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сбора твердых коммунальных отходов без контейнерный сбор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ТКО) на территории  поселка Хомутовка, Хомутовского района, Курской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схе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бора твердых коммунальных отходов  без контейнерный  сбор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(ТКО) на территории  поселка Хомутовка, Хомутов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урской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ла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. Опубликовать настоящее постановление на официальном сайте                      Администрации  поселка Хомутовка  в сети «Интернет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Контроль   за   исполнением   постановления   оставляю  за собо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поселка Хомутовка                                                   Э.А. Земцов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поселка Хомутовка 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12 -па от 22.01.2021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/>
        <w:jc w:val="right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рафик сбора твердых коммунальных отходов бесконтейнерный сбор (ТКО) на территори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ка Хомутовка Хомут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4693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9"/>
        <w:gridCol w:w="3116"/>
        <w:gridCol w:w="5199"/>
        <w:gridCol w:w="2749"/>
      </w:tblGrid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ённый пункт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 сбора ТКО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«поселок Хомутовка»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 Хомутовка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Заводская, ул. Пер. Парковый, ул. Советская, ул. Кирова, ул. Пионерская, ул. Юбилейная, ул. 70Лет Октября, ул. Мирная,  ул. Октябрьская, ул. Садовая, ул. Строительная.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Хомутовка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речная, ул. Промышленная, ул. Мирная, ул. Новая, ул. Калинина, ул. Память Ильича, 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Хомутовка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ромышленная, ул. Мирная, ул. Калинина, ул. Память Ильича, ул. Пер. Книжный, ул. Лазурная.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Хомутовка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ромышленная, ул. Мирная, ул. Рабочая, ул. Мира, ул. Хрущева.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Хомутовка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ромышленная, ул. Мирная, ул. Гагарина, ул. Комсомольская, ул. Полевая, ул. Космонавтов.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Хомутовка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ромышленная, ул. Мирная, ул. Новая, ул. Ударная, ул. Дружбы.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Хомутовка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олодежная, ул. Колхозная, ул. Промышленная, ул. Мирная.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Хомутовка</w:t>
            </w:r>
          </w:p>
        </w:tc>
        <w:tc>
          <w:tcPr>
            <w:tcW w:w="5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Дачная, ул. Украинская, ул. Промышленная, ул. Мирная.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13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>Утверждена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поселка Хомутовка 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12 -па от 22.01.20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хе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бора твердых коммунальных отходов бесконтейнерный сбор (ТКО) на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елка Хомутовка Хомутовского района Курской области</w:t>
      </w:r>
    </w:p>
    <w:p>
      <w:pPr>
        <w:pStyle w:val="Normal"/>
        <w:widowControl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drawing>
          <wp:inline distT="0" distB="0" distL="0" distR="0">
            <wp:extent cx="9230360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3:00Z</dcterms:created>
  <dc:creator>user</dc:creator>
  <dc:description/>
  <cp:keywords/>
  <dc:language>en-US</dc:language>
  <cp:lastModifiedBy>user</cp:lastModifiedBy>
  <cp:lastPrinted>2021-01-22T16:22:00Z</cp:lastPrinted>
  <dcterms:modified xsi:type="dcterms:W3CDTF">2022-10-25T11:30:00Z</dcterms:modified>
  <cp:revision>3</cp:revision>
  <dc:subject/>
  <dc:title/>
</cp:coreProperties>
</file>