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color w:val="FF000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3.9pt" filled="f" o:ole="">
            <v:imagedata r:id="rId3" o:title=""/>
          </v:shape>
          <o:OLEObject Type="Embed" ProgID="" ShapeID="ole_rId2" DrawAspect="Content" ObjectID="_644275747" r:id="rId2"/>
        </w:objec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17.11.2020г.  № 128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right="-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 проведения мониторинга качества финансового менеджмента в отношении главных администраторов средств бюджета поселка Хомутовка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szCs w:val="28"/>
        </w:rPr>
        <w:t>В соответствии со статьей 160.2-1 Бюджетного кодекса Российской Федерации,  Администрация  поселка Хому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 Порядок проведения мониторинга качества финансового менеджмента в отношении главных администраторов средств бюджета поселка Хомутовка Хомутовского района Курской области (приложение №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Контроль за выполнением настоящего постановления возложить на заместителя Главы Администрации поселка Хомутовка Курдюкову Т. 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 поселка Хомутовка от 17.11.2020 г. № 1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37"/>
      <w:bookmarkEnd w:id="0"/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szCs w:val="20"/>
        </w:rPr>
      </w:pPr>
      <w:r>
        <w:rPr>
          <w:b/>
          <w:szCs w:val="28"/>
        </w:rPr>
        <w:t>бюджета поселка Хомутовка Хомутовского района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качества финансового менеджмента проводится Администрацией поселка Хомутовка Хомутовского района Курской области в отношении главных администраторов средств бюджета поселка Хомутовка Хомутов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поселка Хомутовка Хомутовского района Курской области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ind w:left="19" w:firstLine="571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</w:rPr>
        <w:t>администраторов средств бюджета</w:t>
      </w:r>
      <w:r>
        <w:rPr>
          <w:color w:val="000000"/>
          <w:spacing w:val="-1"/>
        </w:rPr>
        <w:t xml:space="preserve"> в срок до 01 июня года, следующего за отчет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поселка итоговую оценку качества   финансового   менедж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поселка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53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 использованием данных по форм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4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 №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мониторинга доводятся отделом учета и отчетности до главных администраторов бюджетных средств в электронном виде и размещаются на официальном сайте Администрации поселка Хомутовк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/>
        <w:t>Приложение № 1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ка Хомуто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уществляемого главными администраторами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редств поселка Хомуто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124"/>
        <w:gridCol w:w="38"/>
        <w:gridCol w:w="1001"/>
        <w:gridCol w:w="43"/>
        <w:gridCol w:w="1004"/>
        <w:gridCol w:w="24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поселка Хомутовка о бюджете, представленных в виде муниципальных программ</w:t>
            </w:r>
          </w:p>
        </w:tc>
      </w:tr>
      <w:tr>
        <w:trPr>
          <w:trHeight w:val="6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поселка Хомутовка по ГАБС, объем невыясненных поступ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поселка Хомутовка по ГАБС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3"/>
        <w:jc w:val="right"/>
        <w:rPr/>
      </w:pPr>
      <w:r>
        <w:rPr/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ка Хомуто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423"/>
      <w:bookmarkStart w:id="9" w:name="P423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поселка Хомуто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поселка Хомут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441"/>
      <w:bookmarkStart w:id="11" w:name="P441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12" w:name="P455"/>
      <w:bookmarkEnd w:id="12"/>
      <w:r>
        <w:rPr>
          <w:rFonts w:cs="Times New Roman" w:ascii="Times New Roman" w:hAnsi="Times New Roman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459"/>
      <w:bookmarkStart w:id="14" w:name="P459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3571"/>
        <w:gridCol w:w="297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P486"/>
      <w:bookmarkStart w:id="16" w:name="P473"/>
      <w:bookmarkStart w:id="17" w:name="P486"/>
      <w:bookmarkStart w:id="18" w:name="P473"/>
      <w:bookmarkEnd w:id="17"/>
      <w:bookmarkEnd w:id="1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590"/>
      <w:bookmarkStart w:id="20" w:name="P590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560"/>
      <w:bookmarkEnd w:id="21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48"/>
      <w:bookmarkStart w:id="23" w:name="P62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поселка Хомутовка 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поселка Хомутовк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P662"/>
      <w:bookmarkStart w:id="25" w:name="P662"/>
      <w:bookmarkEnd w:id="2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676"/>
      <w:bookmarkEnd w:id="26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32055121"/>
      <w:bookmarkStart w:id="28" w:name="P69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32055121"/>
      <w:bookmarkStart w:id="30" w:name="_Hlk32055121"/>
      <w:bookmarkEnd w:id="3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32215609"/>
      <w:bookmarkEnd w:id="31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_Hlk32215609"/>
      <w:bookmarkStart w:id="33" w:name="_Hlk32215609"/>
      <w:bookmarkEnd w:id="33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_Hlk32055661"/>
      <w:bookmarkEnd w:id="34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32055661"/>
      <w:bookmarkEnd w:id="35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поселка Хомут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890"/>
      <w:bookmarkEnd w:id="3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мониторинга качества финансового менеджмента в отношении главных администрат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бюджета поселка Хомут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3"/>
        <w:gridCol w:w="1700"/>
        <w:gridCol w:w="1700"/>
        <w:gridCol w:w="660"/>
        <w:gridCol w:w="1323"/>
        <w:gridCol w:w="1530"/>
        <w:gridCol w:w="29"/>
        <w:gridCol w:w="4242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поселка Хомутовк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4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1.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6.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поселка Хомутовк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о бюджету поселка Хому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2:00Z</dcterms:created>
  <dc:creator>1</dc:creator>
  <dc:description/>
  <dc:language>en-US</dc:language>
  <cp:lastModifiedBy>user</cp:lastModifiedBy>
  <cp:lastPrinted>2020-11-18T10:12:00Z</cp:lastPrinted>
  <dcterms:modified xsi:type="dcterms:W3CDTF">2020-11-18T07:12:00Z</dcterms:modified>
  <cp:revision>2</cp:revision>
  <dc:subject/>
  <dc:title>УВАЖАЕМЫЕ ТОВАРИЩИ</dc:title>
</cp:coreProperties>
</file>