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2» июл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2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ценке готовности к отопитель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иоду и Программы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В целях проверки готовности к отопительному периоду теплоснабжающих организаций, теплосетевых организаций и потребителей тепловой энергии, на основании Федерального закона от 27 июля 2010 года №190-ФЗ «О теплоснабжении», Федерального закона от 06.10.2003 года №131-ФЗ «Об общих принципах организации местного самоуправления в Российской Федерац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Уставом муниципального образования «поселок Хомутовка» Хомутовского района Кур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>Утвердить прилагаемы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комиссии по оценке готовности к отопительному пери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проведения проверки готовности к отопительному периоду теплоснабжающих 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Обнародовать настоящее постановление на информационных стендах, на официальном сайте  муниципального образования «поселок Хомутовка»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ind w:firstLine="567"/>
        <w:rPr/>
      </w:pPr>
      <w:r>
        <w:rPr>
          <w:b/>
        </w:rPr>
        <w:t>Хомутовского района  _____________ _А.К.Маслов</w:t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2.07.2018 года №12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оценке готовности к отопительному периоду теплоснабжающих организаций, теплосетевых организаций и потребителей тепловой энерг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на территории поселка Хомут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 Комиссия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ценке готовности к отопительному периоду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 организаций, теплосетевых организаций и потребителей тепловой энергии на территории поселка Хомутовка  (далее  – Комиссия)    является   координирующим     органом   при    Администрации поселка Хомутовка и создается в целях проведения проверки теплосетевых,   теплоснабжающих   организаций   и   потребителей тепловой энерг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В своей работе Комиссия руководствуется действующим законодательством Российской Федерации и Программой проведения проверки</w:t>
      </w:r>
      <w:r>
        <w:rPr>
          <w:b/>
          <w:szCs w:val="28"/>
        </w:rPr>
        <w:t xml:space="preserve"> </w:t>
      </w:r>
      <w:r>
        <w:rPr>
          <w:szCs w:val="28"/>
        </w:rPr>
        <w:t>готовности к отопительному периоду теплоснабжающих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Состав  комиссии   утверждается   распоряжением Администрации   поселка Хомутовка из числа специалистов Администрации поселка Хомутовка,</w:t>
      </w:r>
      <w:r>
        <w:rPr>
          <w:bCs/>
          <w:szCs w:val="28"/>
        </w:rPr>
        <w:t xml:space="preserve"> представителя ресурсоснабжающей организации, представителей организаций –потребителей тепловой энерг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Основными  задачами Комиссии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1 проверка документации по готовности к отопительному периоду в соответствии с требованиями разделов 2, 3  Программ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2 оценка готовности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</w:t>
      </w:r>
      <w:r>
        <w:rPr>
          <w:bCs/>
          <w:szCs w:val="28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3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r:id="rId2">
        <w:r>
          <w:rPr>
            <w:rStyle w:val="InternetLink"/>
            <w:bCs/>
            <w:color w:val="000000"/>
            <w:szCs w:val="28"/>
          </w:rPr>
          <w:t>приложению N 1</w:t>
        </w:r>
      </w:hyperlink>
      <w:r>
        <w:rPr>
          <w:bCs/>
          <w:szCs w:val="28"/>
        </w:rPr>
        <w:t xml:space="preserve">   к Программе проведения   проверки готовности к отопительному перио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4. Паспорт готовности к отопительному периоду (далее - паспорт) составляется по форме согласно </w:t>
      </w:r>
      <w:hyperlink r:id="rId3">
        <w:r>
          <w:rPr>
            <w:rStyle w:val="InternetLink"/>
            <w:bCs/>
            <w:szCs w:val="28"/>
          </w:rPr>
          <w:t>приложению N 2</w:t>
        </w:r>
      </w:hyperlink>
      <w:r>
        <w:rPr>
          <w:bCs/>
          <w:szCs w:val="28"/>
        </w:rPr>
        <w:t xml:space="preserve"> к Программе проведения   проверки готовности к отопительному периоду и выдается Администрацией </w:t>
      </w:r>
      <w:r>
        <w:rPr>
          <w:szCs w:val="28"/>
        </w:rPr>
        <w:t>поселка Хомутовка</w:t>
      </w:r>
      <w:r>
        <w:rPr>
          <w:bCs/>
          <w:szCs w:val="28"/>
        </w:rPr>
        <w:t>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5. 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4">
        <w:r>
          <w:rPr>
            <w:rStyle w:val="InternetLink"/>
            <w:bCs/>
            <w:szCs w:val="28"/>
          </w:rPr>
          <w:t>пункте 4.</w:t>
        </w:r>
      </w:hyperlink>
      <w:r>
        <w:rPr>
          <w:bCs/>
          <w:szCs w:val="28"/>
        </w:rPr>
        <w:t>1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инятия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1. Комиссия по оценке готовности к отопительному периоду </w:t>
      </w:r>
      <w:r>
        <w:rPr>
          <w:szCs w:val="28"/>
        </w:rPr>
        <w:t xml:space="preserve">теплосетевых,   теплоснабжающих   организаций   и   потребителей тепловой энергии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роверки объектов, </w:t>
      </w:r>
      <w:r>
        <w:rPr>
          <w:bCs/>
          <w:szCs w:val="28"/>
        </w:rPr>
        <w:t>принимает решение о подписании акта провер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2. Решение комиссии принимается  в полном состав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3. Порядок принятия решения большинством голос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2.07.2018 года №121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готовности к отопительному периоду теплоснабжающих организаций, теплосетевых организаций и потребителей тепловой энерги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Хомуто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проведения проверки готовности к отопительному периоду теплоснабжающих организаций, теплосетевых организаций и потребителей тепловой энергии включа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оведения провер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требования</w:t>
      </w:r>
      <w:r>
        <w:rPr>
          <w:b/>
          <w:szCs w:val="28"/>
        </w:rPr>
        <w:t xml:space="preserve"> </w:t>
      </w:r>
      <w:r>
        <w:rPr>
          <w:szCs w:val="28"/>
        </w:rPr>
        <w:t>по готовности к отопительному периоду для теплоснабжающих и теплосетевых организ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 Порядок проведения провер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 Проверка   осуществляется   комиссией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 оценке  готовности к отопительному периоду теплоснабжающих организаций, теплосетевых организаций и потребителей тепловой энерг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2. Работа комиссии осуществляется в соответствии с Программой проведения проверки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>готовности к отопительному периоду (далее - Программа), утвержденной</w:t>
      </w:r>
      <w:r>
        <w:rPr/>
        <w:t xml:space="preserve">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поселка Хомутовка</w:t>
      </w:r>
      <w:r>
        <w:rPr>
          <w:bCs/>
          <w:szCs w:val="28"/>
        </w:rPr>
        <w:t xml:space="preserve"> в которой указыва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ъекты, подлежащие проверке (приложение 3 к Программе) 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оки проведения проверки (приложение 3 к Программе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окументы, проверяемые в ходе проведения проверки (разделы 2, 3 Программы)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 теплоснабжающих 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теплосетевых организаций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В целях оценки готовности теплоснабжающих и теплосетевых организаций к отопительному периоду  комиссией должны быть проверены документы в соответствии с разделом 3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требителей тепловой энерги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 В целях оценки готовности потребителей тепловой энергии к отопительному периоду комиссией должны быть проверены документы в соответствии разделом 4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и выдачи паспортов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товности к отопительному пери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4.1. Сроки выдачи паспортов</w:t>
      </w:r>
      <w:r>
        <w:rPr>
          <w:b/>
          <w:szCs w:val="28"/>
        </w:rPr>
        <w:t xml:space="preserve"> </w:t>
      </w:r>
      <w:r>
        <w:rPr>
          <w:szCs w:val="28"/>
        </w:rPr>
        <w:t>готовности  к  отопительному периоду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 позднее  15   сентября – для   потребителей   тепловой   энергии,  не позднее 1 ноября - для теплоснабжающих и теплосетевых организац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4.2. Организация, не получившая по объектам проверки паспорт готовности до даты, установленной </w:t>
      </w:r>
      <w:hyperlink r:id="rId5">
        <w:r>
          <w:rPr>
            <w:rStyle w:val="InternetLink"/>
            <w:bCs/>
            <w:szCs w:val="28"/>
          </w:rPr>
          <w:t>пунктом 4.1</w:t>
        </w:r>
      </w:hyperlink>
      <w:r>
        <w:rPr>
          <w:bCs/>
          <w:szCs w:val="28"/>
        </w:rPr>
        <w:t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       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482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               "__" 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</w:t>
      </w:r>
      <w:r>
        <w:rPr>
          <w:sz w:val="20"/>
        </w:rPr>
        <w:t>(место составления акта)                   (дата составления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орма документа и его реквизиты, которы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бразована комисс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с  "__" _____________ 20__ г. по "__" ____________ 20__ г. в соответствии 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едеральным 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Normal"/>
        <w:autoSpaceDE w:val="false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rPr/>
      </w:pPr>
      <w:r>
        <w:rPr/>
        <w:t>следующих объек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, расшифровка подписи руководител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его уполномоченного представител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теплоснабжающей организации, теплосетевой организац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отребителя тепловой энергии, в отношении которого проводилась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оверка готовность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ложение 2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</w:t>
      </w:r>
      <w:r>
        <w:rPr/>
        <w:t>Фор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/>
      </w:pPr>
      <w:r>
        <w:rPr/>
        <w:t>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  <w:t>3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, расшифровка подписи и печа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полномоченного органа, образовавше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комиссию по проведению провер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ы, расположенные в п.Хомутовка,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оверке</w:t>
      </w:r>
    </w:p>
    <w:p>
      <w:pPr>
        <w:pStyle w:val="Normal"/>
        <w:ind w:left="4820" w:hanging="48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4"/>
        <w:gridCol w:w="2799"/>
      </w:tblGrid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20" w:hanging="48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Хомутовские КТС» </w:t>
            </w:r>
            <w:r>
              <w:rPr>
                <w:szCs w:val="28"/>
              </w:rPr>
              <w:t xml:space="preserve"> по адресу: 307540 Курская область, п.Хомутовка, ул.Пионерская, 3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8.2018- 15.09.2018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МКОУ «Хомутовская средняя общеобразовательная школа с углубленным изучением английского языка»</w:t>
            </w:r>
            <w:r>
              <w:rPr>
                <w:szCs w:val="28"/>
              </w:rPr>
              <w:t xml:space="preserve"> по адресу: 307540 Курская область, п.Хомутовка, ул.Кирова,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8.2018- 15.09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тский сад «Колокольчик»</w:t>
            </w:r>
            <w:r>
              <w:rPr>
                <w:szCs w:val="28"/>
              </w:rPr>
              <w:t xml:space="preserve"> по адресу: 307540 Курская область, п.Хомутовка, ул.Октябрьская,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8.2018- 15.09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Управляющая компания поселка Хомутовка» </w:t>
            </w:r>
            <w:r>
              <w:rPr>
                <w:szCs w:val="28"/>
              </w:rPr>
              <w:t xml:space="preserve"> по адресу: 307540 Курская область, п.Хомутовка: Многоквартирные до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8.2018- 15.09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Администрация поселка Хомутовка</w:t>
            </w:r>
            <w:r>
              <w:rPr>
                <w:szCs w:val="28"/>
              </w:rPr>
              <w:t xml:space="preserve"> по адресу: 307540 Курская область, п.Хомутовка, ул.П.Ильича,1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8.2018- 15.09.2018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125044E2AD61BC4C1676EFBF7EEA76713666BEF097F961A690BCD8F4A194CFA82F9F265234642m5p4J" TargetMode="External"/><Relationship Id="rId3" Type="http://schemas.openxmlformats.org/officeDocument/2006/relationships/hyperlink" Target="consultantplus://offline/ref=429125044E2AD61BC4C1676EFBF7EEA76713666BEF097F961A690BCD8F4A194CFA82F9F26523474Am5pDJ" TargetMode="External"/><Relationship Id="rId4" Type="http://schemas.openxmlformats.org/officeDocument/2006/relationships/hyperlink" Target="consultantplus://offline/ref=429125044E2AD61BC4C1676EFBF7EEA76713666BEF097F961A690BCD8F4A194CFA82F9F265234648m5pAJ" TargetMode="External"/><Relationship Id="rId5" Type="http://schemas.openxmlformats.org/officeDocument/2006/relationships/hyperlink" Target="consultantplus://offline/ref=429125044E2AD61BC4C1676EFBF7EEA76713666BEF097F961A690BCD8F4A194CFA82F9F265234648m5pAJ" TargetMode="External"/><Relationship Id="rId6" Type="http://schemas.openxmlformats.org/officeDocument/2006/relationships/hyperlink" Target="consultantplus://offline/ref=7C0A7380B68D115D61CE0C9E10E66869659452AB41EDF9D912FF30CA6ExA61F" TargetMode="External"/><Relationship Id="rId7" Type="http://schemas.openxmlformats.org/officeDocument/2006/relationships/hyperlink" Target="consultantplus://offline/ref=7C0A7380B68D115D61CE0C9E10E66869659451A14FEFF9D912FF30CA6EA1472F913E9BD24AAA2B5Dx06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7:00Z</dcterms:created>
  <dc:creator>1</dc:creator>
  <dc:description/>
  <cp:keywords/>
  <dc:language>en-US</dc:language>
  <cp:lastModifiedBy>user</cp:lastModifiedBy>
  <cp:lastPrinted>2018-08-02T10:02:00Z</cp:lastPrinted>
  <dcterms:modified xsi:type="dcterms:W3CDTF">2018-08-31T07:59:00Z</dcterms:modified>
  <cp:revision>5</cp:revision>
  <dc:subject/>
  <dc:title>УВАЖАЕМЫЕ ТОВАРИЩИ</dc:title>
</cp:coreProperties>
</file>