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36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4» октября 2022года № 112-п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доставления субсидий муниципальным унитарным предприятиям, учредителем которых являетс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Администрация поселка Хомутовка К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78 Бюджетного кодекса Российской Федерации, Федеральным законом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поселка Хомутовка, Администрация поселка Хомуто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й муниципальным унитарным предприятиям, учредителем которых является Администрация поселка Хомутовк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 комиссии по предоставлению субсидий муниципальным унитарным предприятиям, учредителем которых является Администрация поселка Хомутовк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комиссию по предоставлению субсидии муниципальным унитарным предприятиям, учредителем которых является Администрация поселка Хомутовка Курской области, и утвердить ее состав (прилагается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4. Главный распорядитель как получатель бюджетных средств, принявший решения, предусмотренные подпунктами 3 и 4 пункта 4 настоящего постановления, обеспечивает включение соответствующих положений в заключенные им соглашения.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>5. Настоящее постановление разместить на официальном сайте  Администрации поселка Хомутовк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" w:name="sub_3"/>
      <w:bookmarkEnd w:id="1"/>
      <w:r>
        <w:rPr>
          <w:rFonts w:eastAsia="Arial"/>
          <w:sz w:val="28"/>
          <w:szCs w:val="28"/>
          <w:lang w:bidi="ru-RU"/>
        </w:rPr>
        <w:t>6. Настоящее постановление вступает в силу со дня его опубликования на официальном сайте Администрации поселка Хомутов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7. Подпункт 1 пункта 8 и пункт 33 Порядка предоставления субсидий муниципальным унитарным предприятиям, учредителем которых является Администрация поселка Хомутовка Курской области, утвержденного настоящим постановлением, вступают в силу с 01.01.202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bookmarkStart w:id="2" w:name="sub_2"/>
      <w:r>
        <w:rPr>
          <w:rFonts w:eastAsia="Arial"/>
          <w:sz w:val="28"/>
          <w:szCs w:val="28"/>
          <w:lang w:bidi="ru-RU"/>
        </w:rPr>
        <w:t xml:space="preserve">8. </w:t>
      </w:r>
      <w:bookmarkStart w:id="3" w:name="sub_23"/>
      <w:bookmarkEnd w:id="2"/>
      <w:r>
        <w:rPr>
          <w:rFonts w:eastAsia="Arial"/>
          <w:sz w:val="28"/>
          <w:szCs w:val="28"/>
          <w:lang w:bidi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оселка Хомутовка </w:t>
        <w:tab/>
        <w:tab/>
        <w:tab/>
        <w:tab/>
        <w:tab/>
        <w:tab/>
        <w:t>Э. А. Земцов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7"/>
        <w:rPr>
          <w:bCs/>
        </w:rPr>
      </w:pPr>
      <w:r>
        <w:rPr>
          <w:bCs/>
        </w:rPr>
        <w:t>Утвержден</w:t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  <w:t>постановлением</w:t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  <w:t>Администрации поселка Хомутовка</w:t>
      </w:r>
    </w:p>
    <w:p>
      <w:pPr>
        <w:pStyle w:val="Normal"/>
        <w:ind w:left="4820" w:hanging="0"/>
        <w:jc w:val="center"/>
        <w:rPr>
          <w:bCs/>
          <w:u w:val="single"/>
        </w:rPr>
      </w:pPr>
      <w:r>
        <w:rPr>
          <w:bCs/>
        </w:rPr>
        <w:t>от 14.10.2022 №  112-па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sub_1100"/>
      <w:bookmarkEnd w:id="4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субсидий муниципальным унитар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, учредителем которых являе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поселка Хомутовка Ку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  <w:szCs w:val="28"/>
          <w:lang w:val="en-US"/>
        </w:rPr>
      </w:pPr>
      <w:bookmarkStart w:id="5" w:name="sub_1100"/>
      <w:bookmarkEnd w:id="5"/>
      <w:r>
        <w:rPr>
          <w:b/>
          <w:sz w:val="28"/>
          <w:szCs w:val="28"/>
          <w:lang w:val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определяет цели, условия и правила предоставления субсидий юридическим лицам (за исключением государственных (муниципальных) учреждений) из бюджета поселка Хомутовка (далее – субсидии), результат предоставления субсидий, категории получателей субсидий, требования к отчетности, требования об осуществлении контроля за соблюдением условий и порядка предоставления субсидий и ответственности за их нарушение, порядок возврата субсидий в случае нарушения условий их предоставления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6" w:name="Par55"/>
      <w:bookmarkEnd w:id="6"/>
      <w:r>
        <w:rPr>
          <w:sz w:val="28"/>
          <w:szCs w:val="28"/>
        </w:rPr>
        <w:t>1) заявитель – юридическое лицо (за исключением государственных (муниципальных) учреждений), подавшее заявление о предоставлении субсиди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– заявитель, в отношении которого принято решение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Иные используемые в настоящем Порядке понятия и термины употребляются в значениях, применяемых в законодательстве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. Предоставление субсидий осуществляется на безвозмездной и безвозвратной основе в целях финансового обеспечения (возмещения) затрат на обеспечение содержания, эксплуатации, восстановления и сохранности имущества, находящегося в муниципальной собственности муниципального образования «поселок Хомутовка» Курской области, проведения его капитального ремонта, текущего ремонта, восстановительного ремонта, реконструкции, технического переоснащения или перевооружения, обновления основных средст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является Администрация поселка Хомутовка (далее – Администрация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7" w:name="sub_1201"/>
      <w:bookmarkStart w:id="8" w:name="Par54"/>
      <w:bookmarkEnd w:id="8"/>
      <w:r>
        <w:rPr>
          <w:sz w:val="28"/>
          <w:szCs w:val="28"/>
        </w:rPr>
        <w:t xml:space="preserve">5. Отбор получателей субсидии не проводится. Категорией получателей субсидии в соответствии с настоящим Порядком являются муниципальные унитарные предприятия, учредителем которых является Администрация поселка Хомутовка Курской области, </w:t>
      </w:r>
      <w:bookmarkEnd w:id="7"/>
      <w:r>
        <w:rPr>
          <w:sz w:val="28"/>
          <w:szCs w:val="28"/>
        </w:rPr>
        <w:t>в отношении которых в установленном законодательством порядке не введена ни одна из процедур, предусмотренных статьей 27 Федерального закона от 26.10.2002 № 127-ФЗ «О несостоятельности (банкротстве)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6. Субсидия предоставляется из бюджета поселка Хомутовка в соответствии со сводной бюджетной росписью, в пределах бюджетных ассигнований, предусмотренных решением о бюджете поселка Хомутовка на соответствующий финансовый год и установленных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о бюджете поселка Хомутовка (решения о внесении изменений в решение о бюджете поселка Хомутовк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 Условия и порядок предоставления субсидий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8. Заявитель на первое число месяца, в котором он подает заявление о предоставлении субсидии, должен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у заявителя должна отсутствовать просроченная задолженность по возврату в бюджет поселка Хомутовк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поселок Хомутовка» Курской област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заявители не должны 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заяви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ители не должны получать средства из бюджета поселка Хомутовка на основании иных муниципальных правовых актов на цели, установленные пунктом 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9. Для получения субсидии заявитель представляет в Администрацию следующие документы:</w:t>
      </w:r>
    </w:p>
    <w:p>
      <w:pPr>
        <w:pStyle w:val="Normal"/>
        <w:ind w:firstLine="709"/>
        <w:jc w:val="both"/>
        <w:rPr/>
      </w:pPr>
      <w:bookmarkStart w:id="9" w:name="sub_130403"/>
      <w:bookmarkStart w:id="10" w:name="Par106"/>
      <w:bookmarkEnd w:id="9"/>
      <w:bookmarkEnd w:id="10"/>
      <w:r>
        <w:rPr>
          <w:sz w:val="28"/>
          <w:szCs w:val="28"/>
        </w:rPr>
        <w:t>1) заявление о предоставлении субсидии по форме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чет доходов и расходов по направлениям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ан-график работ по восстановлению, реконструкции, текущему и (или) капитальному ремонту, техническому переоснащению или перевооружению с указанием объекта, видов производимых (приобретаемых) товаров, работ, услуг, сроков их выполнения, обоснования необходимости производства (приобретения) товаров, работ, услуг, расчёт размера субсидии на их выпол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бухгалтерский баланс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чет о прибылях и убытках (при наличии).</w:t>
      </w:r>
    </w:p>
    <w:p>
      <w:pPr>
        <w:pStyle w:val="Normal"/>
        <w:ind w:firstLine="709"/>
        <w:jc w:val="both"/>
        <w:rPr/>
      </w:pPr>
      <w:bookmarkStart w:id="11" w:name="sub_130403"/>
      <w:bookmarkEnd w:id="11"/>
      <w:r>
        <w:rPr>
          <w:sz w:val="28"/>
          <w:szCs w:val="28"/>
        </w:rPr>
        <w:t>10. Заявитель по собственной инициативе вправе представить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справку из налогового органа по месту постановки на учет, подтверждающую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указанные в подпунктах 1 и 2 настоящего пункта, не представлены заявителем по собственной инициативе,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1. Все представленные в соответствии с пунктами 9 и 10 настоящего Порядка копии документов заверяются руководителем юридического лица – заявителя, скрепляются печатью заявителя (при наличии печати) и предоставляются одновременно с оригиналам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2. Представленные заявителем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исаны (заполнены) разборчиво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содержать подчистки, приписки, зачеркнутые слова и иные испр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заполнены карандаш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иметь серьезных повреждений, наличие которых допускает неоднозначность истолкования их содержа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3. Заявитель несет ответственность за достоверность предоставленной информации и документов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Заявитель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4. Заявитель вправе внести изменения или отозвать поданное заявление путем представления в Администрацию письменного заявления в свободной форме. Заявление об отзыве заявления о предоставлении субсидии является основанием для возврата заявителю его заявления и приложенных к нему документов. В этом случае Администрация осуществляет возврат заявления и приложенных к нему документов на адрес, указанный в заявлении об отзыве, в течение 5 рабочих дней, следующих за днем получения Администрацией такого заяв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12" w:name="Par69"/>
      <w:bookmarkEnd w:id="12"/>
      <w:r>
        <w:rPr>
          <w:sz w:val="28"/>
          <w:szCs w:val="28"/>
        </w:rPr>
        <w:t>15. Заявление о предоставлении субсидии с приложенными к нему документами регистрируется Администрацией в день его поступления в установленном порядке и передается в финансово-экономический отдел Администрации поселка Хомутов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6. Финансово-экономический отдел Администрации поселка Хомутовка в течение 3 рабочих дней с момента получения заявления о предоставлении субсидии с приложенными к нему документами осуществляет проверку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лонения заявления о предоставлении субсидии заявление о предоставлении субсидии с приложенными к нему документами направляются в комиссию по предоставлению субсидий муниципальным унитарным предприятиям, учредителем которых является Администрация поселка Хомутовка Курской области (далее – комиссия) до истечения срока, установленного абзацем первым настоящего пункт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орядке, предусмотренном Положением о комиссии по предоставлению субсидий муниципальным унитарным предприятиям, учредителем которых является Администрация поселка Хомутовка Курской области, рассматривает заявление о предоставлении субсидии с приложенными к нему документами и в срок не более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 направляет Главе поселка Хомутовка заявление о предоставлении субсидии с приложенными к нему документами с письменными рекомендациями комиссии о предоставлении субсидии либо об отказе в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едусмотренных подпунктами 1 – 5 пункта 18 настоящего Порядка оснований для отклонения заявления о предоставлении субсидии финансово-экономический отдел Администрации поселка Хомутовка до истечения срока, установленного абзацем первым настоящего пункта, направляет Главе поселка Хомутовка заявление о предоставлении субсидии с приложенными к нему документам. Глава поселка Хомутовка рассматривает указанные документы в порядке, предусмотренном пунктом 17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7. Глава поселка Хомутовка в срок не более 3 дней со дня поступления из комиссии заявления о предоставлении субсидии с приложенными к нему документами с письменными рекомендациями комиссии о предоставлении субсидии либо об отказе в предоставлении субсидии принимает решение о предоставлении субсидии соответствующему заявителю либо при наличии оснований, предусмотренных пунктом 18 настоящего Порядка, принимает решение об отклонении заявл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При поступлении нескольких заявлений о предоставлении субсидии, отсутствия предусмотренных подпунктами 1 – 6 пункта 18 настоящего Порядка оснований для отклонения заявлений и недостаточности ассигнований, предусмотренных решением о бюджете поселка Хомутовка на соответствующий финансовый год, для предоставления субсидии всем заявителям, субсидии предоставляются заявителям, заявления от которых поступили раньше согласно очередности даты и времени регистрации в журнале регистрации входящих документов Админ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Решение Главы поселка Хомутовка о предоставлении субсидии оформляется муниципальным правовым актом Администрации и направляется соответствующему заявителю в срок не позднее 5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Решение Глава поселка Хомутовка об отклонении заявления о предоставлении субсидии оформляется письмом Администрации с мотивированным обоснованием принятого решения и направляется соответствующему заявителю в срок не позднее 5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8. Основаниями для отклонения заявлений о предоставлении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соответствие представленных заявителем документов требованиям, определенным в соответствии с пунктами 9, 11 и  12 настоящего Порядка, или непредставление (представление не в полном объеме) указанных документов;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заявителем информ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явителя требованиям, установленным пунктом 8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заявителя категории получателей субсидии, установленной пунктом 5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5) наличие рекомендации комиссии об отказе в предоставлении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6) отсутствие ассигнований, предусмотренных решением о бюджете поселка Хомутовка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3" w:name="Par82"/>
      <w:bookmarkEnd w:id="13"/>
      <w:r>
        <w:rPr>
          <w:sz w:val="28"/>
          <w:szCs w:val="28"/>
        </w:rPr>
        <w:t>19. Условиями предоставления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4" w:name="Par244"/>
      <w:bookmarkEnd w:id="14"/>
      <w:r>
        <w:rPr>
          <w:sz w:val="28"/>
          <w:szCs w:val="28"/>
        </w:rPr>
        <w:t>1) соответствие получателя субсидии требованиям, предусмотренным пунктом 8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между Администрацией и получателем субсидии соглашения о предоставлении субсиди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использование субсидии на цель, предусмотренную пунктом 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) использование субсидии в соответствии с перечнем затрат, предусмотренным пунктом 20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5)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32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6) запрет на приобретение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поселка Хомутовк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стижение результата предоставления субсидии в соответствии с пунктом 27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0. Субсидия предоставляется на финансовое обеспечение (возмещение) следующих затрат получателя субсид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, товаров, работ, услуг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убсидия предоставляется в пределах бюджетных ассигнований, предусмотренных решением о бюджете поселка Хомутовка на соответствующий финансовый год и лимитов бюджетных обязательств, в размере, равном сумме затрат получателя субсидии, подтвержденной документами, предоставленными в соответствии с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2.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 В указанном соглашении должны быть предусмотрен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и и условия, сроки предоставления субсид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ства получателей субсидий по долевому финансированию целевых расход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ства получателей субсидии по целевому использованию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7)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32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8) запрет на приобретение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поселка Хомутовк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ветственность за несоблюдение сторонами условий предоставления субсиди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оглашение оформляется в соответствии с типовой формой, установленной Приложением 2 к настоящему Порядку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принятия Главой поселка Хомутовка решения о предоставлении субсидии финансово-экономический отдел Администрации поселка Хомутовка в течение 3 рабочих дней после истечения срока, предусмотренного пунктом 17 настоящего Порядка, готовит проект соглашения, согласовывает проект соглашения в установленном порядке и направляет получателю субсидии проект соглашения, подписанный Главой поселка Хомутовка, в двух экземпля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после даты получения проекта соглашения получатель субсидии подписывает соглашение и направляет один экземпляр в Администрацию.</w:t>
      </w:r>
      <w:r>
        <w:rPr/>
        <w:t xml:space="preserve"> </w:t>
      </w:r>
      <w:r>
        <w:rPr>
          <w:sz w:val="28"/>
          <w:szCs w:val="28"/>
        </w:rPr>
        <w:t xml:space="preserve">В случае, если </w:t>
      </w:r>
      <w:r>
        <w:rPr>
          <w:bCs/>
          <w:sz w:val="28"/>
          <w:szCs w:val="28"/>
        </w:rPr>
        <w:t>получатель субсидии</w:t>
      </w:r>
      <w:r>
        <w:rPr>
          <w:sz w:val="28"/>
          <w:szCs w:val="28"/>
        </w:rPr>
        <w:t xml:space="preserve"> в указанный срок не предоставил в Администрацию подписанное получателем субсидии соглашение, такой </w:t>
      </w:r>
      <w:r>
        <w:rPr>
          <w:bCs/>
          <w:sz w:val="28"/>
          <w:szCs w:val="28"/>
        </w:rPr>
        <w:t>получатель субсидии</w:t>
      </w:r>
      <w:r>
        <w:rPr>
          <w:sz w:val="28"/>
          <w:szCs w:val="28"/>
        </w:rPr>
        <w:t xml:space="preserve"> считается отказавшимся от предоставлени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6. Дополнительное соглашение о расторжении соглашения заключается при услов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 получателя субсидии от получения субсидии, направленного в адрес Админ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организации (за исключением реорганизации в форме присоединения к получателю субсидии другого юридического лица) или прекращения деятельности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15" w:name="Par155"/>
      <w:bookmarkEnd w:id="15"/>
      <w:r>
        <w:rPr>
          <w:sz w:val="28"/>
          <w:szCs w:val="28"/>
        </w:rPr>
        <w:t xml:space="preserve">27. </w:t>
      </w:r>
      <w:bookmarkStart w:id="16" w:name="100226"/>
      <w:bookmarkEnd w:id="16"/>
      <w:r>
        <w:rPr>
          <w:sz w:val="28"/>
          <w:szCs w:val="28"/>
        </w:rPr>
        <w:t>Результатом предоставления субсидии является возмещение затрат или недополученных доходов получателя субсидии на обеспечение содержания, эксплуатации, восстановления и сохранности имущества, находящегося в муниципальной собственности муниципального образования «поселок Хомутовка» Курской области, проведения его капитального ремонта, текущего ремонта, восстановительного ремонта, реконструкции, технического переоснащения или перевооружения, обновления основных средст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Значения результатов, а также при необходимости их характеристики (показатели, необходимые для достижения результатов предоставления субсидии), устанавливаются Администрацией в соглашении для каждого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8. Субсидия перечисляется не позднее 10-го рабочего дня, следующего за днем принятия Администрацией ре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рядок и сроки возврата субсидий в бюджет поселка Хомутовка в случае нарушения условий их предоставления определяются пунктами 34 и 35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Требования к отчетност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0. Получатель субсидии ежеквартально, в срок не позднее 10 числа месяца следующего за отчетным со дня перечисления субсидии представляет в Администрацию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отчет об осуществлении расходов, источником финансового обеспечения которых является субсидия, по форме, установленной Приложением 3 к настоящему Порядку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1. Администрация имеет право установить в соглашении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 xml:space="preserve">Порядок осуществления контроля (мониторинга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за соблюдение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условий и порядка предостав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убсид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b/>
          <w:sz w:val="28"/>
          <w:szCs w:val="28"/>
          <w:lang w:val="en-US"/>
        </w:rPr>
        <w:t>и ответственност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en-US"/>
        </w:rPr>
        <w:t xml:space="preserve"> за их нарушение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2. В отношении получателей субсидий и лиц, указанных в пункте 5 статьи 78 Бюджет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ей осуществляются проверки соблюдения ими порядка и условий предоставления субсидий, в том числе в части достижения результатов их предост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4. Субсидия подлежит возврату в бюджет поселка Хомутовка в следующих случаях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получателем субсидии условий и порядка предоставления субсидии, выявленное по факту проверки, проведенной Администрацией или органом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недостижение получателем субсидии значений результатов предоставления субсидии, указанных в пункте 27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7" w:name="Par197"/>
      <w:bookmarkEnd w:id="17"/>
      <w:r>
        <w:rPr>
          <w:sz w:val="28"/>
          <w:szCs w:val="28"/>
        </w:rPr>
        <w:t>35. Администрация в срок не позднее 1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8" w:name="Par198"/>
      <w:bookmarkEnd w:id="18"/>
      <w:r>
        <w:rPr>
          <w:sz w:val="28"/>
          <w:szCs w:val="28"/>
        </w:rPr>
        <w:t>Получатель субсидии в течение 10 дней со дня получения уведомления осуществляет возврат субсидии в бюджет поселка Хомутовка по платежным реквизитам, указанным в уведомлении, или направляют в адрес Администрации ответ с мотивированным отказом от возврата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9" w:name="Par200"/>
      <w:bookmarkEnd w:id="19"/>
      <w:r>
        <w:rPr>
          <w:sz w:val="28"/>
          <w:szCs w:val="28"/>
        </w:rPr>
        <w:t xml:space="preserve">36. Неиспользованный в отчетном финансовом году остаток субсидии подлежит возврату в бюджет поселка Хомутовка в срок до 25 декабря текущего финансового года. 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sz w:val="28"/>
          <w:szCs w:val="28"/>
        </w:rPr>
        <w:t>Осуществление расходов, источником финансового обеспечения которых являются не использованные в отчетном финансовом году остатки субсидий, возможно при условии наличия такого условия в договоре о предоставлении субсидии, а также при принятии Администрацией по согласованию с финансовым органом решения о наличии потребности в указанных средствах.</w:t>
      </w:r>
    </w:p>
    <w:p>
      <w:pPr>
        <w:pStyle w:val="Normal"/>
        <w:ind w:left="4962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иложение 1</w:t>
      </w:r>
    </w:p>
    <w:p>
      <w:pPr>
        <w:pStyle w:val="Normal"/>
        <w:ind w:left="4962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к Порядку предоставления субсидий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муниципальным унитарным предприятиям, учредителем которых является </w:t>
      </w:r>
      <w:r>
        <w:rPr>
          <w:color w:val="000000"/>
        </w:rPr>
        <w:t>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дминистрация </w:t>
      </w:r>
      <w:r>
        <w:rPr>
          <w:color w:val="000000"/>
        </w:rPr>
        <w:t>поселка Хомутовка Курской области</w:t>
      </w:r>
    </w:p>
    <w:p>
      <w:pPr>
        <w:pStyle w:val="Normal"/>
        <w:ind w:left="4678" w:hanging="0"/>
        <w:jc w:val="right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</w:p>
    <w:p>
      <w:pPr>
        <w:pStyle w:val="Normal"/>
        <w:ind w:left="5387" w:hanging="0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Главе </w:t>
      </w:r>
      <w:r>
        <w:rPr>
          <w:color w:val="000000"/>
        </w:rPr>
        <w:t>поселка Хомутовк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ind w:left="4536" w:hanging="0"/>
        <w:jc w:val="righ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от _________________________________</w:t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________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Ф.И.О. руководителя, наименование организации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NewRomanPSMT;Times New Roman" w:hAnsi="TimesNewRomanPSMT;Times New Roman" w:eastAsia="Arial" w:cs="TimesNewRomanPSMT;Times New Roman"/>
          <w:color w:val="000000"/>
          <w:sz w:val="28"/>
          <w:szCs w:val="28"/>
          <w:lang w:bidi="ru-RU"/>
        </w:rPr>
      </w:pPr>
      <w:r>
        <w:rPr>
          <w:rFonts w:eastAsia="Arial" w:cs="TimesNewRomanPSMT;Times New Roman" w:ascii="TimesNewRomanPSMT;Times New Roman" w:hAnsi="TimesNewRomanPSMT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о предоставлении субсидии из бюджета поселка Хомутовк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ошу принять на рассмотрение документы от 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0"/>
        <w:jc w:val="center"/>
        <w:rPr>
          <w:rFonts w:eastAsia="Arial"/>
          <w:sz w:val="20"/>
          <w:szCs w:val="20"/>
          <w:lang w:bidi="ru-RU"/>
        </w:rPr>
      </w:pPr>
      <w:r>
        <w:rPr>
          <w:rFonts w:eastAsia="Arial"/>
          <w:sz w:val="20"/>
          <w:szCs w:val="20"/>
          <w:lang w:bidi="ru-RU"/>
        </w:rPr>
        <w:t>(полное и сокращенное наименование организаци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для предоставления субсидий из бюджета поселка Хомутовка на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Сумма запрашиваемой субсидии _______________________ тыс. руб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/>
      </w:pPr>
      <w:r>
        <w:rPr>
          <w:rFonts w:eastAsia="Arial"/>
          <w:sz w:val="28"/>
          <w:szCs w:val="28"/>
          <w:lang w:bidi="ru-RU"/>
        </w:rPr>
        <w:t>Сведения о заявителе</w:t>
      </w:r>
      <w:r>
        <w:rPr/>
        <w:t>:</w:t>
      </w:r>
    </w:p>
    <w:tbl>
      <w:tblPr>
        <w:tblW w:w="950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538"/>
        <w:gridCol w:w="2359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Полное наименование получателя субсидии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2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3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4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Основной вид деятельности (ОКВЭД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5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Регистрационные данные: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8"/>
                <w:szCs w:val="28"/>
                <w:lang w:eastAsia="en-US" w:bidi="ru-RU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en-US" w:bidi="ru-RU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8"/>
                <w:szCs w:val="28"/>
                <w:lang w:eastAsia="en-US" w:bidi="ru-RU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en-US" w:bidi="ru-RU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Дата, место регистрации юридического лиц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6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Юридический адрес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7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Фактический адрес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8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Банковские реквизит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9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Система налогообложения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0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Наличие патентов, лицензий, сертификатов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1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Дополнительная информация, которую Вы хотели бы сообщить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2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Фамилия, имя, отчество (последнее при наличии) контактного лиц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3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Контактные телефоны, факс, адрес электронной почт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редоставление субсидии.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одачей настоящей заявки выражаю согласие на публикацию (размещение) в информационно-телекоммуникационной сети «Интернет» информации о получателе субсидии.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еречень представленных документов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7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Наименование документ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 w:val="28"/>
          <w:szCs w:val="28"/>
          <w:lang w:bidi="ru-RU"/>
        </w:rPr>
        <w:t>Руководитель  _______________ 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</w:t>
      </w:r>
      <w:r>
        <w:rPr>
          <w:rFonts w:eastAsia="Arial"/>
          <w:sz w:val="20"/>
          <w:szCs w:val="20"/>
          <w:lang w:bidi="ru-RU"/>
        </w:rPr>
        <w:t>(подпись)                                (Ф.И.О.)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 w:val="28"/>
          <w:szCs w:val="28"/>
          <w:lang w:bidi="ru-RU"/>
        </w:rPr>
        <w:t>Дата подачи заявки: «____» __________________20___ г.</w:t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ind w:left="4962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иложение 2</w:t>
      </w:r>
    </w:p>
    <w:p>
      <w:pPr>
        <w:pStyle w:val="Normal"/>
        <w:ind w:left="4962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к Порядку предоставления субсидий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муниципальным унитарным предприятиям, учредителем которых является </w:t>
      </w:r>
      <w:r>
        <w:rPr>
          <w:color w:val="000000"/>
        </w:rPr>
        <w:t>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дминистрация </w:t>
      </w:r>
      <w:r>
        <w:rPr>
          <w:color w:val="000000"/>
        </w:rPr>
        <w:t>поселка Хомутовка Курской области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ГЛАШ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редоставлении субсидии из бюджета муниципального образования «поселок Хомутовка»  Курской области  муниципальным унитарным предприят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оселка Хомутовка Курской  области в лице Главы поселка Хомутовка ___________________, действующего на основании</w:t>
      </w:r>
      <w:r>
        <w:rPr>
          <w:sz w:val="28"/>
          <w:szCs w:val="28"/>
          <w:u w:val="single"/>
        </w:rPr>
        <w:t>                     </w:t>
      </w:r>
      <w:r>
        <w:rPr>
          <w:sz w:val="28"/>
          <w:szCs w:val="28"/>
        </w:rPr>
        <w:t>, именуемый в дальнейшем «Администрация», с одной стороны, и муниципальное унитарное предприятие«</w:t>
      </w:r>
      <w:r>
        <w:rPr>
          <w:sz w:val="28"/>
          <w:szCs w:val="28"/>
          <w:u w:val="single"/>
        </w:rPr>
        <w:t>                               </w:t>
      </w:r>
      <w:r>
        <w:rPr>
          <w:sz w:val="28"/>
          <w:szCs w:val="28"/>
        </w:rPr>
        <w:t xml:space="preserve">» в лице директора </w:t>
      </w:r>
      <w:r>
        <w:rPr>
          <w:sz w:val="28"/>
          <w:szCs w:val="28"/>
          <w:u w:val="single"/>
        </w:rPr>
        <w:t>                                           </w:t>
      </w:r>
      <w:r>
        <w:rPr>
          <w:sz w:val="28"/>
          <w:szCs w:val="28"/>
        </w:rPr>
        <w:t>действующего на основании</w:t>
      </w:r>
      <w:r>
        <w:rPr>
          <w:sz w:val="28"/>
          <w:szCs w:val="28"/>
          <w:u w:val="single"/>
        </w:rPr>
        <w:t>                      </w:t>
      </w:r>
      <w:r>
        <w:rPr>
          <w:sz w:val="28"/>
          <w:szCs w:val="28"/>
        </w:rPr>
        <w:t>, именуемое в дальнейшем «Получатель», с другой стороны, в соответствии с Порядком предоставления субсидий муниципальным унитарным предприятиям, учредителем которых является Администрация поселка Хомутовка Курской области, утвержденным Постановлением Администрации поселка Хомутовка от ..2022 № 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 Предметом настоящего Соглашения является предоставление   субсидии из бюджета муниципального образования «поселок Хомутовка» Курской области муниципальному унитарному предприятию «_________________», на __________________________в порядке и на условиях, определенным настоящи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 </w:t>
      </w:r>
      <w:r>
        <w:rPr>
          <w:color w:val="000000"/>
          <w:sz w:val="28"/>
          <w:szCs w:val="28"/>
        </w:rPr>
        <w:t>Главным распорядителем бюджетных средств субсидии является Администрация поселка Хомутов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Администрация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 Осуществлять перечисление субсидии на расчетный счет Получателя субсидии в соответствии с разделом 3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 Администрация 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 Проводить проверки соблюдения Получателем условий, установленных настоящ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2 Осуществлять проверки целевого использования получателя субсидии, полученной в рамках настоящего Соглашения, а также соответствия представленных отчетов и фактическог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3 Требовать возврат средств, при установлении факта нецелевого использования Получателем целевой субсидии и при наличии неиспользованного ост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 Получ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1 Израсходовать полученную субсидию в соответствии с условиями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2 Осуществлять использование субсидии только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3 Осуществить возврат в бюджет муниципального образования «поселок Хомутовка»  Курской области субсидию в случае нецелевого использования средств, установленного по результатам контрольных мероприятий, на сумму выявленного нецелевого использования в течении 10 календарных дней со дня получения требования о возврат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4 Возвратить неиспользованный остаток субсидии в бюджет муниципального образования «поселок Хомутовка» Курской области в срок до 25 декабр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.5 В случае изменения платежных реквизитов в течении 3-х рабочих дней уведомлять Администрацию поселка Хомутовка путем направления соответствующего письменного извещения, подписанного уполномоченным лицом с последующим оформлением дополнительного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6 При не возврате субсидии в установленный срок, Администрация поселка Хомутовка Курской области принимает меры по взысканию средств, подлежащих  возврату в бюджет муниципального образования «поселок Хомутовка» Курской области в судеб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чета и перечисления 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 Субсидия по настоящему Соглашению предоставляется в пределах лимитов бюджетных обязательств, предусмотренных в бюджете главному распорядителю бюджетных средств на _______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 Субсидия предоставляется в размере ________ (___________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 Перечисление субсидии производится в течение 10 (десяти) рабочих дней с момента заключения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 Директор Предприятия несет ответственность за достоверность предоставляемых сведений об использовании средств, представляемых по настоящему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 Настоящее Соглашение вступает в силу со дня его подписания Сторонами и действует до полного исполнения Сторонами своих обязательств, предусмотренных настоящим Соглаш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Взаимоотношения Сторон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 Изменения и дополнения в настоящее Соглашение осуществляю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 Настоящее Соглашение составлено на 3-х листах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Юридические адреса и банковские реквизиты сторон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spacing w:val="-12"/>
                <w:lang w:eastAsia="ar-SA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pacing w:val="-12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12"/>
                <w:lang w:eastAsia="ar-SA"/>
              </w:rPr>
            </w:pPr>
            <w:r>
              <w:rPr>
                <w:sz w:val="28"/>
                <w:szCs w:val="28"/>
              </w:rPr>
              <w:t>Получатель</w:t>
            </w:r>
            <w:r>
              <w:rPr>
                <w:spacing w:val="-12"/>
                <w:sz w:val="22"/>
                <w:szCs w:val="22"/>
                <w:lang w:eastAsia="ar-SA"/>
              </w:rPr>
              <w:t>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22"/>
                <w:szCs w:val="22"/>
                <w:lang w:eastAsia="ar-SA"/>
              </w:rPr>
              <w:t xml:space="preserve">Наименование: </w:t>
            </w:r>
            <w:r>
              <w:rPr>
                <w:sz w:val="22"/>
                <w:szCs w:val="22"/>
                <w:u w:val="single"/>
                <w:lang w:eastAsia="ar-SA"/>
              </w:rPr>
              <w:t>                                                                    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:</w:t>
            </w:r>
            <w:r>
              <w:rPr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</w:t>
            </w: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Н</w:t>
            </w:r>
            <w:r>
              <w:rPr>
                <w:sz w:val="22"/>
                <w:szCs w:val="22"/>
                <w:u w:val="single"/>
                <w:lang w:eastAsia="ar-SA"/>
              </w:rPr>
              <w:t>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КПП </w:t>
            </w:r>
            <w:r>
              <w:rPr>
                <w:sz w:val="22"/>
                <w:szCs w:val="22"/>
                <w:u w:val="single"/>
                <w:lang w:eastAsia="ar-SA"/>
              </w:rPr>
              <w:t>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ОГРН</w:t>
            </w:r>
            <w:r>
              <w:rPr>
                <w:sz w:val="22"/>
                <w:szCs w:val="22"/>
                <w:u w:val="single"/>
                <w:lang w:eastAsia="ar-SA"/>
              </w:rPr>
              <w:t>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ПО</w:t>
            </w:r>
            <w:r>
              <w:rPr>
                <w:sz w:val="22"/>
                <w:szCs w:val="22"/>
                <w:u w:val="single"/>
                <w:lang w:eastAsia="ar-SA"/>
              </w:rPr>
              <w:t>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именование банка</w:t>
            </w:r>
            <w:r>
              <w:rPr>
                <w:bCs/>
                <w:sz w:val="22"/>
                <w:szCs w:val="22"/>
                <w:u w:val="single"/>
              </w:rPr>
              <w:t>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Расчетный счет № </w:t>
            </w:r>
            <w:r>
              <w:rPr>
                <w:bCs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sz w:val="22"/>
                <w:szCs w:val="22"/>
              </w:rPr>
              <w:t>л/сч</w:t>
            </w:r>
            <w:r>
              <w:rPr>
                <w:bCs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аименование:</w:t>
            </w:r>
            <w:r>
              <w:rPr>
                <w:bCs/>
                <w:u w:val="single"/>
              </w:rPr>
              <w:t>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bCs/>
              </w:rPr>
              <w:t>Адрес:</w:t>
            </w:r>
            <w:r>
              <w:rPr>
                <w:bCs/>
                <w:u w:val="single"/>
              </w:rPr>
              <w:t>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bCs/>
              </w:rPr>
              <w:t>ИНН</w:t>
            </w:r>
            <w:r>
              <w:rPr>
                <w:bCs/>
                <w:u w:val="single"/>
              </w:rPr>
              <w:t>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bCs/>
              </w:rPr>
              <w:t>КПП</w:t>
            </w:r>
            <w:r>
              <w:rPr>
                <w:bCs/>
                <w:u w:val="single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bCs/>
              </w:rPr>
              <w:t>ОГРН</w:t>
            </w:r>
            <w:r>
              <w:rPr>
                <w:bCs/>
                <w:u w:val="single"/>
              </w:rPr>
              <w:t>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bCs/>
              </w:rPr>
              <w:t>ОКПО</w:t>
            </w:r>
            <w:r>
              <w:rPr>
                <w:bCs/>
                <w:u w:val="single"/>
              </w:rPr>
              <w:t>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bCs/>
              </w:rPr>
              <w:t>Наименование банка</w:t>
            </w:r>
            <w:r>
              <w:rPr>
                <w:bCs/>
                <w:u w:val="single"/>
              </w:rPr>
              <w:t>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bCs/>
              </w:rPr>
              <w:t>Расчетный счет №</w:t>
            </w:r>
            <w:r>
              <w:rPr>
                <w:bCs/>
                <w:u w:val="single"/>
              </w:rPr>
              <w:t>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bCs/>
              </w:rPr>
              <w:t>БИК</w:t>
            </w:r>
            <w:r>
              <w:rPr>
                <w:bCs/>
                <w:u w:val="single"/>
              </w:rPr>
              <w:t>                                                             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кор.счет</w:t>
            </w:r>
            <w:r>
              <w:rPr>
                <w:bCs/>
                <w:u w:val="single"/>
              </w:rPr>
              <w:t>                                                       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лава поселка Хомутовка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Должность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_________________ / </w:t>
            </w:r>
            <w:r>
              <w:rPr>
                <w:bCs/>
                <w:u w:val="single"/>
              </w:rPr>
              <w:t>         ФИО         </w:t>
            </w:r>
          </w:p>
          <w:p>
            <w:pPr>
              <w:pStyle w:val="Normal"/>
              <w:snapToGrid w:val="false"/>
              <w:ind w:firstLine="3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(подпись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__ /</w:t>
            </w:r>
            <w:r>
              <w:rPr>
                <w:bCs/>
                <w:u w:val="single"/>
              </w:rPr>
              <w:t xml:space="preserve">          ФИО        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(подпись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15" w:leader="none"/>
        </w:tabs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ind w:left="4962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иложение 3</w:t>
      </w:r>
    </w:p>
    <w:p>
      <w:pPr>
        <w:pStyle w:val="Normal"/>
        <w:ind w:left="4962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к Порядку предоставления субсидий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муниципальным унитарным предприятиям, учредителем которых является </w:t>
      </w:r>
      <w:r>
        <w:rPr>
          <w:color w:val="000000"/>
        </w:rPr>
        <w:t>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дминистрация </w:t>
      </w:r>
      <w:r>
        <w:rPr>
          <w:color w:val="000000"/>
        </w:rPr>
        <w:t>поселка Хомутовка Ку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NewRomanPSMT;Times New Roman" w:hAnsi="TimesNewRomanPSMT;Times New Roman" w:eastAsia="Arial" w:cs="TimesNewRomanPSMT;Times New Roman"/>
          <w:color w:val="000000"/>
          <w:lang w:bidi="ru-RU"/>
        </w:rPr>
      </w:pPr>
      <w:r>
        <w:rPr>
          <w:rFonts w:eastAsia="Arial" w:cs="TimesNewRomanPSMT;Times New Roman" w:ascii="TimesNewRomanPSMT;Times New Roman" w:hAnsi="TimesNewRomanPSMT;Times New Roman"/>
          <w:color w:val="00000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lang w:bidi="ru-RU"/>
        </w:rPr>
      </w:pPr>
      <w:r>
        <w:rPr>
          <w:rFonts w:eastAsia="Arial"/>
          <w:b/>
          <w:bCs/>
          <w:lang w:bidi="ru-RU"/>
        </w:rPr>
        <w:t>ОТЧЕТ</w:t>
        <w:br/>
      </w:r>
      <w:r>
        <w:rPr>
          <w:rFonts w:eastAsia="Arial"/>
          <w:bCs/>
          <w:lang w:bidi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bCs/>
          <w:lang w:bidi="ru-RU"/>
        </w:rPr>
        <w:t>на «__» _________ 20__ 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Наименование Получателя 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Периодичность: 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639"/>
        <w:gridCol w:w="1417"/>
        <w:gridCol w:w="1418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д строк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д направления расходования Субсид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тчетный пери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нарастаю-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hi-IN" w:bidi="ru-RU"/>
              </w:rPr>
            </w:pPr>
            <w:r>
              <w:rPr>
                <w:rFonts w:eastAsia="Arial"/>
                <w:kern w:val="2"/>
                <w:lang w:eastAsia="hi-IN" w:bidi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hi-IN" w:bidi="ru-RU"/>
              </w:rPr>
            </w:pPr>
            <w:r>
              <w:rPr>
                <w:rFonts w:eastAsia="Arial"/>
                <w:kern w:val="2"/>
                <w:lang w:eastAsia="hi-IN" w:bidi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hi-IN" w:bidi="ru-RU"/>
              </w:rPr>
            </w:pPr>
            <w:r>
              <w:rPr>
                <w:rFonts w:eastAsia="Arial"/>
                <w:kern w:val="2"/>
                <w:lang w:eastAsia="hi-IN" w:bidi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hi-IN" w:bidi="ru-RU"/>
              </w:rPr>
            </w:pPr>
            <w:r>
              <w:rPr>
                <w:rFonts w:eastAsia="Arial"/>
                <w:kern w:val="2"/>
                <w:lang w:eastAsia="hi-IN" w:bidi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hi-IN" w:bidi="ru-RU"/>
              </w:rPr>
            </w:pPr>
            <w:r>
              <w:rPr>
                <w:rFonts w:eastAsia="Arial"/>
                <w:kern w:val="2"/>
                <w:lang w:eastAsia="hi-IN" w:bidi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Arial"/>
          <w:kern w:val="2"/>
          <w:sz w:val="28"/>
          <w:szCs w:val="28"/>
          <w:lang w:eastAsia="hi-IN" w:bidi="ru-RU"/>
        </w:rPr>
      </w:pPr>
      <w:r>
        <w:rPr>
          <w:rFonts w:eastAsia="Arial"/>
          <w:kern w:val="2"/>
          <w:sz w:val="28"/>
          <w:szCs w:val="28"/>
          <w:lang w:eastAsia="hi-IN"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 w:val="28"/>
          <w:szCs w:val="28"/>
          <w:lang w:bidi="ru-RU"/>
        </w:rPr>
        <w:t>Руководитель  _______________ 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</w:t>
      </w:r>
      <w:r>
        <w:rPr>
          <w:rFonts w:eastAsia="Arial"/>
          <w:sz w:val="20"/>
          <w:szCs w:val="20"/>
          <w:lang w:bidi="ru-RU"/>
        </w:rPr>
        <w:t>(подпись)                                (Ф.И.О.)</w:t>
      </w:r>
    </w:p>
    <w:p>
      <w:pPr>
        <w:pStyle w:val="Normal"/>
        <w:jc w:val="both"/>
        <w:rPr>
          <w:rFonts w:eastAsia="Arial"/>
          <w:color w:val="000000"/>
          <w:spacing w:val="-2"/>
          <w:sz w:val="20"/>
          <w:szCs w:val="20"/>
          <w:shd w:fill="FFFFFF" w:val="clear"/>
          <w:lang w:bidi="ru-RU"/>
        </w:rPr>
      </w:pPr>
      <w:r>
        <w:rPr>
          <w:rFonts w:eastAsia="Arial"/>
          <w:color w:val="000000"/>
          <w:spacing w:val="-2"/>
          <w:sz w:val="20"/>
          <w:szCs w:val="20"/>
          <w:shd w:fill="FFFFFF" w:val="clear"/>
          <w:lang w:bidi="ru-RU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7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  <w:t>постановлением</w:t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  <w:t>Администрации поселка Хомутовка</w:t>
      </w:r>
    </w:p>
    <w:p>
      <w:pPr>
        <w:pStyle w:val="Normal"/>
        <w:ind w:left="4820" w:hanging="0"/>
        <w:jc w:val="center"/>
        <w:rPr>
          <w:bCs/>
          <w:u w:val="single"/>
        </w:rPr>
      </w:pPr>
      <w:r>
        <w:rPr>
          <w:bCs/>
        </w:rPr>
        <w:t>от 14.10.2022 №  112-па</w:t>
      </w:r>
    </w:p>
    <w:p>
      <w:pPr>
        <w:pStyle w:val="Normal"/>
        <w:ind w:left="4820" w:hanging="0"/>
        <w:jc w:val="center"/>
        <w:rPr>
          <w:bCs/>
          <w:u w:val="single"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оставлению субсидии муниципальным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>унитарным предприятиям, учредителем которых является Администрация поселка Хомутовка Курской области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порядок формирования и деятельности комиссии по предоставлению субсидии муниципальным унитарным предприятиям, учредителем которых является Администрация поселка Хомутовка Курской области (далее – Комиссия)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Бюджетным кодексом Российской Федерации, федеральными законами, иными нормативными правовыми актами Российской Федерации и Курской области и настоящим Положением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3. Задачей Комиссии является рассмотрение заявлений о предоставлении субсидии с приложенными к нему документами, направляемых в Комиссию в соответствии с Порядком предоставления субсидий муниципальным унитарным предприятиям, учредителем которых является Администрация поселка Хомутовка Курской области, утвержденным постановлением Администрации поселка Хомутовка Курской области и дача Главе поселка Хомутовка рекомендаций о предоставлении субсидии или об отказе в предоставлении субсид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4. Комиссия осуществляет следующие функции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1) рассматривает заявления о предоставлении субсидии и приложенные к ним документ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) заслушивает руководителей муниципальных унитарных предприятий, учредителем которых является Администрация поселка Хомутовка Курской области, подавших заявление о предоставлении субсид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3) направляет Главе поселка Хомутовка письменные рекомендации о предоставлении субсидии или об отказе в предоставлении субсид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работы Комиссии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состоит из 5 человек. Состав комиссии утверждается постановлением Администрации поселка Хомутовка Курской област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ство деятельностью Комиссии осуществляет председатель, а в его отсутствие – заместитель председателя Комиссии. Председатель Комиссии и заместитель председателя Комиссии назначаются Администрацией поселка Хомутовка Курской област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7. Председатель Комиссии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1) организует работу Комисс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) определяет дату, время, место проведения и повестку заседания Комиссии с учетом поступивших заявлении о предоставлении субсид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3) определяет порядок рассмотрения материалов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8. Секретарь комиссии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1) организует подготовку материалов к заседаниям Комиссии и обеспечивает ознакомление членов Комиссии с ним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) информирует членов Комиссии о дате, времени, месте проведения и повестке дня заседания Комисс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3) ведет протоколы заседания Комисс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яет протокол заседания Комиссии в финансово-экономический отдел Администрации поселка Хомутовка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5) в письменной форме информирует заявителей о результатах рассмотрения заявления о предоставлении субсид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9. Члены Комиссии не должны допускать разглашения сведений, ставших им известными в ходе работы Комисс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10. Комиссия вправе при необходимости приглашать на заседание Комиссии представителей заявителей, а также иных заинтересованных лиц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11. 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Каждый член Комиссии имеет один голос. В случае равенства числа голос председателя Комиссии является решающим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12. Решение Комиссии оформляется протоколом за подписью председателя Комиссии, его заместителя, секретаря и всех присутствующих на заседании членов Комисс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нятые Комиссией рекомендации Главе поселка Хомутовка о предоставлении субсидии или об отказе в предоставлении субсидии должны быть мотивированы; обоснование рекомендаций заносится в протокол заседания Комисс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14. Члены Комиссии имеют право выражать особое мнение по рассматриваемым вопросам, которое заносится в протокол заседания Комиссии или приобщается к протоколу в письменной форме.</w:t>
      </w:r>
    </w:p>
    <w:p>
      <w:pPr>
        <w:pStyle w:val="Normal"/>
        <w:jc w:val="both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7"/>
        <w:rPr>
          <w:bCs/>
        </w:rPr>
      </w:pPr>
      <w:r>
        <w:rPr>
          <w:bCs/>
        </w:rPr>
        <w:t>Утвержден</w:t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  <w:t>постановлением</w:t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  <w:t>Администрации поселка Хомутовка</w:t>
      </w:r>
    </w:p>
    <w:p>
      <w:pPr>
        <w:pStyle w:val="Normal"/>
        <w:ind w:left="4820" w:hanging="0"/>
        <w:jc w:val="center"/>
        <w:rPr>
          <w:bCs/>
          <w:u w:val="single"/>
        </w:rPr>
      </w:pPr>
      <w:r>
        <w:rPr>
          <w:bCs/>
        </w:rPr>
        <w:t>от 14.10.2022 №  112-п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едоставлению субсидий муниципальным унитарным предприятиям, учредителем которых является Администрация поселка Хомутовка Хомутовского района Курской области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3"/>
        <w:gridCol w:w="6229"/>
      </w:tblGrid>
      <w:tr>
        <w:trPr>
          <w:trHeight w:val="78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 xml:space="preserve">Т. В. Курдюкова 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селка Хомутовка (</w:t>
            </w: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Н. Кирющенков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финансово-экономического отдела Администрации поселка Хомутовка </w:t>
            </w:r>
            <w:r>
              <w:rPr>
                <w:b/>
                <w:sz w:val="28"/>
                <w:szCs w:val="28"/>
              </w:rPr>
              <w:t>(заместитель председателя комиссии)</w:t>
            </w:r>
          </w:p>
        </w:tc>
      </w:tr>
      <w:tr>
        <w:trPr>
          <w:trHeight w:val="78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Курдюков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й работы и делопроизводства Администрации поселка Хомутовка </w:t>
            </w:r>
            <w:r>
              <w:rPr>
                <w:b/>
                <w:sz w:val="28"/>
                <w:szCs w:val="28"/>
              </w:rPr>
              <w:t>(секретарь комиссии)</w:t>
            </w:r>
          </w:p>
        </w:tc>
      </w:tr>
      <w:tr>
        <w:trPr>
          <w:trHeight w:val="758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. Лобов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муществу, землепользованию и ЖКХ Администрации поселка Хомутовка</w:t>
            </w:r>
          </w:p>
        </w:tc>
      </w:tr>
      <w:tr>
        <w:trPr>
          <w:trHeight w:val="411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Бондарев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29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Отдел хозяйственного обслуживания поселка Хомутовка»</w:t>
            </w:r>
          </w:p>
        </w:tc>
      </w:tr>
    </w:tbl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basedOn w:val="Style11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4:00Z</dcterms:created>
  <dc:creator/>
  <dc:description/>
  <dc:language>en-US</dc:language>
  <cp:lastModifiedBy/>
  <dcterms:modified xsi:type="dcterms:W3CDTF">2022-10-17T08:34:00Z</dcterms:modified>
  <cp:revision>1</cp:revision>
  <dc:subject/>
  <dc:title/>
</cp:coreProperties>
</file>