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5pt;height:85.95pt" filled="f" o:ole="">
            <v:imagedata r:id="rId3" o:title=""/>
          </v:shape>
          <o:OLEObject Type="Embed" ProgID="" ShapeID="ole_rId2" DrawAspect="Content" ObjectID="_1368031938" r:id="rId2"/>
        </w:object>
      </w:r>
      <w:bookmarkEnd w:id="0"/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01» октября</w:t>
      </w:r>
      <w:r>
        <w:rPr>
          <w:b/>
          <w:bCs/>
          <w:color w:val="000000"/>
          <w:spacing w:val="5"/>
          <w:sz w:val="28"/>
          <w:szCs w:val="27"/>
        </w:rPr>
        <w:t xml:space="preserve"> 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.   № 109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и проведении осенне-зимнего пожароопасного сез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-2021годов на территории поселка Хому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соответствии с распоряжением Администрации Курской области от 18.09.2020г. №527-ра «О подготовке и проведении осенне-зимнего пожароопасного сезона 2020-2021годов на территории  Курской области», и в целях обеспечения защищенности населенных пунктов и объектов на территории  поселка Хомутовка </w:t>
      </w:r>
      <w:r>
        <w:rPr>
          <w:bCs/>
          <w:color w:val="000000"/>
          <w:spacing w:val="-2"/>
        </w:rPr>
        <w:t xml:space="preserve">Хомутовского района </w:t>
      </w:r>
      <w:r>
        <w:rPr/>
        <w:t xml:space="preserve">Курской области в ходе осенне-зимнего пожароопасного сезона 2020-2021годов, </w:t>
      </w:r>
      <w:r>
        <w:rPr>
          <w:bCs/>
        </w:rPr>
        <w:t>Администрация поселка Хомутовка</w:t>
      </w:r>
    </w:p>
    <w:p>
      <w:pPr>
        <w:pStyle w:val="Normal"/>
        <w:jc w:val="center"/>
        <w:rPr/>
      </w:pPr>
      <w:r>
        <w:rPr>
          <w:b/>
          <w:bCs/>
        </w:rPr>
        <w:t>ПОСТАНОВЛЯЕТ:</w:t>
      </w:r>
      <w:r>
        <w:rPr>
          <w:b/>
        </w:rPr>
        <w:t xml:space="preserve">                            </w:t>
      </w:r>
    </w:p>
    <w:p>
      <w:pPr>
        <w:pStyle w:val="Style21"/>
        <w:ind w:firstLine="709"/>
        <w:jc w:val="both"/>
        <w:rPr/>
      </w:pPr>
      <w:r>
        <w:rPr>
          <w:b/>
        </w:rPr>
        <w:t>1.</w:t>
      </w:r>
      <w:r>
        <w:rPr/>
        <w:t xml:space="preserve"> Утвердить план  мероприятий по подготовке и проведению осенне-зимнего пожароопасного сезона 2020-2021 годов на территории поселка Хомутовка.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b/>
        </w:rPr>
        <w:t>2</w:t>
      </w:r>
      <w:r>
        <w:rPr/>
        <w:t xml:space="preserve">. </w:t>
      </w:r>
      <w:r>
        <w:rPr>
          <w:lang w:eastAsia="ru-RU"/>
        </w:rPr>
        <w:t xml:space="preserve">Провести дополнительные мероприятия по усилению мер пожарной безопасности: </w:t>
      </w:r>
    </w:p>
    <w:p>
      <w:pPr>
        <w:pStyle w:val="Style21"/>
        <w:ind w:firstLine="709"/>
        <w:jc w:val="both"/>
        <w:rPr/>
      </w:pPr>
      <w:r>
        <w:rPr>
          <w:lang w:eastAsia="ru-RU"/>
        </w:rPr>
        <w:t xml:space="preserve">- усилить контроль за пожарной обстановкой и организацией выполнения противопожарных мероприятий. Определить дополнительные меры ограничительного характера, в том числе по запрету на использование открытого огня; 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  <w:t xml:space="preserve">- привлечь все силы и средства для выполнения противопожарных мероприятий, в том числе исключающих возможность распространения огня на здания и сооружения (устройство защитных противопожарных полос, удаление сухой растительности и т.д.), обратив особое внимание на готовность к тушению пожаров и исправность источников противопожарного водоснабжения; 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  <w:t>- дополнительно обеспечить запас воды для целей пожаротушения, усиление охраны объектов, непосредственно обеспечивающих жизнедеятельность населения, при необходимости, привлечение населения для локализации пожаров вне границ населенных пунктов, а также его эвакуацию в безопасные районы.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b/>
          <w:lang w:eastAsia="ru-RU"/>
        </w:rPr>
        <w:t>3</w:t>
      </w:r>
      <w:r>
        <w:rPr>
          <w:lang w:eastAsia="ru-RU"/>
        </w:rPr>
        <w:t>. Разместить настоящее Постановление на информационном стенде, а также на официальном сайте муниципального образования «поселок Хомутовка» в сети «Интернет».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b/>
          <w:lang w:eastAsia="ru-RU"/>
        </w:rPr>
        <w:t>4</w:t>
      </w:r>
      <w:r>
        <w:rPr>
          <w:lang w:eastAsia="ru-RU"/>
        </w:rPr>
        <w:t xml:space="preserve">. Контроль над исполнением настоящего постановления оставляю за собой. 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Глава поселка Хомутовка                                                            </w:t>
      </w:r>
      <w:r>
        <w:rPr>
          <w:b/>
          <w:bCs/>
        </w:rPr>
        <w:t>Земцов Э.А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103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иложение 1</w:t>
      </w:r>
    </w:p>
    <w:p>
      <w:pPr>
        <w:pStyle w:val="Normal"/>
        <w:shd w:fill="FFFFFF" w:val="clear"/>
        <w:spacing w:lineRule="exact" w:line="226"/>
        <w:ind w:left="5103" w:hanging="0"/>
        <w:jc w:val="right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к постановлению</w:t>
      </w:r>
    </w:p>
    <w:p>
      <w:pPr>
        <w:pStyle w:val="Normal"/>
        <w:shd w:fill="FFFFFF" w:val="clear"/>
        <w:spacing w:lineRule="exact" w:line="226"/>
        <w:ind w:left="5103" w:hanging="0"/>
        <w:jc w:val="right"/>
        <w:rPr>
          <w:b/>
          <w:b/>
          <w:bCs/>
          <w:color w:val="000000"/>
          <w:spacing w:val="-2"/>
        </w:rPr>
      </w:pPr>
      <w:r>
        <w:rPr>
          <w:b/>
          <w:color w:val="000000"/>
          <w:spacing w:val="-4"/>
        </w:rPr>
        <w:t>Администрации</w:t>
      </w:r>
      <w:r>
        <w:rPr>
          <w:b/>
        </w:rPr>
        <w:t xml:space="preserve"> поселка </w:t>
      </w:r>
      <w:r>
        <w:rPr>
          <w:b/>
          <w:bCs/>
          <w:color w:val="000000"/>
          <w:spacing w:val="-2"/>
        </w:rPr>
        <w:t>Хомутовка</w:t>
      </w:r>
    </w:p>
    <w:p>
      <w:pPr>
        <w:pStyle w:val="Normal"/>
        <w:shd w:fill="FFFFFF" w:val="clear"/>
        <w:spacing w:lineRule="exact" w:line="226"/>
        <w:ind w:left="5103" w:hanging="0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color w:val="000000"/>
          <w:spacing w:val="-3"/>
        </w:rPr>
        <w:t xml:space="preserve">от 01.10.2020  </w:t>
      </w:r>
      <w:r>
        <w:rPr>
          <w:b/>
          <w:color w:val="000000"/>
          <w:spacing w:val="6"/>
        </w:rPr>
        <w:t>№ 109</w:t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  <w:t>П Л А Н</w:t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  <w:t>Мероприятий по подготовке и проведению осенне-зимнего пожароопасного сезона 2020-2021годов на территории поселка Хомутовка</w:t>
      </w:r>
    </w:p>
    <w:tbl>
      <w:tblPr>
        <w:tblW w:w="1058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7928"/>
        <w:gridCol w:w="1800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п/п </w:t>
            </w:r>
          </w:p>
        </w:tc>
        <w:tc>
          <w:tcPr>
            <w:tcW w:w="792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Организовать проведение заседаний комиссий по предупреждению и ликвидации чрезвычайных ситуаций и обеспечению пожарной безопасности по вопросу подго</w:t>
              <w:softHyphen/>
              <w:t>товки к осенне-зимнему пожароопасному сезону 2020-2021 год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до 01.10.2020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Провести уточнение и корректировку списков лиц, относящихся к «группе риска» (одинокие, престарелые, многодетные, злоупотребляющие алкоголем)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 01.10.2020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2"/>
                <w:lang w:eastAsia="ru-RU"/>
              </w:rPr>
              <w:t>сентябрь-октябрь 2020г.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Провести проверку противопожарного состояния 100% жилых домов частного сек</w:t>
              <w:softHyphen/>
              <w:t>тора, в том числе вынужденных переселенцев, с целью предупреждения пожара по причине неисправности электрооборудования и печного отоп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 15.10.2020г.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Утвердить графики посещения неблагополучных семей, согласно которым органи</w:t>
              <w:softHyphen/>
              <w:t>зовать проведение подворовых обходов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 01.10.2020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Совместно с главным врачом ОБУЗ «Хомутовская ЦРБ» уточнить количество имеющихся в стационаре свободных мест, проработать вопрос по подбору канди</w:t>
              <w:softHyphen/>
              <w:t>датов для размещения в данном учреждении граждан из числа лиц «группы ри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74"/>
              <w:rPr>
                <w:b w:val="false"/>
                <w:b w:val="false"/>
              </w:rPr>
            </w:pPr>
            <w:r>
              <w:rPr>
                <w:rStyle w:val="21"/>
                <w:b/>
                <w:bCs w:val="false"/>
              </w:rPr>
              <w:t>ноябрь - декабрь</w:t>
            </w:r>
          </w:p>
          <w:p>
            <w:pPr>
              <w:pStyle w:val="25"/>
              <w:shd w:fill="auto" w:val="clear"/>
              <w:spacing w:lineRule="exact" w:line="274"/>
              <w:rPr/>
            </w:pPr>
            <w:r>
              <w:rPr>
                <w:rStyle w:val="21"/>
                <w:b/>
                <w:bCs w:val="false"/>
              </w:rPr>
              <w:t>2020г., январь – февраль 2021г.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Организовать оказание адресной помощи малоимущим, одиноким, престарелым гражданам по ремонту электрооборудования и печного отоп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 15.10.2020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Принять участие (по компетенции) в контроле за соблюдением на территории поселка Хомутовка мигрантами миграционного законодательства и проведением с ними пожарно-профилактической работ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Организовать профилактическую работу с лицами, ранее судимыми, подпадаю</w:t>
              <w:softHyphen/>
              <w:t>щими под действие Федерального закона от 6 апреля 2011 года № 64-ФЗ, а также состоящими на учете в Рыльском МФ ФКУ У ИИ УФСИН России по Курской об</w:t>
              <w:softHyphen/>
              <w:t>ла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Организовать проверку мест возможного проживания лиц без определенного места жительства (бесхозных строений, чердаков, подвалов, теплотрасс) с целью пресе</w:t>
              <w:softHyphen/>
              <w:t>чения незаконного прожив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ноябрь - декабрь</w:t>
            </w:r>
          </w:p>
          <w:p>
            <w:pPr>
              <w:pStyle w:val="Style21"/>
              <w:jc w:val="center"/>
              <w:rPr/>
            </w:pPr>
            <w:r>
              <w:rPr>
                <w:rStyle w:val="21"/>
                <w:b w:val="false"/>
                <w:bCs w:val="false"/>
              </w:rPr>
              <w:t>2020</w:t>
            </w:r>
            <w:r>
              <w:rPr>
                <w:rStyle w:val="21"/>
                <w:b w:val="false"/>
              </w:rPr>
              <w:t>г</w:t>
            </w:r>
            <w:r>
              <w:rPr>
                <w:rStyle w:val="21"/>
                <w:b w:val="false"/>
                <w:bCs w:val="false"/>
              </w:rPr>
              <w:t>.</w:t>
            </w:r>
            <w:r>
              <w:rPr>
                <w:rStyle w:val="21"/>
                <w:b w:val="false"/>
              </w:rPr>
              <w:t xml:space="preserve">, январь </w:t>
            </w:r>
            <w:r>
              <w:rPr>
                <w:rStyle w:val="21"/>
                <w:b w:val="false"/>
                <w:bCs w:val="false"/>
              </w:rPr>
              <w:t>–</w:t>
            </w:r>
            <w:r>
              <w:rPr>
                <w:rStyle w:val="21"/>
                <w:b w:val="false"/>
              </w:rPr>
              <w:t xml:space="preserve"> февраль</w:t>
            </w:r>
            <w:r>
              <w:rPr>
                <w:rStyle w:val="21"/>
                <w:b w:val="false"/>
                <w:bCs w:val="false"/>
              </w:rPr>
              <w:t xml:space="preserve"> 2021г.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/>
              <w:jc w:val="both"/>
              <w:rPr/>
            </w:pPr>
            <w:r>
              <w:rPr>
                <w:rStyle w:val="21"/>
                <w:b/>
                <w:bCs w:val="false"/>
              </w:rPr>
              <w:t>Инициировать введение особого противопожарного режима в случае повышения пожарной опасности на подведомственных территория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/>
              <w:rPr>
                <w:b w:val="false"/>
                <w:b w:val="false"/>
              </w:rPr>
            </w:pPr>
            <w:r>
              <w:rPr>
                <w:b w:val="false"/>
              </w:rPr>
              <w:t>В ходе пожароопасного сезона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hd w:fill="auto" w:val="clear"/>
              <w:spacing w:lineRule="exact" w:line="220"/>
              <w:jc w:val="both"/>
              <w:rPr/>
            </w:pPr>
            <w:r>
              <w:rPr>
                <w:rStyle w:val="21"/>
                <w:b/>
                <w:bCs w:val="false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до 01.11.2020г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Определить места заправки автоцистерн подогретой водой (в случае необходимо</w:t>
              <w:softHyphen/>
              <w:t>сти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5.10.2020г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Style w:val="21"/>
                <w:b w:val="false"/>
              </w:rPr>
              <w:t>Провести оснащение домовладений граждан «категории риска» автономными ды</w:t>
              <w:softHyphen/>
              <w:t>мовыми пожарными извещателями с дальнейшим контролем за их работоспособ</w:t>
              <w:softHyphen/>
              <w:t>ность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5.10.2020г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56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21">
    <w:name w:val="Основной текст (2)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b/>
      <w:bCs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15:00Z</dcterms:created>
  <dc:creator>1</dc:creator>
  <dc:description/>
  <dc:language>en-US</dc:language>
  <cp:lastModifiedBy>user</cp:lastModifiedBy>
  <cp:lastPrinted>2020-10-15T17:51:00Z</cp:lastPrinted>
  <dcterms:modified xsi:type="dcterms:W3CDTF">2020-10-15T14:52:00Z</dcterms:modified>
  <cp:revision>3</cp:revision>
  <dc:subject/>
  <dc:title>УВАЖАЕМЫЕ ТОВАРИЩИ</dc:title>
</cp:coreProperties>
</file>